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McNaughton,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, joystick controlled. 1Mb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drive has been fixed with GenFix, although I haven't tested it on a T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. If you do have a fast machine, try it at full speed. On my MegaS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, it's quite a bit faster but still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DRIVE is an overhead-view racing game for one player against tw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. There are 25 differen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do after pressing Space on the title screen i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itials (up to three characters). You will then be shown a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. The fire button will start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joystick controlled: left and right to steer, fire to accel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ding with the sides of the track or the other cars will slow you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't crash or go off the road completely. Each track consists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awarded at the end of each track: three for the winner, tw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lace and three for third. You don't have to win each race, but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you must remain at the top of the scoreboard; as soon as you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econd, the game ends. The aim is to score as many points as po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ing in the game for as long as you can. If you complete all 25 track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again at Track 1 but the computer cars will be faster. Even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impossible to win any races, but if you've built up enoug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, you can still stay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a game after the first, the display of initials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entered the first time. Press Return to leave them or use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clear them and enter new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the game, press the space bar during a race, or if you reall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Control-C will work at any time except during the tit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