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T A R G A T E     P R E S E N T 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 T G U A 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written by Dieter Marf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year  2738   our  plane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unneld  many  thousend  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s  and  pipelines all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 number 122/674/793  E34A0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  occupied    by   artif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  robot - subjects   w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  to   reproduce 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job  is  to  go  out  and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 ou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1.1  Main  chanches  :  Jo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 now Mod-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F/E 1 M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 it runs  also  on  a falc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not tes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  is  freeware  and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 however   you  like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 is  chanched  in thi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started  all like  this: 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new  Mod-song    using  the 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o - samples  that  I  fou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related corner. Then it hap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y tru a pipe and shoot'em up-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uys with  loud hair'n'long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rn!  Unusual to write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. However, the  main  bug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the  trakkerplayer  did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joystick.  It  simply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 all  the  interrupts  in  reg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took me  some  time  to 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easy it was to turn on  the  jo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you  can  play  it  eithe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 and  joystick, or without mu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with  joystick  and   sound  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're  a  coder  and 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hat supports a  joystic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a bit about GFAbasic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 me a letter! I'd  like 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 STF-games  with mods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Work with tricks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maining Proc-time effec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  ( like  the  color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 was compiled  with an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 the  GFA-Basic 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 be  some  incompatib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2.06,   Mint,   Mag!c,   NVDI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turn off  music or sound f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ptions-screen in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 keyboard  in   OUTGU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     move   to   left 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move   to  right 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         move           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move              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:                        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               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The author  of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not  responsible  for 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puter, brain. health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 from  the use of OUT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 questions  or  go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away,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ter Marf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D.Marf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mmergass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8 Z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 also like to receive  job-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-prod-hypothe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ee, Zri, april 12.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