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 has been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by Martin Brown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 as all  the files listed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with it, and  no charg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 a small  fee to cover 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 3 UK po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this program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aster than 8Mhz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outine used wa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and any machine going to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the screen updat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z and therefore rend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rtin Brown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S is an unauthorised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, a game for the atari 8-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written by Simon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 is to clea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all the gems it co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voiding the bad guy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 cluster of gem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 is added to the HOLD valu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, and als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 If you go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olding some gems t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ash and you will ge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those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bad guys per screen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B and THE DEMON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nd the remaining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P the FILLER, THE FIREFL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r SIMON the SNAK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ach screen 4 times,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ad guy, to progress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climb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climb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