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contact me via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b@cs.nott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l July(ish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own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 Marple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ield Wood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9 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