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BRA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ss McNaughton,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/STe (fixed with GenFix, but I haven't tried it on a TT or Fal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layer, joystick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ra Strike is a vertically scrolling shoot-'em-up in which you contro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icopter gunship attacking an enemy island, destroying buildings, 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acements and enemy vehicles while avoiding a barrage of ground-to-air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emy air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licopter is controlled with the joystick; you have free movemen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nd the fire button fires rockets straight ahead.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ame, movement is sluggish and firing is slow. Collecting powerups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 will improve your gunship's handling and rate of fire,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ome games, you don't have separate weapons for air and ground targ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do you have to be a certain distance away to hit a ground target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ets will automatically hit the first target whether it's an aircra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buildings cannot be destroyed: These and certain other 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, enemy aircraft and enemy missiles will all destroy you if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ll other ground targets can be flown over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ground targets release powerups, which can be coll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capabilities of your gunship. The poweru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diamond: Extr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rrow: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anister: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: Increased fir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un: Airburst - destroys all plan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-yang: 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owerup you get is usually Increase Speed; if you miss it,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low to get most of the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elling at the right times is essential; in the first few game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lose a few lives running out of fuel until you figure out what to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PACE on the title screen to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