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NKEY ISLAND 21st March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"bare bones" public domain taster by Ed Clev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ay be freely distributed provided you keep this docum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ry about the last preview guys and gal, this one DOES work on the Falc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graphic adventure fa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work in progress preview of a game I'm writing called "Do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". It runs on STFM STE &amp; Falcon and probably TT too. I recommend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mode to ST Low or Medium resolution if you're using a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desktop colours will mess up when you exit. It's all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. On an ST however, either Low or Medium res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 totally controlled from the keyboard, but rememb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not the main number keys. It's actually easier to use the keypad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doesn't have to move about so much. To play the game walk "Fred" (h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e with the glasses) up to something using the cursor keys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buttons as appropiate. Note that in this version, they eithe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k or will only work in certain places. Try moving Fred so that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 and directly in front of the goldfish bowl, and then press "7"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 his goldfish is called. The best way to get the hang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to experiment. Fred will usually inform you if you're do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preview is very limited, you should be able to get a fe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Note that some graphics are unfinished and that some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hange. The finished game will have sampled sound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you can talk to, and proper animations for most actions,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at the mo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passes for the plot of the game is that you must find out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nreleased sequel to the classic ST game "Dog Island", which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key Island". The aim of the game is to get hold of a copy of it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possible. Any resemblence to real life is, of course,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intentionally trying to write the game so it will work on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s that have sprung up, unlike almost every other ST game it seem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ST emulator try this on it- I'd be interested to hear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n. The game should be finished by the end of April provided my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'nt go on strike, and the full version will cost European residents 5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and everyone else a little bit more to pay for the extra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. There'll also be a restricted demo version released in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o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ontact me about this gam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 Clev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 Oakh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ver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rsey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13 5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f you want a reply, you'll have to enclose a stam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 envelope. If you're writing from overseas, enclos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coupons instead of a stamp. All enquiries from dodgy one-man "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" that tend not to pay people for their work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y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 Cleveland, 21st March '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