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l bloody hell, a hidden doc. Not actually hidden, but want do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? Besides, I had to leave it so that the lamers out ther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 from time to time of people who want to contact me (Ali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fortunate in that not too many people actually know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ddress, I have been feeling guilty about all these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couple of weeks ago, someone on the boards in America hear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in London claiming to be The Alien of The Pompey Pirates! Thi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s I live in Portsmouth and haven't lived in London for any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weeks some years ago! And oddly enough, he was offer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software to this other guy on th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this fake-Alien guy is obviously the lowest of the low,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like to contact him instead of me, so here's his phone n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81 - 3173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a shame if someone was to accidentally ring him up via Yan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their phone off the hook, so as to tie his line up? No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anyone does that, you understand. We're nice people, we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(one and only) Al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