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TERED B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you bother protecting it at all Rob Northen? Easy isn't the 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, packed &amp; trained by The Alien. Thanks to A.L.F. for the Bli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hought just cos you were dead you didn't have to go round resc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es any more... you thought wro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nother stereotype evil wizard/mad scientist/talking dog has kid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ereotype princess/girlie/person and you (zombie!) hav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uy's dirty work and rescue the kidnapped personage... and wh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points in your favour... you can change from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 hard guy (i.e. remotely human looking) form to that of the b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miga owner (i.e. rather beastly looking thing with claws and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O.). Yes, collect three powerups (yellow globes) and you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 Kent mode to Superuglymother mode just like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by stick #1; dire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</w:t>
        <w:tab/>
        <w:t>Walk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  <w:tab/>
        <w:tab/>
        <w:t>Small jump (with left or right for diagonal small 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  <w:tab/>
        <w:tab/>
        <w:t>Cr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</w:t>
        <w:tab/>
        <w:tab/>
        <w:t>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RE HELD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</w:t>
        <w:tab/>
        <w:t>Punch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  <w:tab/>
        <w:tab/>
        <w:t>Large jump (with left or right for diagonal large 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  <w:tab/>
        <w:tab/>
        <w:t>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+left/right</w:t>
        <w:tab/>
        <w:t>K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man mode, but punch is replaced by whatever special pow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 has- try different stick directions with fire as well; each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's own equivalent of the punch plus a special 'nuke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ay' 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Abort game (no second chan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Pause game (any key to contin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'S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ed, packed and trained by Killersoft of The Replic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played Super Mario Bros., Giana Sisters or Hard N Heav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o do... if you haven't, I'm sorry, but you shouldn't b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.. surprising you can read this seeing as you were born yester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by stick #1,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Abort game (no second chan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ound FX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ause (any stick movement or key to 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>Yoyo/stone throwing (you have to pick up stones fir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quick note seeing as I forgot to mention it on the scro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HANKS to J.P.M. for the new packer, without which this disk would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simpler menu on, if at all...  poor ol' Jek packer could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mall enough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