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aptor Money edit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program with the information provided on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 how to edit the save file with a hex editor. To us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rapedit.exe to your rapto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or Save files are in the format of (Char XXXX.FIL) where XXXX= a ga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program to let those who dont have Hex edit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racters a "FEW" extra bucks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a product of Apogee Software or Cygnus Studio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Use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dont forget to register your copy of Rap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