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OM Control Cent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ld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OM is a trademark of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3.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 level re-assignment bug is now fixed.  DCC woul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le a WAD file when you attempted to re-assign its levels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 on WAD files whose directories were not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upidly assumed that the directory would always b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 file and therefore anything following it got truncated. 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convenience this may have caused (you had your WADs bac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you?).  Hopefully, not many of you were bitten by this bug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t myself and have had no reports of problem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 Path selection is now more straight-forward with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nager-like expand/collapse directory tree.  Also,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exit and restart DCC to scan the WADs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DOOM Control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Control Center is a utility program that greatly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erial/modem/network games.  DCC replaces and enhanc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ality of DOOM's SETUP.EXE with the exception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ll of the command line features that are built into DOO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ccessible throug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on any level of any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NO MONSTERS for serious DEATHMATCH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ve monsters eternal life (for you crazies ou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external WAD files so that you can play modified level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 Windows-like mouse driven user interface; jus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! (keyboard also supported, mouse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level assign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separate directory for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d game WAD fil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rd and playback DOOM demo (.LMP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t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d gam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the use of third-party serial and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ext sensitive hints displayed on the bottom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CC.EXE must be placed in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 Control Center was designed for use with DOOM version 1.2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it expects to find DOOM.EXE, IPXSETUP.EXE, SER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CFG, demo (.LMP) files, and your save game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rom which DCC was launched (i.e. your DOOM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use third-party replacements for the network and/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make sure they are named IPXSETUP.EXE and SERSETUP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DCC will not be able locate and ru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ser interface for DCC is simple and very intuitiv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.  If you don't have a mouse (you should get one! DOOM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play with a mouse!) press the F10 key to get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the cursor keys to navigate the drop down menu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menu item is highlighted hit the enter key to activate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open a dialog box.  Inside dialog boxes use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to jump between item groups.  Within item groups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spacebar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dit | Default Params menu item brings up a dialog box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t up your favorite configuration so that you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your COM port, Network Socket, etc. every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dialog box is divided into two sections;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and Single-Player Defaults.  I usually play multi-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ATHMATCH with no monsters and the easiest skill level (more amm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ingle player games are usually normal monsters and Ultra-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r preference, you have the flexibility to set thing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 your taste.  The WAD File Path lets you tell DCC wher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AD files.  If your WADs are in your DOOM directory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blank.  If you change the WAD file path DCC will scan the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 directory when you save the defaults.  Note tha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s list will be cleared when you change the WAD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r WADs are in a separate directory you should st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WAD path as short as possible due to the 12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lin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s on loading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keeps track of the WAD file(s) in use when gam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to add the necessary WAD if you attemp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game without first selecting the WAD file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will only work if DOOM is launched from DCC.  If you run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command line and save a game,  DCC has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AD files you used (unfortunately, DOOM does not store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ve game file).  Also, if you have a previous version of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the gibberish in the documentation referring to load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and external WADs.  If you save a game while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D then you need to use the WAD when you load the game if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replaces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oad Game dialog boxes have a control group named Monste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does not affect the level on which the game wa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does affect the following level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Normal Monsters when you load a saved game tha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Monsters then there won't be any monsters on the save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re WILL be monsters when you exit that level an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evels.  DCC remembers the Monster Option in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ame is saved (provided DOOM was launched from DCC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elect it for you when loading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loading multi-player saved games the Game Type (Cooper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THMATCH) must be set to the type of game that you were play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as saved.  DOOM does not store this information i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file.  DCC remembers the Game Type in effect when a gam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gain, provided DOOM was launched from DCC)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it for you when loading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s | Select WADs menu item brings up a dialog box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WAD files that are in your WAD file directory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of DOOM.WAD).  Double-click with the mouse or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spacebar to select WAD files from the Available WADs list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list is a 3 x 9 matrix that shows you the episode(s) and lev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highlighted WAD file replaces.  Note that WAD fil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ounds or textures do not indicate any replaced level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iles, they will appear in the Selected WADs list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other 3 x 9 grid next to the Selected WADs list tha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pisode(s) and level(s) replaced by all of the selected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.  When there are one or more files shown in the Selected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(i.e. the Selected WADs list is not empty) a check mark (�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next to the WAD Files item on the main menu to aler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WAD files will be specified when you run DOOM.  Als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WAD files selected that replace at least one game level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when you close this dialog box that shows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(s) are replaced.  To clear the Selected WADs list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detects collisions between WAD file level assignments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select WADs that replace the same level).  When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iven the option to re-assign the levels of the offending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vel(s) Replaced grid in the Select WADs box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double check which level is replaced by which fi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the 'X' in the ExMy column/row and the corresponding 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highlighted in the Selected WA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vel(s) Replaced box that appears in the upper righ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he Select WADs box will also show you the WAD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particular level.  Again, simply click on the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will recognize the first 500 WAD files that it fi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irectory.  Any beyond this number will be ignor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, if you have more than that you should serious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ome professional help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game selection with external W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CC will automatically default to the first episode and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laced by an external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evel(s) replaced are indicated by an 'X' in the WADs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f the episode and level selection buttons. 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the 'X' will show you the associated WA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specify WAD files during multiple player game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layers have their own copies of the files and that everyone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ones.  If you don't, DOOM will crash with a consistanc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s | Re-assign Levels menu item brings up a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of the WAD files that are in your WAD file directory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of DOOM.WAD).  Use the mouse or cursor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you want to re-arrange and then click the Re-assig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open a window that shows you all of the level map(s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lected WAD file in the order that they appear in the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order of the level(s) or assign them to a different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level that you want to change in the list box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select the new assignment (ExMy) on the butt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.  When you are finished, click on the Save Changes butt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level assignments to the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utility allows you to view the internal directory of a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owser lists the names of the resources as well as thei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within the WAD file.  If you know the names id ha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D resource data you can determine what aspects of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WAD file will replace.  For example, a WAD that replac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will have at least 11 directory entries consisting of Ex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, LINEDEFS, SIDEDEFS, VERTEXES, SEGS, SSECTORS, NODES,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, and BLOCKMAP.  Music resources are identified by D_ExMy (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are the episode and level numbers), sound effects are DS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ample: DSPUNCH is the punching sound), game demos are DEMO1, DEMO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MO3, etc.  For a complete list of resource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I suggest you obtain a copy of the DOOM spec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s on recording and playing back dem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recording demos do not include the file extension (.LMP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demo file name.  DOOM will add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mo files must be in your DOOM directory as DOOM.EXE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s to be used with L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playback a demo that was made from an external PWA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the appropriate PWA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CC generates many command line parameters automatically for DOO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TUP.EXE, and IPXSETUP.EXE.  Following is a li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at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.EXE:     -episode        selects the startin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kill          selects the skill level for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evparm        necessary to use -warp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warp           selects starting episod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nomonsters     runs doom with n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respawn        causes monsters to re-appear 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fter you k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eathmatch     players have all the keys, trans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evels at random locations, and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pt based on how many times you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loadgame       specifies which saved gam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file           specifies a list of .WAD file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original leve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record         record a demo (.LMP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laydemo       playback a demo (.LMP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TUP.EXE: -com            selects the com port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answer         sets the modem to answer the phone 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ial           causes the modem to initiate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al the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SETUP.EXE: -nodes          specifies the number of players in ne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port           selects the network port address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 used for the ne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dified version of SERSETUP.EXE or IP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ay need to generate command parameters that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(anybody who is playing serial or modem games is certai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ified driver as id's original SERSETUP had bugs that mad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layable).  For example, your SERSETUP.EXE may support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set the baud rate, irq number, port address, et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these parameters you may specify the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rams | Driver Params from the Edit menu.  This will ope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here you can enter different parameter strings for serial,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twork games.  The command strings that you input her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into the command list normally generated by DCC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out the correct parameters DCC will remember you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m again when running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running modem games you still need to make sure that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proper initialization strings for your 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 Params option is strictly for driver parameters, no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running modem games, DCC remembers the telephone numb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d will default to the last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keeping with id Software's wishes, DCC detects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OOM and disables all of the WAD file functions (this was als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CC v2.0, I just forgot to mention it in the DO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!  Now you can spend your time playing DOOM instead of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rying to figure out what command line parameters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fellow DOOMer and DCC beta tester Jeff Eber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valuable suggestions and eager willingness to play DOOM at al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y and night for the sake of testing DCC. :)  Thanks Jef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also like to acknowledge the work of Matt Fell et 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able information contained in the DOOM Specs, without which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eatures in DCC could not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omments, suggestion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1 E. Chestn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bon, Ohio 44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