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>3aline Screensaver v1.0.0.1 Order Form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ingle License</w:t>
      </w:r>
      <w:r>
        <w:rPr>
          <w:rFonts w:eastAsia="Arial" w:cs="Arial" w:ascii="Arial" w:hAnsi="Arial"/>
        </w:rPr>
        <w:t>:</w:t>
        <w:tab/>
        <w:t>US $20.00,  Australian $25.00,  UK 12.50 pounds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hese prices valid for this version until 31st January 1999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readability, please </w:t>
      </w:r>
      <w:r>
        <w:rPr>
          <w:rFonts w:eastAsia="Arial" w:cs="Arial" w:ascii="Arial" w:hAnsi="Arial"/>
          <w:u w:val="single"/>
        </w:rPr>
        <w:t>type</w:t>
      </w:r>
      <w:r>
        <w:rPr>
          <w:rFonts w:eastAsia="Arial" w:cs="Arial" w:ascii="Arial" w:hAnsi="Arial"/>
        </w:rPr>
        <w:t xml:space="preserve"> in the details before printing. Include an email address for quick registrat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  <w:tab/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</w:t>
        <w:tab/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 Address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 Number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 you received Adrift (eg WWW, FTP, BBS, AOL,  CD, friend):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dering with Credit Card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Your credit card will be billed at exactly $25.00 Australian. Due to exchange rate variations, the amount appearing on cards in other currencies will vary around US$20.00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   ] VISA</w:t>
        <w:tab/>
        <w:t>[    ] Mastercard</w:t>
        <w:tab/>
        <w:tab/>
        <w:t>[    ] BankCard (Australia only)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n Card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Number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piration Date</w:t>
        <w:tab/>
        <w:t>:</w:t>
        <w:tab/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</w:t>
        <w:tab/>
        <w:t>____________________________________________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il to the address below, or </w:t>
      </w:r>
      <w:r>
        <w:rPr>
          <w:rFonts w:eastAsia="Arial" w:cs="Arial" w:ascii="Arial" w:hAnsi="Arial"/>
          <w:b/>
          <w:bCs/>
        </w:rPr>
        <w:t>fax to Seraline P/L, Sydney, Australia +61-2-9879-4481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dering with Check or Money Order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cks must be in your country's currency, for the amount shown at the top under Single License. Other currencies should be the equivalent of $US20.00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US Dollar checks </w:t>
      </w:r>
      <w:r>
        <w:rPr>
          <w:rFonts w:eastAsia="Arial" w:cs="Arial" w:ascii="Arial" w:hAnsi="Arial"/>
          <w:b/>
          <w:bCs/>
        </w:rPr>
        <w:t>must</w:t>
      </w:r>
      <w:r>
        <w:rPr>
          <w:rFonts w:eastAsia="Arial" w:cs="Arial" w:ascii="Arial" w:hAnsi="Arial"/>
        </w:rPr>
        <w:t xml:space="preserve"> be drawn on a US Bank. EuroCheques must be in your own currency, not $US or $Aus. Make checks payable to </w:t>
      </w:r>
      <w:r>
        <w:rPr>
          <w:rFonts w:eastAsia="Arial" w:cs="Arial" w:ascii="Arial" w:hAnsi="Arial"/>
          <w:b/>
          <w:bCs/>
        </w:rPr>
        <w:t>Seraline P/L</w:t>
      </w:r>
      <w:r>
        <w:rPr>
          <w:rFonts w:eastAsia="Arial" w:cs="Arial" w:ascii="Arial" w:hAnsi="Arial"/>
        </w:rPr>
        <w:t>, and mail to: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raline P/L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 Box 28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Ryde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NSW 211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STRALIA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receipt of your payment, a registration code will be emailed, faxed or mailed to you. Email sales@seraline.com for details on discounts for additional licenses or any other que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