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-------------------------------------------------------------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Kunden ausserhalb Deutschlands benutzen bitte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ORDER.OES    Bestellformular deutsch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ORDER.ENG    Bestellformular englisch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ORDER.NL     Bestellformular niederlaendisch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-------------------------------------------------------------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cFos News --- cFos News --- cFos News --- cFos News 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Nutzen Sie die erweiterten Faehigkei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ellen Sie cFos/Professional noch heu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Fos/Professional kann man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-Plattform (d.h. fuer genau ein Betriebssytem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weder cFos/DOS, cFos/2, cFos/Win oder cFos/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der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ni-Plattform-Lizenz (d.h. fuer mehrere  Betriebssystem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os/DOS + cFos/2 + cFos/Win + cFos/NT als  Komplett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t der Omni-Plattformlizenz erwirbt man ein Key-File, 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 vier Versionen freischal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wer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Fos gibt es als CAPI 1.1 und CAPI  2.0 Versionen fuer 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und OS/2. Fuer Windows NT gibt es nur eine CAPI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(da es kein CAPI 1.1 fuer NT gib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Wir  unterscheiden  kommerzielle  und   nicht-   kommerzi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wender. Als kommerzielle Anwender gelten  solche,  die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sten fuer 'cFos  Professional'  von  den  Steuern  abse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ennen. Alle anderen  gelten  als  nicht-kommerziell.  Be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wendergruppen erhalten jedoch dieselbe  Version  von  'cF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'. Preise sind wie folg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-Plattform-Lizenz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9,- DM  'cFos  Professional'  fuer  kommerzielle  Anwen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kl. gedrucktes Handbuch und  Rechnung  mit  MW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we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9,- DM  'cFos   Professional'    fuer    nicht-kommerzi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wender, ohne gedrucktes Handbuch und mit Rech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hne MWSt-Auswe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ni-Plattform-Lizenz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9,- DM  'cFos  Professional'  fuer  kommerzielle  Anwen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kl. gedrucktes Handbuch und  Rechnung  mit  MW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we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9,- DM  'cFos   Professional'    fuer    nicht-kommerzi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wender, ohne gedrucktes Handbuch und mit Rech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hne MWSt-Auswe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 von Ein-Plattform-Lizenz (oder alte  Multi-Plattfor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f  Omni-Plattform-Lizenz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9,- DM  fuer  kommerzielle  Anwender,  Diskette  mit  neu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-File und den jeweils aktuellen Vers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9,- DM  fuer  nicht-kommerzielle  Anwender,  Diskette  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uem Key-File und den jeweils aktuellen Vers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s von cFos/Plus  und  cFos/Lite  Versionen  sind 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eglich.  Bitte  bestellen  Sie  eine  Ein-Plattform-  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ni-Plattform-Lizen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nn Sie  upgraden  wollen,  tragen  Sie  die  Nummer   Ih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-Files ein. Diese wird von cFos ab Version 1.92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ses cFos hat z.B. die Nummer "cF0001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os/Pro 1.92a -- ISDN CAPI MultiPort FOSSIL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3-95 Martin Winkler, Chris Lue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os (R) is a registered trade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d to Zaphods BBS, Bonn, FRG (2:2453/30) [cF000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es   der   Features   von    'cFos    Professional'   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nkompression nach V.42bis. Aus patentrechtlichen Gru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ht  dies  leider  nur   Kunden   innerhalb   Europas  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fue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NWEIS: Im Preis sind alle zukuenftigen Updates  (d.h.  n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&gt;&gt;      Versionen) schon enthalten. Diese koennen  Sie  sich  einf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&gt;&gt;      aus unserer Mailbox oder www.cfos.com  laden  und  ueber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erende install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"By now, you can get your personal copy of 'cFos' 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r erstellen auf Ihre Bestellung hin ein  sogenanntes  Key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t den von Ihnen angegebenen Daten. Dieses Key-File DARF 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itergeben   werden,   da   es   Ihr    persoenlicher,   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ebertragbarer Schluessel zu 'cFos  Professional'  ist  und 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cher  Ihre  Nutzungsberechtigung  fuer  'cFos   Professiona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r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s ausgefuellte Bestell-Formular schicken Sie bi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er Briefpost an      Lueders/Winkler G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erstr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3111 Bo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er FAX an            0228-7669827 oder 0228-2628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er Fido-Mail an      cfos-order, 2:2453/30@fido   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:100/50@g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er Internet-Mail an  cfos-order@cfo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er Upload ins BBS    Zaphod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28-262894   V.32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28-9111041  ISDN, X.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area: TO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s Formular bitte &lt;Nachname&gt;.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nnen, also z.B. "MUELLER.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&gt;8 ----- Bitte hier abtrennen ----- 8&lt; 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*- Bestell-Formular -*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utiges Datum: ___________________                    CIS-1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sse: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Z: ___________  Stadt: 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fon tagsber (voice): _______________ Fax: 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fon abends (voice): _________________ Fax: 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il Adresse: 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ermit bestelle i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Fos Professional', kommerzi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ni-Plattform-Lizenz ___ x 249,- DM = ________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os/DOS  ___ x 149,- DM = ________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os/Win  ___ x 149,- DM = ________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os/2    ___ x 149,- DM = ________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os/NT   ___ x 149,- DM = ________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 auf Omni-Plattform ___ x 109,- DM = ________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Fos Professional', nicht-kommerzi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ni-Plattform-Lizenz ___ x 139,- DM = ________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os/DOS  ___ x  89,- DM = ________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os/Win  ___ x  89,- DM = ________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os/2    ___ x  89,- DM = ________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os/NT   ___ x  89,- DM = ________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 auf Omni-Plattform ___ x  59,- DM = ________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chnahmegebuehr   6,- DM = ________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________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f 3.5"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 Upgrades bitte die alte Key-Nummer(n) angeben: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Fos'  wird  auf  Ihre  Angaben  personalisiert   ausgelief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echten Sie  'cFos'  auf  einen  anderen  Namen  als  den  o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gegebenen personalisiert haben? Kreuzen Sie diese  Option 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, falls Sie 'cFos' fuer jemand anderen ka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Nein, benutzen Sie den oben gelisteten Na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Ja, bitte schreiben Sie in 'cFos' folgenden Namen/Stad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dt: 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n haben Sie das Geld wie bezahl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se Zahlungsmoeglichkeiten gelten nur fuer Kunden  innerhal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utschlands. Kunden ausserhalb  Deutschlands  benutzen  bi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.OES, ORDER.ENG, ORDER.N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per Ueberweisung Vorkasse auf unser Kon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tin Winkler            Verwendungszwe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nto 2000 163 026        cFos Bestellung &lt;Ihr 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ksbank Bonn Rhein/Si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Z 380 601 86            Ueberwiesen am: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des Kto-Inhabers: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ieferung erfolgt, wenn das Geld eingegangen i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per EuroCheque mit Brief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per Kreditkarte, Karteninhaber: 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EuroCard/MasterCard     Karten-Nr.: 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V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Diners Club                        Gueltig bis ___/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American Ex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Per Bankeinzug: Ich moechte, dass der Rechnungsbetrag 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inem Bank-Konto abgebucht wird. Dies gilt nur fuer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ellung. Mein Konto lautet auf oben stehenden Nam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t die Nummer __________________, BLZ: 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 der Bank _________________ Unterschrift: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s Bestellformular muss unterschrieben per Briefpost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bei uns  eingehen,  wenn  Sie  per  Bankeinzug  za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Per Nachnahme (kostet 6.- DM zusaetzli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gende Informationen sind fuer uns noch interessa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DN-Karte(n): 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Kanal-Protokoll: [ ] 1.TR.6   [ ] E-DSS1  Andere: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, die mit cFos betrieben wird: 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e haben Sie von cFos erfahren: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r fuer Firmen: Duerfen wir Sie in unserer Referenz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waehnen ?               [ ] ja       [ ] n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Thank you for ordering 'cFos' ! 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