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Fos Lite' for CompuServe Nutzungslizenz und Gew�hrleis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Fos Lite' ist ein ISDN CAPI Windows COMM Device Tre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Begriff Programm bezieht sich auf das ausf�hrbare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lle Dokumentations-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steht unter urheberrechtlichem Schutz 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eber- und Handels-Gesetze des Landes, in dem es genu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ielf�ltigt bzw. ver�ffentlich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utoren Christoph L�ders und Martin Winkler habe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e an dem Programm 'cFos Lite' und erlauben die Benutz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chlie�lich unter der Voraussetzung, da� die nach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zbedingungen erf�llt sind und anerkann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einem DATENVERLUST vorzubeugen, weisen wir ausdr�ck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uf hin, da� vor der Installation von neu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ds�tzlich eine Sicherung Ihrer Daten erfolgen sollte.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t ebenfalls f�r die Installation von 'cFos Lite'. Falls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 Daten jetzt noch nicht gesichert haben, raten wir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bzubrechen, Ihre Daten danach zu sichern und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 die Installation neu zu starten. Dar�berhinaus empfe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, in regelm�ssigen Abst�nden Datensicherungen durchzu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antie / Gew�hrleistung / Haf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WEIT SCH�DEN NICHT VORS�TZLICH ODER GROB FAHRL�SSIG VERURS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 SIND, HAFTEN DIE AUTOREN UND IHRE MITARBEITER NICH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�DEN JEGLICHER ART, INSBESONDERE NICHT F�R VERM�GENSSCH�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SCH�DEN, ENTSTANDENE VERBINDLICHKEITEN GEGEN�BER DRIT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�DEN, DIE AUS FEHLFUNKTIONEN DES PROGRAMMS ODER AUFGRUND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ENUNGSFEHLERN ENTSTEHEN. DIES BEINHALTET - IST AB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�NKT AUF - JEDE FORM VON UNTERBRECHUNG EINES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�FTSVERLUSTE, FOLGESCH�DEN ODER ANDERE NACHTEILE, DI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BENUTZUNG DES PROGRAMMS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tzungs-Lizen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wird herausgegeben, wie es ist, und darf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0 unter Ber�cksichtigung der nachfolgenden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�nkungen ausschliesslich mit der CompuServe Clien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uServe 3.0" b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utoren weisen darauf hin, da� 'cFos Lite' weder verte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reitet, noch vervielf�ltigt werden da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Fos Lite' darf nicht zur Entwicklung von Konkurrenzprodu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nutzung dieses Programms stellt eine Einwilligung i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z als Ganzes 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hte Dri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'cFos Lite' Dokumentation und zugeh�rigen Dateien ben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 Produkte Dritter. Alle Urheberrechte, Warenzeich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tige Rechte werden hiermit anerk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chri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�ders/Winkler GbR              Mailbox: 0228-262894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str. 8                               0228-9111041 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1 B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 weitere Features des ISDN nutzen m�chte, kann s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ste 'cFos/Win' Shareware Version aus CompuServe lad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