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0990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Office 97 Viewers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Odličan preglednici Word / Excel / PowerPoint 97 datotek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</w:t>
        <w:tab/>
      </w:r>
      <w:r>
        <w:rPr>
          <w:rFonts w:eastAsia="Arial" w:cs="Arial" w:ascii="Arial" w:hAnsi="Arial"/>
          <w:sz w:val="22"/>
          <w:szCs w:val="22"/>
          <w:lang w:val="hr-HR"/>
        </w:rPr>
        <w:t>Besplatno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9685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96850" cy="17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91135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95580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96215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3582035" cy="2421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ind w:left="710" w:hanging="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0990" cy="300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 xml:space="preserve">U više smo navrata s nekoliko strana čuli priču kako "Office 97 nije ništa bolji od Officea 95, ali moram htio-ne htio napraviti 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upgrad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jer ponekad dobijem Word 97 dokument kojeg ne mogu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pročitati sa Wordom 95". Mada bi tatica Bill bio presretan ovakvim načinom razmišljanja, mi vas pozivamo na oprez! S  Officeom racionalno! Stanite! Razmislite! Zašto kupovati čitav novi Office samo da bi zadržali kompatibilnost sa ostatkom svijeta, kad p</w:t>
      </w:r>
      <w:r>
        <w:rPr>
          <w:rFonts w:eastAsia="Arial" w:cs="Arial" w:ascii="Arial" w:hAnsi="Arial"/>
          <w:sz w:val="22"/>
          <w:szCs w:val="22"/>
          <w:lang w:val="hr-HR"/>
        </w:rPr>
        <w:t>ostoje tako krasni besplatni preglednici za svaku od tih aplikacija, direktno iz Microsofta?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  <w:t>Sva tri osnovna programa Office 97 (Word, Excel i PowerPoint) imaju svog zastupnika za obranu demokracije i prikazivanje odgovarajućih datoteka na ekran, a okruženje u kojem ćete se naći prilikom pokretanja posve je familijarno, jer to zapravo i nije ništa drugo nego dobri, stari Word, Excel ili PowerPoint, osiromašen za sve opcije osim onih osnovnih koje omogućavaju nesmetano čitanje, listanje i pregledavanje ekran</w:t>
      </w:r>
      <w:r>
        <w:rPr>
          <w:rFonts w:eastAsia="Arial" w:cs="Arial" w:ascii="Arial" w:hAnsi="Arial"/>
          <w:sz w:val="22"/>
          <w:szCs w:val="22"/>
          <w:lang w:val="hr-HR"/>
        </w:rPr>
        <w:t>s</w:t>
      </w:r>
      <w:r>
        <w:rPr>
          <w:rFonts w:eastAsia="Arial CE" w:cs="Arial CE" w:ascii="Arial CE" w:hAnsi="Arial CE"/>
          <w:sz w:val="22"/>
          <w:szCs w:val="22"/>
          <w:lang w:val="hr-HR"/>
        </w:rPr>
        <w:t>kog sadržaja. Ili papirnatog, pošto je podržan i ispis na printer, a Excelov preglednik ima čak i opciju za filtriranje pojedinih slogova prema zadanim kriterijima, omogućavajući time korisniku da izvodi svakojake trikove, upite i malverzacije dok pregled</w:t>
      </w:r>
      <w:r>
        <w:rPr>
          <w:rFonts w:eastAsia="Arial" w:cs="Arial" w:ascii="Arial" w:hAnsi="Arial"/>
          <w:sz w:val="22"/>
          <w:szCs w:val="22"/>
          <w:lang w:val="hr-HR"/>
        </w:rPr>
        <w:t>a</w:t>
      </w:r>
      <w:r>
        <w:rPr>
          <w:rFonts w:eastAsia="Arial CE" w:cs="Arial CE" w:ascii="Arial CE" w:hAnsi="Arial CE"/>
          <w:sz w:val="22"/>
          <w:szCs w:val="22"/>
          <w:lang w:val="hr-HR"/>
        </w:rPr>
        <w:t>va sadržaj tablice. Dakle, ako vam je kompatibilnost s novim formatima uistinu jedini motiv za prelazak na novi Office 97, slobodno na izdatak zaboravite i za te pare umjesto Officea 97 kupite svojoj ženi (djevojci) nešto lijepo. Bit ćete sretniji.</w:t>
      </w:r>
      <w:r>
        <w:rPr>
          <w:rFonts w:eastAsia="Arial CE" w:cs="Arial CE" w:ascii="Arial CE" w:hAnsi="Arial CE"/>
          <w:sz w:val="24"/>
          <w:szCs w:val="24"/>
          <w:lang w:val="hr-HR"/>
        </w:rPr>
        <w:t xml:space="preserve">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3.emf"/><Relationship Id="rId9" Type="http://schemas.openxmlformats.org/officeDocument/2006/relationships/image" Target="media/image1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