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aSS B.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01 BJ  NIJM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95 by:   ThunderBYTE B.V.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jchen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No part of this manual may be reproduced,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trieval system, or transmitted in any form, by print, microfil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means without written permission from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(or Two) of Thanks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TBAV Utilities?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User Interface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Used in This Manual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nual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stalling the TBAV Utilitie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Understanding System requirement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Running INSTALL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Installation on a network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Starting And Ending TBAV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Using TBAV Command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6 Getting Help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7 Configuring TBAV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nderstanding TbSetup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Understanding TbDriver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Maintaining the System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Maintaining ANTI-VIR.DAT Files 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Creating a New Recovery Diskette 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Getting Updates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Maintaining a Network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Using the PKUNZIP Utility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Protecting Yourself Against Virus Infection 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Recovering from Virus Infection 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 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Using TbSetup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Understanding TbSetup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Working with the TbSetup Menu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Maximizing TbSetup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Understanding TbSetup's Operation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Understanding TBSETUP.DAT Files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Using TbSca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Understanding TbScan 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Working with the TbScan Menus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Maximizing TbScan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Understanding the Scanning Process 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Understanding Heuristic Flags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Using TbDriver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Understanding TbDriver 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Working with TbDriver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Maximizing TbDriver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Using TbScanX  .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Understanding TbScanX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Working with TbScanX 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Maximizing TbScanX 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Understanding the Scanning Process 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Using TbCheck 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Understanding TbCheck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Working with TbCheck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Maximizing TbCheck 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Understanding the Scanning Process 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Testing TbCheck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Using TbClean 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Understanding TbClean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Working with the TbClean Menus 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Using TbClean Command Line Options 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Understanding the Cleaning Process 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Understanding Cleaning Limitations 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Using TbMem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Introducing the TbMem, TbFile &amp; TbDisk Utilities 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Loading TbMem, TbFile and TbDisk 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Using Command Line Options 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Understanding TbMem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Working with TbMem 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Maximizing TbMem 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Understanding TbMem's Operation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Using TbFile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Understanding TbFile 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Working with TbFile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Maximizing TbFile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Using TbDisk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Understanding TbDisk 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Working with TbDisk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Maximizing TbDisk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Understanding TbDisk's Operation 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Using TbUtil 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 Understanding and using TbUtil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 Working with the TbUtil Menu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3 Maximizing TbUtil 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4 Using the Anti-Virus Partition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5 Using the TbUtil diskette  . . . . . . . . . . . .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Using TbLog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Understanding and using TbLog 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Working with TbLog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Maximizing TbLog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Using TbNet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1 Understanding TbNet 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2 Working with TbNet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3 Maximizing TbNet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Understanding Memory Considerations 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Understanding Memory Requirements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Reducing Memory Requirements 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Understanding TbSetup  . . . . . . .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Understanding ANTI-VIR.DAT File Design 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Editing the TBSETUP.DAT File 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implifying Installation on Several Machines  . . .   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nderstanding TbScan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Understanding Heuristic Scanning 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Understanding How Heuristic Scanning Works  . . . . 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Understanding Integrity Checking 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Understanding the Scan Algorithms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Understanding the TBSCAN.LNG File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Understanding the TBAV.MSG File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Understanding TbClean 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Understanding how a Virus infects a file 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Understanding Conventional Cleaners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Understanding Generic Cleaners 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Using TbGenSig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1 Understanding and using TbGenSig 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2 Working with TbGenSig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3 Defining a Signature with TbScan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4 Understanding Keywords 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5 Understanding a Sample Signature: Haifa.Mozkin  . .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 . . . . .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BAV messages 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1 TbClean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2 TbDriver 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3 TbScan 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4 TbScanX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bScan Heuristic Flag Descriptions . . . . . . . .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olving Incompatibility Problems . . . . . . . . .   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TBAV Exit Codes and Batch Files 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1 TbScan Exit Codes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2 TbUtil Exit Codes . . . . . . . . . . . . . . . . . .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3  General Exit Codes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4 Program Installation Check 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irus Detection and Naming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1 How Many Viruses Does TbScan Detect? 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2 The Virus Naming Convention . . . . . . . . . . . . .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Two) of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your precious computer system. Setting up the appropriate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AV utilities is a  personal matter.  Therefore,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is manual thoroughly, so you are well aware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s of security measures you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TBAV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(TBAV) is a comprehensive tool kit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gainst, and recover from, computer viruses. While TBAV foc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on numerous ways to prevent a virus infection, the packag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omplete without various cleaner programs to purge a system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ikely event that a virus manages to slip through. Th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consists of several programs, each of which help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viruses from accomplishing their destructive purposes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: Collecting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is a program that collects information from all softw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on your system. It places this information in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and uses it for integrity checking, program valid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eaning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: Enable Memory Resident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Driver provides little protection against viruses by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it in advance to enabl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Anti-Virus utilities to perform properl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clude: TbScanX, TbCheck, TbMem, TbFile, and Tb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river also provides basic protection against ANSI bom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 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: 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 is both a fast signature scanner and a so-called heur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. Besides its blazing speed, it has man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It can detect mutants of viruses, bypass stealt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, etc. The signature file TbScan uses is a coded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you can update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will disassemble files. This makes it possi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instruction sequences and detect yet unknown viruses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out earlier, this generic detection, named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is a technique that makes it possible to detect about 9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relying on any signature. For that purpose TbSca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eature of TbScan is the integrity checking it perfor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the ANTI-VIR.DAT files generated by TbSetup.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 means that TbScan verifies that every file it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he information which was capture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 by TbSetup and is maintained in the ANTI-VIR.DAT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fects a file, the information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file has been changed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. TbScan performs an integrity check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: Automatic Sca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being executed, copied, de-archived, download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does not require much memory. I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XMS, or high memory, us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: Check Wh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a memory resident integrity checker that remains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and automatically checks every file just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TbCheck uses a fast integrity checking metho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s only 400 bytes of memory. You can configure it 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incorrect checksums, and/or reject files tha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: Restoring Infected Boot-Sector, CMOS and Part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copy themselves into the hard disk's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kes them far more difficult to remove than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Performing a low-level format is an effective, but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offers a more convenient alternative by ma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ary backup of uninfected partition tables and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If an infection occurs, you can use the TbUtil backup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ing tool and as a means to restore the original (uninf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nd boot sector, without the need for a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. TbUtil can also restore the CMOS configura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ackup of your partition table is not available, TbUtil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partition table anyway, again avoiding the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important feature of TbUtil is the option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new code offering greater resist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TbUtil executes the partition code BEFORE the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control, enabling it to check this sector in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The TbUtil partition code performs a CRC calcul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just before the boot sector code activ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sues a warning if the boot sector has been modifi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partition code also checks and reports changes in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It performs these checks whenever the computer boo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hould point out that boot sector verification is imp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llowing the boot sector code to execute. A viru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come resident in memory during boot-up and hid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. TbUtil offers total security at this stage by being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boot sector executes.  TbUtil is far more conveni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: Reconstructing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enerated by TbSetup to enhance file cleaning and/or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. TbClean can also work without these fil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s and emulates the infected file and uses this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, TbFile and TbDisk: Resident Safe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include a set of memory resident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nsisting of  TbMem, TbFile and TbDisk.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nti-virus products offer you the choice to either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efore the network loads (thereby losing the protec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n procedure), or to load the anti-viral softwar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to the network, resulting in a partially un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The TBAV utilities, on the other hand, recognize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utilize their auto-configuration capabilitie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tinu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: Safeguard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detects attempts from programs to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sures that no program can remain resident in memor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 Since most viruses remain resident in memory,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weapon against all such viruses, known or unknown. Tb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s your CMOS memory against unwanted modif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maintain a database of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: Executab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uards read-only attributes, detects illegal time-stam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nsures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: Protect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is a disk guard program that detects attempts from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directly to disk (that is, without using DOS),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etc., and makes sure that no malicious program succee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your data. This utility also traps tunneling and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to the BIOS code. The ANTI-VIR.DAT files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ose rare programs that write directly to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: Define Your Own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AV includes an up-to-date, ready-to-use signatur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during a crisis, you need to define your 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, then the TbGenSig utility enables you to do thi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either published signatures or define your own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structure of compu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el: Remove Infect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L or ERASE command does not actually erase a fil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s the first filename character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s up the space by changing the disk's intern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File Allocation Tables). TbDel is a small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, yet all-important purpose: it overwrites every singl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with the zero character (0) before deleting it,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terating all the data and making it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on: Installed Device Che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for the presence of the resident TBAV utilities (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, TbMem, TbFile, TbDisk or TbLog) in batch files or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, you can use the TbMon utility. TbMon returns a DO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depending on the installed ThunderBYTE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specifies the ThunderBYTE resident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Utility Name|Error lev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ScanX    |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Check    |     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Mem      |      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File     |      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Disk     |     1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Log      |     3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level returned by TbMon is the cumulative sum o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installed devices. For example, if you have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bMem installed, TbMon will return error level 5 (1+ 4 = 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 if you have all utilities loaded, TbMon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evel 63 (1+2+4+8+16+32=63). If none of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utilities are installed, TbMon will return error leve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f TBAV utilizes a menu-driven interface that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utilities easily. You can also execut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ly from the DOS prompt. One advantage to thi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Windows version of TBAV utilizes the standa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providing you a way to protect yourself from virus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working in the user-friendly Windows environment.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escribed in this document. Please refer to the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uses several special conven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keyboard are as they appear on the 101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. File names, DOS commands, emphasized wor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to type appears in UPPERCASE let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hould clearly dictate which of these is true in each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individual TBAV utilities use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and lowercase letters. For example, while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a signature file, TbScan refers to the util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sists of six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provides you with the fastest way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 It presents the major features of the program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 step format. We recommend that you start wit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contains instruction on how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ng your computer system and directions on how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when they do strike. We recommend that you als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because it contains several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contains a detailed description of both the purpo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of all the TBAV for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contains  advanced user information 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technically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lso contains five appendices. Appendix A describes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ppendix B describes heuristic flags, Appendix C address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problems, Appendix D lists various exit codes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and Appendix E contains information on naming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Index provides you with the means of quickly fin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reading of this manual is indispensabl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familiar with the many facets of the ThunderBYTE Anti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; to know what steps you can, and must, tak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quate protection and be fully prepared for a complete recove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d when disaster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blems with software manuals is they sometimes bea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h  and don't get to the point, namely, how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. This chapter presents the major features of TBAV and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p and running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stall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ovides the initial installation instructions 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DOS.  See the TBAV for Window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or the TBAV for Network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Understand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run on any IBM or compatib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 megabyte of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kilobytes of free inter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0 (DOS 5.0 or later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are compatible with networks, MS-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the TBAV utilities either by using the following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 procedure or by a fully customized procedure that you ll fi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 To use the fast approach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TBAV installation diskette in the diskette driv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or B: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STALL and press ENTER. After a  few second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Install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ew TBAV.DOC file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cens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Upgrad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ustom Installation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press Installation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this is your first time to install the TBAV pack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option, which is already highlighted, so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Notice also that you can always select a menu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its first letter. Install now displays the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cursor movement keys (up and down arrows and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age Down) to view the Agreement. When you finish rea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press ESC. Install now asks you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it Install at anytime by pressing the ESC key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 the Main Menu or eve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 Your Name  field, type in your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company field and repeat the procedure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ress I to select the Terms field, type in YES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and press ENTER. The Install Menu n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While you will probably accept the defaults,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ource path (the path wher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sides, usually drive A:) or the default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Install places the TBAV program files, usually C:\TBAV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eld, make your chang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ess B (or highlight Begin Installation and press 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he installation. Install now scans your system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clean  (that is, no files are infected by a viru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s yo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ess any key to continue. Install now copies the TBAV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tination directory and makes a backup of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making a few modifications to it.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s the TBAV directory to your PATH and adds 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utomatically run the TB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TART.BAT file, which resides in the TBAV directory,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 ONCE 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these commands to 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now displays a message that Recommends that you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which you can use in the future, for examp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your destroyed CMOS data, or restore your hard dis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fter it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ress any key to continue to the Final Menu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M, insert a clean formatted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and press any key to continue. TBAV now copies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iskette. See the  Prepare a Recovery Diskett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2 for more information. If you do not want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Q to Qui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When TBAV finishes, press any key to continue. TBAV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to generate an ANTI-VIR.DAT file for drive A and retur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Press Q to Quit Install. Install now invokes TbSetup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ANTI-VIR.DAT reference files for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xtremely likely that some of the TBAV utilities a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ssages if you now reboot and continue using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normally would. This is because some programs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hat the TBAV utilities monitor. TBAV, therefore,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which programs need proper permission. Before rebo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ome of the programs you use regularly and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when TBAV requests permission to     authorize or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.  TBAV remembers the settings and will not bo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Reboot the computer at the end of this te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fter running some of the programs you use regularly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box above)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are now ready to monitor your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if something suspicious (or worse!) is about to happen.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lso warn you if any new file contains a possible virus,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Installation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station does not have a hard disk, you can invoke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a login script. You create a TbStart.Bat fil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x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chec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fil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me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.exe all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in script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x:command.com /c /x:\apps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nter the correct drive ID for 'X: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4 Starting And End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BAV in two ways: run the menu interface or ru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With the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most of the TBAV utilities from within the TBAV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BAV with the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CD \TBAV and press ENTER. This plac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step is actually optional since the TBAV direct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PATH during installation. You would need this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ever decided to remove that directory from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TBAV and press ENTER. This starts TBAV and display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mmon task is to scan your hard disk for viruses.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 on the "Main Menu" to select the TbScan command. Press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to select the "Start Scanning" command on the  TbSca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D on the "Path Menu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bScan finds a virus, it presents an action menu. "D)ele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infected file. "K)ill" also deletes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 such a way that it can't be undeleted by an undele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DOS's UNDELETE command). "R)ename" renames an EX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XE and a COM extension to VOM, preventing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rograms and thereby precluding the spread of an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enabling you to keep the file for later examin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. "C)ontinue scanning" continues the scan without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on the virus. "N)onstop continue" instructs TbScan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 or N, we recommend that you select L on the "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then O on the "TbScan Log Menu" so that TbScan w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viruses. To view this log, select V from the "TbSca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nother common task is to scan a diskette. To scan a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press A, or to scan a diskette in drive B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can use one of three methods to end 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X to exit and save any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exit without saving an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, which is the same as pressin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Utilities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each of the individual TBAV utilities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by typing the command name followed by one or mor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witches) to control special features. You can use eith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option or its one- or two-letter mnemonic to shor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use TbScan to scan for virus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you could execute eith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LL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being able to execute individual utilitie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 to create your own custom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ample of this is putting TbScan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ill scan for viruses when you boot up. To accomplish this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are using DOS 5 or later, type CD\ and press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oot directory. Now type EDIT AUTOEXEC.BAT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is file into the MS-DOS text edit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version of DOS prior to version 5.0,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on how to edit AUTOEXEC.BAT. You might have your ow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you can use, or you could even use a word proces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ile and then save it as an ASCII text file.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's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 the following line to the beginning of the file, making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parate the options from the command and from each oth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AllDrive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ALT, F, S to save the file again, and then press ALT, F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editor (that is, if you are using the MS-DOS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 otherwise, use the commands of your favourite edito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and to exit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boot your computer so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already exists in the TBSTART.BAT file, which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rom AUTOEXEC.BAT. If you don't want to loa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utilities that TBSTART.BAT loads, you could replace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ove TBSCAN command. While this is still good prot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it doesn't fully protect your system. Ref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BAV  section later in thi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nfiguring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first time you boot your computer on a given day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for viruses on all fixed drives. Because of the 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however, if you boot again, you'll receive the  Option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used today  message, meaning that since TbScan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 that day, it will not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ful TBAV utility, not just for deleting infected files b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destroyed, is TbDel. This utility overwrites every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a nul character, thereby completely obliterating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ecurity reasons, you have files you want to destroy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undeleting using a file recovery program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DE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solutely sure you want to destroy a file before using Tb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xecute the command, the file is gone forever, and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utility can br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5 Using TBAV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commands in The TBAV Utilities, but most of the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You can select commands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r the mouse. To select a command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n option using the arrow key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ighlighted letter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pointer to a command and click the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you can use all TBAV commands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You must separate the command from the first option an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other using a space. You can use the standard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hyphen (-) before an opt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&lt;path&gt;][&lt;filename&gt;]   [&lt;option&gt;]   [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path&gt; and &lt;filename&gt; is where you want the command to execu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tion&gt; is the specific option you want to use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executes a virus scan on all executabl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drive C: and all subdirectories and skip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 C:\ 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enables you to get help at any time, whether you are work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t anytime while working from the TBAV menu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Main Menu, sele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Documentation menu, select TBAV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 the up and down arrow keys and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ESC to exi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section lat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bout proper syntax when working with individua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command followed by a question mark (?)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, for example. Some commands (TbClean, TbDel, and TbUtil)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if you type the command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mand also displays the help screen if you issu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7 Configur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you made when installing the TBAV utilities might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ine tuning. You might want to edit AUTOEXEC.BAT, a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for example, or you might want to edit TBSTART.BAT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might want to change how TBAV operates with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is section explains how you can configure the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m the way you prefer. The following sections explai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ertain changes and then initializing and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, TBAV needs to be "trained" as it encounters new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have a check mark beside them indicate tha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Options may be toggled by selecting: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clicking on them with your mouse or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ursor keys and then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----TBAV configuration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v Use colors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Save configuration to TBAV.INI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ile view utility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v Wait after program execution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Show command line before executing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Edit path string before scanning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Use Colors"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able this option, that is, select it so the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, TBAV appears in monochrome mode, which is convenien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ptop and notebook computers. When you select the Configur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Menu, the Configuratio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ave Configuration to TBAV.INI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TBAV saves all configuration value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TBAV menu in the TBAV.INI file. The next time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, these configuration values take effect. Thes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the TBAV menu itself and the utilities TbSetup, Tb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edit the TBAV.INI file manually, we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TBAV menu to do it. By default, the contents of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valid only while using the TBAV menu shell. You can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  Use TBAV.INI file  options (or specify the USEINI swit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AV.INI file itself) for each of the TBAV utilit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use the settings in TBAV.INI with TbScan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bScan from the Main Menu. This displays the Tb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is menu, select the Option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is menu, select the Use TBAV.INI option and notice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appears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option, TbScan also uses the TBAV.INI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can from the DOS prompt. The same is true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TbSetup and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reful, since command line options do NOT undo TBAV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TBAV creates a TBAV.INI file when enabling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. This file lists all valid configuration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 semicolon precedes disabl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View Utilit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and TbScan generate a data file and a log file respectivel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you can view these files, as well as the TBAV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earlier, from the TBAV menu using TBAV's internal 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however, you can specify your own file viewing utilit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F to select the File View Util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 the complete path and the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f the utility you want to use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IRNAME\VIEWER.EXE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ait After Program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displays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BAV menu..." after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Command Line Before Execu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orces TBAV to display the DOS command that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viewing utility. This option comes in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ing you to see the command(s) you specified before. After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TBAV then executes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dit Path String Before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prompts you to edit or confirm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after you select Start Scanning from a 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analogy, if you think of TbScan as being the heart of TBAV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bSetup as being the skeleton. TbSetup collec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l software it finds on your system and places this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ne in each directory, named ANTI-VIR.DAT and uses this infor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 integrity checking, program validation, and cleaning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etup was run during the installation program, it is no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you to run it again. In fact, the less you ru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 The only time you should run TbSetup again is in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 changed program files. Assume you just added a new progra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nstalled into a new directory called NEWPRO.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on that new directory, you could execut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BAV Main Menu, select TbSetup, select Start TbSetu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Menu, type in C:\NEWPRO as the path to proces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enter TBSETUP C:\NEWPR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Using TbSetup" section in Chapter 3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 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oading any of the other five TBAV memory resident progra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TbScanX, TbCheck, TbMem, TbFile, and TbDisk. Chapter 3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all of these programs, but to conclude our earlier analog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heart of TBAV, and TbSetup is the skeleton, then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TSRs are the muscles. They simply wait in memory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nto action. When they detect suspicious 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ities, they immediately inform you and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Install places a call to TBSTART.BA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of these TSRs, except TbDisk, load automatically when you 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imum security, we recommend that you allow these utilities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you can put the memory resident utiliti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TART.BAT in your CONFIG.SYS file. Remove the call to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UTOEXEC.BAT, and then use a DEVICE= command in CONFIG.S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tility. Don't forget to use the full path an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. If you are using DOS 5 or higher, you can loa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to upper memor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HIGH command in either TBSTART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Maintai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need maintenance, and the TBAV utilities are no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therefore, describes how to maintain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Maintaining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See the Using TbSetup section earlier in this chapter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 section in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Creating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times when you will want to create a new recovery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necessary, for example, when you install a new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ecause this changes the boot sector. You should also do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nfiguration of your hard disk because this can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s and the CMOS setup. You should prepare a new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fter all system modifications. See the  Prepare a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section in the next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Get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viruses emerge, which is almost daily, you need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's signature file (TBSCAN.SIG) periodically with a more up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You can get the latest signature file from your local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. Subscribing to the ThunderBYTE update service a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is a convenient way to guarantee the delivery of each new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ownload the file directly from the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updat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your telecommunications program, dial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When the modem logs on, press the ESC twice to g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On-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File Menu select Download Lates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File Transfer Protocol "zmodem" or "ymode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to select the file protocol you want to us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your down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check with a local bulletin board regularly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m offer updated versions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ssue the standard complete release in an archive named: TBAVxxx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xx  represents the three-digit version number.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ight vary on local bulletin boards using a differen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BAV for Windows is archived in a file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Wxxx.ZIP. Again,  xxx  represents the three-digit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. The same holds for the release of TBAV for Network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a file called TBAVN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est reliability, the Dutch and US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ssue regular beta releases, also containing only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. You can identify beta versions by a  B  in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Xxxx.ZIP, are for registered users only. You can buy thes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underBYTE Anti-Virus utilities currently support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, by means of separate language files. Check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dealer for the availability of the TBAV suppor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Mainta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should replace the signature file TBSCAN.SIG frequent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nto much work if you have to update all workst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ually. Fortunately, there are several possibilities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Lo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Load utility that ships with TBAV for Windows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the existing ThunderBYTE Anti-Vir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your system. Please refer to the section about TbLoa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A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s a standard DOS utility. If the /U option is specif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s specified by the first parameter ONLY if they are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files specified in the second parameter. The /A opti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REPLACE copies files that do not ye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the second parameter). Make sure REPLAC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ath, and that the specified paths are vali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e  x  in the above example represents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ublic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technique, you only have to update one drive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or anti-virus software; all workstations will the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en users login! You can also add the /S optio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o scan all directories on the workstations  drives for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Please consult your DOS Operating System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Using the PKUNZ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ile PKUNZIP.EXE is in the current path, and that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procedure, the PKUNZIP command comes into action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pdated the ZIP files in the X:\TBAV_UPD directory. Now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pdate one drive with the new anti-virus software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update themselves when user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create a Recovery Diskette during installation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hat you do so. See the "Create a Recovery Disket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2 for instructions on how to do this.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, you learn how to accomplish two things: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against virus infection, and how to recover from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e recommend you read this chapter because it contain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Protecting Yourself Against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 reliable safety system implies that you activ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to protect your system from virus infection, since som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ide themselves perfectly onc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ce a week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diskette and execute TbScan to check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ghtness of your safety system really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itality of the appropriate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amount of time you want to invest to let the safety mea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a standalone computer containing low risk data, 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little exchange of computer software, a daily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sufficient. For company use, however,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ers exchange diskettes frequently, where disks conta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information, and where a network going  down  means the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tensive amount of money, protection must be as tigh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can practicall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, it's impossible to define one strateg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that will work for everybody. It all depends on your de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, however, are extremely flexible an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strategy, one that will work for your special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ollowing six basic precautions are NOT intend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rotection system, they do provide a foundation on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your ow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nstall TBAV on your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installation to suit your specific needs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of your system! Refer to the  Installing the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 section in Chapter 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ssume that all utilities resi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\TBAV. All example setups require that TbSet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If your system has more hard disks or disk partition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can use the ALLDRIVES and ALLNET op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bSetup process all local respectively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remov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 example setups assume you have created a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o have a clean recovery diskette to recov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nfection. If you didn't create a recovery diskett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installation, take a few minutes to prepare one now.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nfects your system, it's too late!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Insert a new diskette in drive A:, and then change to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rectory by typing CD \DO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ype FORMAT A: /S, and press ENTER. The /S switch cop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system files to the disk so you can 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ype COPY SYS.COM A: and press ENTER. This cop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.COM program, which is the program that DOS uses to copy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ype CD \TBAV to return to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ype MAKERESC A: and press ENTER to create a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puter has two floppy disk drive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ich one is drive A and create your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. A PC never tries to boot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ESC.BAT procedure creates a reliable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reating or copy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backup of the boot sector, partition sector and C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F YOU SUSPECT A VIRUS, DO NOT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py to the diskette any other utilities that could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in an emergency, such as a simpl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 files. If your hard disk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device drivers to unlock added feature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Space or Stacker, copy the appropriate driv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diskette and install them in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being careful to avoid statements that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the text editor that ships with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ater, be sure to not only copy the file EDIT.CO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, but also QBASIC.EXE, which EDIT.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ake sure you write protect your recovery disk. Now labe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overy Disk" and include on the label th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 to which the diskette belongs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dditional security, make another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ore it in a separ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vent the Installation of Unauthoriz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mpanies do not allow employees to install or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software. Similarly, perhaps you want to keep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from invading your computer with haphazard games and sund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AV provides a watchdog function that can help to en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rst you need to add the following lines to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if you are using the TBSTART.BAT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add the following two lin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TbSetup on the system by typing "TBSETUP  ALLDRIVES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w on, TbCheck puts an effective clamp on any user who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software that TbSetup has not duly authorize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omeone is trying to execute an unknown program,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requested program (GAME.EXE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not authorized and can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ion cancelled! Press any key..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BAV utilities are interactive; that i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a knowledgeable user to establish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n ambiguous situations. Many companies, however, insi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erator be the sole authority allowed to commun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, and so avoid wrong doing by possibly inep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this very reason that most of the TBAV utilitie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 When you specify this option, TBAV suspend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action with the utilities. In other words, TBAV neve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permission to allow questionable operations, avo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 decisions that might well result in irreparable hav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so prevents the user from disabling or un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ver Use "Strange"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only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 someone else's disk to boot the computer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make certain that the door to your floppy drive is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setting or 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un the DOS CHKDSK Command Often Use the DOS program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(without the /F switch). CHKDSK can sometimes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a virus simply because some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correctly, thereby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ut for changes in the behavior of your software or your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 in their behavior is suspect, unless you know its c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ecrease in the amount of available memory space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should report 655,360 total bytes of memory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quire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 do not operate as they used to, or they caus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to 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ysteriously disappears or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behaves strangely or displays unusua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detects many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instruct TbScan to mimic the behavior of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HKDSK. Simply execute TbScan with the fatcheck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 For example, if you want TbScan to scan your C: and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nce a day, and to check the integrity of those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the following command in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Scan  C:\  D:\ FATCHECK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Recovering from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some tips on how to clean your compute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as been compromi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hing to do when you realize that your system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ected is to back up all important files immediately. Lab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ckup as unreliable, since some of the files might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resh backup media and do not overwrite a previous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 You might need the previous set to replace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min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come aware of a virus infection, it is imperat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oot only from a reliable, write protected recove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Know the Symptoms of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xecute TbScan for an indication of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very diskette and compare its system files with tho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to check for changes. During this test you sh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to stay logged onto your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ports the virus name if it knows the virus, or it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file changes if it can't identify the virus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low, for example, TbScan process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movable drives and prints the results of the scan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 ALLDRIVES  LOGNAME=LPT1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TbUtil, to check the boot sector, partition c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configuration,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a virus from invading the system's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masking the test results, do not execute an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. TbCheck warns you if you accidentall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an infected or 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it is in the nature of a file virus to infect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possible over a short period. You ll seldom find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 on a hard disk to be infected. A TbScan virus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lags a mere one percent of the files on a hard-worke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just a false alarm that has nothing to do with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if the file compare test indicates that all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the same, you know at least that you are not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virus. Avoid using the same copy of the TbScan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 after discovering a virus. Lik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BSCAN.EXE itself can becom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infections of the TbScan program, the program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 when it runs. Unfortunately, there is no way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100% virus-proof. A sanity check does not work i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-type  virus is at work. A stealth virus can hide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when you run a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are wondering, this is not a bug in TbScan. The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tealth viruses is common to all software that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. We, therefore, recommend that you keep a cle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 on a write-protected diskette. Use this diskett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achines once you have found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dentify Virus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come in many different guises an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culiarities. It is extremely important to know at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stage which particular kind of virus you are deal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t least some indication of the nature and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mage it might have caus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infect only executable files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 or replace from a clean source. Others swap som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though the results might not be noticeable for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are those viruses that damage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file allocation table. Some of the even nastier viru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-called  multipartite  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isolate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ture on virus problems, or get in touch with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you do, DON'T PANIC! An inexperienced user, re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fusion, can often create more havoc than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such as blindly eradicating important data. Whil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reformat might get rid of the virus, it will defini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stor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hile recovering from a virus infection, it is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boot only from a clean write-protected system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only way to keep a virus out of the system's memory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YS command on the system or recovery diskette,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and the DOS system files to the hard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 or partition code contains a viru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to get rid of 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odern hard disks, notably IDE or AT drives using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formatting methods, are low-level format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, ready for partitioning and a DOS format.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low-level format these drives yourself. Doing so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in the drive. It is always better to back up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with a utility such as TbUtil,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table for you 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AV identifies the virus as a file virus, the safest cou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infected files (using TbDel) and to copy or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ecutables from a CLEAN source. A virus cleaning utility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bClean, won't always be able to fully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, so use this only as a last resort, such a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reliable backup. It might be necessary to repla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well if the virus is known to cause dam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ssuring yourself that the system is absolutely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run a careful check on all diskettes and backu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every single trace of the virus. Keep in mind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only one infected diskette to reacqui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fully describes each of the TBAV utilities. For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we will present each utility using at least three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utility, Working with the utility, and Maxim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Most discussions also include a fourth section: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's oper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Us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bSetup does not take an active part in actua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or cleaning, it is nonetheless an indispensable tool i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o the rest of the ThunderBYTE Anti-Virus utilities.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s control and recovery information, thereby giving extra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utilities. It gathers information, mainly from progra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ingle ANTI-VIR.DAT reference file, on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Understanding ANTI-VIR.DAT Files"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for a fuller explana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, we recommend that you have TbSetup gener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BAV uses these file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he memory resident TbCheck program perform an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ome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 will not match the actual file conte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bCheck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ment.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remote boot disk. You should completely scan such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ctually represents a complete disk. TbSetup puts a ma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to ensure that TbScan scans the enti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becomes infected, TbClean can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information in the ANTI-VIR.DAT file will be of gre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bClean. TbClean can cure some infected programs only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(a tiny resident integrity checker) has no purpos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ANTI-VIR.DAT files on your system.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need the ANTI-VIR.DAT files to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Without ANTI-VIR.DAT files you can't prevent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ANTI-VIR.DAT directory entries have by defa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hidden  and therefore do not show up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irectory commands. You can see the filenames onl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special utilities or with the DOS 6 command DIR 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Working with the Tb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s well as data for subsequent recovery and for clea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, then, what would happen if you were to execute TbSetup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ntered the system. The information in the ANTI-VIR.DAT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 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needed to reconstruct the original file to its uninf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, use TbSetup when there is the sligh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 of a virus on your system. Once TbSetup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as part of the initial setup, you should con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sequent use of TbSetup to directories with new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ill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etup" option from the Main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TbSetup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 menu          &gt;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file path/name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data file     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tart TbSetup" Op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only after you complete your selec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nd other sub-menus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nter disk / path / file(s) to process:" window appears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you want to setup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-----TbSetup options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Use TBAV.INI file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|  Prompt for pause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|  Only new files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|  Remove Anti-Vir.Dat fil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|  Test mode (Don't change anything)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|v Hide Anti-Vir.Dat files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Make executables readonly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|  Clear readonly attribut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|v Sub-Directory scan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he TbSetup configuration values, sa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.INI file, will also apply when loading TbSetup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ptions in the TBAV.INI file, you cannot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 on the command lin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is option, TbSetup stops after it proc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one window. This enables you to examine the resul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new fil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ar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the databas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TI-VIR.DAT fi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yourself. By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neatly removes all ANTI-VIR.DAT files from your syst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mode (Don't change anything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ructs the program to behave as it normally would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or update anything on your hard disk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e ANTI-VIR.DAT fil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m to be visible, disable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is option applies only for new ANTI-VI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executables read-onl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enabl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not make read-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 read-only attribut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verse the "Make executables rea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If you enable this option, TBAV clears all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on all executable fil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-Directory sca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lags Menu" Op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+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gs" refer to internal indicators, created by ThunderBY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al internal file attribut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normal flag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setting for Tb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flags manuall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;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bit mask by selecting one of more of the item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Define flags" sub-menu, 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flags manuall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; you can specify this bit mask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items listed in the  "Define flags"  sub-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flag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displays the changed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+--Define flags to be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|  0001: Heuristic analys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|  0002: Checksum change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|  0004: Disk image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+-------|  0008: Read only sensiti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 |  0010: TSR program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 |  0020: Direct disk acces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 |  0040: Attribute modifi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 |  8000: Interrupt rehook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ne or more of these options accomplish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1: Heuristic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1 flag will not be heuristica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2: Checksum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2 flag will not be checked for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4: Disk imag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ontain a disk layout and ar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8: Read only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annot be changed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10: TS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20: Direct disk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40: Attribute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000: Interrupt reh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rogram with this flag starts, TbDriver should reh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ta File Path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searches for "special" files by using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specify another path or filenam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 special  files. Select the option, and then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ath if necessary) of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Data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TBSETUP.DAT file on the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ewing. Use the cursor movement keys to mov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"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" section in Chapter 1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Maximiz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ummarizes thes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"Pause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only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idden            nh   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only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only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=&lt;flags&gt;         se  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=&lt;flags&gt; 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file=&lt;filename&gt;  df   specify the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a short list of availabl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stops after processing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his enables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only (n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becom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bSetup to process all local non-removable dr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this option. Except for the initial execution, i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 if you want TbSetup to process a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the initial execution of the TBAV utiliti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a good idea to use the "allne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,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manually. By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neatly removes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the program behaves as it would normally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idden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 ANTI-VIR.DAT files to be visibl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"nohidden" option applies only for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only (r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us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mak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donly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verses the operation of READONLY option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clears the read-only attribute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bit mask consult the TBSETUP.DAT file.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Set =&lt;flags&gt;; for example: 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.  For information about the bit mask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.DAT file. Option format: Reset =&lt;flags&gt;;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file (d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file option you can specify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itial installation of TBAV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, you could specify which drives (C: and D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) you want TbSetup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did not specify a filename in the above command,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specified path to be the top-level path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all its sub-directories. If you do specify a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only that path, not any subdirectorie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the asterisk [*] or the question mark [?])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NEWONLY option to prevent TbSetup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nformation. To help you remember that you need to run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the next time you run TbScan it displays either a small  'c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to indicate a new file or a capital 'C'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a new file called TEST.EXE to your directory C:\TEST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TESTING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product in a new directory, C:\NEW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4 Understanding TbSetup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on the left, and a status window on 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lists the names of the files being processed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specific informa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.EXE 01234  12AB23CD   Added    * 000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'flags' set for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indicates 'special'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action per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32-bit CRC (checks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file size in hexadecim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 concerned if the information flies too fast for you to rea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puzzles you. These details are provided purely for diagnost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window also displays an  action performed  fiel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an entry in the ANTI-VIR.DAT was added, chang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no previous entry for this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nd that a new entry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existing entry but the 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TI-VIR.DAT information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ANTI-VIR.DAT record and the file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nchanged. TbSetup did, however, change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lags, due to either an entry in the TBSETUP.D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pliance with a SET or RE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bSetup at any time by 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5 Understanding TBSET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ra help, there are some files that need special at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information collected in the TBSETUP.DAT data file, t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al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en use this information to determine how they should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"specia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EXE, COM) itself. Whenever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se programs, the executable fil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ong with its checksum. As a result, the new checksu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matches the one stored in the TBSETUP.DAT file. Sinc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 use this checksum information to verify integr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results, they need to know when a file's checksum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. TbScan can use generic detection method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uristic" analysis to detect unknown viruses. Since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implies inevitable false alarm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TbScan might have to decide not to do a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BAV utilities guard the read-only attribute and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be removed only with the user's explicit permission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, however, refuse to run properly with the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's default scanning method performs perfectly well with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 file, but there are some that need special analysis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is the Novell NET$DOS.SYS file, which is not a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name extension suggests, but a disk image of the boo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You should, therefore, scan it completely for all sign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COM and BOOT. The resident monitoring ut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ackage detect all sorts of virus-specific behavior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even though they might act like a virus, ar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normal and should be permitted to execute withou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not worry if you discover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. TBAV still scans these files in the conventional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gnatures. Furthermore, TBAV will not grant heuristic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 exactly matches its entry in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ts name, size, and 32-bit CR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fety feature eliminates security holes effectively, sinc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file is already infected, its checksum won't match the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 and the exclusion does not apply.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, if a program becomes infected at a later date, the resul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t least one of its characteristics, so th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no longer matches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Us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program you will most likely use the most detec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scanner which has been specifically designed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rojan Horses and other such threats to your valuable data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uses consist of a unique sequence of instructions, call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 By checking for the appearance of such signature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out whether a program has been infected. Scanning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ignatures of all known viruses helps you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whether your system has been infected and, if so, by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bScan involves understanding three main fea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is the fastest scanner on the market today. It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s you to use it from within you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Thanks to its design, TbScan does not slow dow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ignatures increases. It doesn't matter whether you sc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10 or a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even checks itself upon launching. If it detects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rts and displays an error. This minimizes the ris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rogram itself transferring a viru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can detec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uspicious instruction sequences and abnorm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s. This feature is called "heuristic scanning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enabled by default. TBAV performs heuristic sca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 can only tell you whether your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. By that time only a non-infected backup or a reco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ch as 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should do to avoid damage caused by a virus. We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vise your own schedule for a regular scan of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e following scan sessions, to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bScan from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. Boot from this diskette before invoking the scann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ing from a clean diskette is the only way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tealth virus can 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daily scan. You can invoke TbScan with the ONC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AUTOEXEC.BAT file to perform the daily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automatically, which is the default if you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stallation procedure for TBAV (see Chapter 1)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each new diskette. You should scan EVERY disket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rom a friend or acquaintance for viruses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virus hasn't been included along with a copy of "a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Working with the TbSc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se you can activate TbScan by loading the progra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(e.g., in the AUTOEXEC.BAT file), or through the TBAV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ly use, when scanning from the TbScan diskette, you c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. The Maximizing TbScan  section of this chapter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S options. This section describes the use of the TbSca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rt of the TBAV menu. Taking each menu item in order, we 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can" option from the TBAV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scanning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log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tart Scanning" option from the TbScan Menu display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"Path Menu"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Diskette in drive A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iskette in drive B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All fixed Driv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All fixed Local drives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|  All fixed Network drive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CD-ROM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rive_a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Fullscan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Local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menu configuration includes scan targets such as CD-ROM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_a, etc. Primarily, TBAV for Windows uses these scan target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r DOS can also use them. If the TBAV menu finds one or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n targets (the targets are really files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CN), the Path Menu will then display the lis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. If no such scan targets exist, the second Pat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will appear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the actual menu items you come acro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menu might differ slightly,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Menus list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files/path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ways presents you with a small prompt window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rives, paths, or even files you want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multiple path specifications by separating ea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This specification automatically initializes with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you scanned before you saved the configur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if you want to scan only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in drive A:  or  Diskette in drive B: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n multiple diskettes, you might wish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eat  option of TbScan. See the TbScan Options Menu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driv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available drives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ble ones) completely. Depending on the sett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configuration menu, TbScan prompts you to confirm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Local driv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 a network, you probably don't want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Using this option you can scan just the drives that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chine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TbScan prompts you to confirm the selected drives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Network driv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TBAV configuration menu, TbScan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selected driv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ptions Menu"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TbScan options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Use TBAV.INI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  Prompt for paus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Quick sca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Maximum Compatibilit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v Bootsector scan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|v Memory sca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HMA scan forc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|v Upper memory scan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|v File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|v Windows-OS/2-virus sca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|v Sub-Directory sca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Repeat scanning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Abort on Ctrl-Break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Sound Effects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Fast scrOlling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Large directories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FAT checking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each menu item in order, we ll 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earches for a file named TBAV.INI in the TBAV directory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.INI file, will also be valid when loading TbSca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if you specify options in the TBAV.INI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ndo them when running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ctivate this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each window. As each window fills with files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More]" prompt appears at the bottom of the screen.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view the next list of files. Using this feature en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xamine the results of the scan without having to consul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are not ye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. The other files are just checked for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TI-VIR.DAT records. By default, TbScan always scans files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an  option is not 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compatibilit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 or if it halts the system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lows down the scanning process. Therefore, use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cessary. Be aware also that this option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secto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boot sector.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s a certain part of a disk, which is us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initialize itself. A special class of viruses (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) use this special part of a disk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scan 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the HMA. If you are using an HMA-driv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mpatible with the XMS standard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mory. This means that it scans video memory an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checks files for viruses. Removing the check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file scanning. This option is particularly useful if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have been struck by a boot sector virus.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nly boot sectors of your floppy disks, you can dis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-OS/2-virus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 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TbScan does not return to DOS after checking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on Ctrl-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e able to abort the scann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+Break, you can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Eff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is option enables an audible sound when TbScan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scro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splays processed files in a scrolling window, which scr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wo methods: fast scrolling, in which the files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previous ones if the window becomes full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low method of scrolling, in which the fil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"push up" the previous ones. By default TbScan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but less attractive 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s for lost clusters, cross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, invalid cluster numbers, and invalid allocation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often indicate system problems and need to b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possible. Because TbScan needs to read the FAT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yway, it can perform this important chec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 Advanced Options 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TbScan advanced options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High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v Auto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Low heuristic sensitivit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Non-executable scan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FAT info (fragmented files)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|  Extract signatures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Configure executable extension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+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essed, it reports a file as infected only if it is very prob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is infected. If you select this option, TbSca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more sensitive. In this mode, TbScan detects 9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, unknown viruses without any signature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adjusts the heuristic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after it finds a virus. In other words, when TbScan fi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it then goes on as if you had selected High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 This option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in case you need it, while at the same time keep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 TbScan almost never issues a false alarm. It st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tects about 50% of the new,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executab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ther than COM, EXE, SYS, OV? or BIN)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s. If TbScan finds out that such a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the processor can execute, it  skips 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bScan searches the file for COM, EXE and SYS sign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bScan does not perform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. Since viruses normally do not 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it is not necessary to scan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o. We recommend, in fact, that you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a good reason to scan all files. Agai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virus before it can do what it wa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execute non-executable files, a virus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not do anything. For this reason viruses do not even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such files. Some viruses, however, do write to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this is a result of "incorrect" programming.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se non-executable files contain corrupted data, they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harm other program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info (fragmented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has finished scanning. I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is only valid if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atcheck' has been specified, and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sign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 executable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only those files that have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hat indicates that the file is a program file.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infect executable code simply do not exist.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EXE, COM, BIN, SYS, and OV? (note the wildcar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? specification includes files such as OVR and OVL)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 There are, however, some additional files tha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ayout that makes them suitable for infection by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likely that you will ever execute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might want to scan them anyway. Som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indicate an executable format include: .DLL (MS-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 Library), .SCR (MS-Windows screen saver file), .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S-Windows file), .CPL (MS-Windows Control Panel application), .0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APP. While infection of such files is not likely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 them once in while. To force TbScan to scan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elect this option and fill out the extension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. For example, you can specify .DLL.SCR.CPL (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in between). You can also use the question mark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which extensions you specify. Sca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executable file, for example, causes unpredictable resul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ight result in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f Virus Found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+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What if a virus is found?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v Present action menu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  Just continue (logonly)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Delet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Kill infected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Renam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+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(the default) instructs TbScan to display a menu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ossible actions if it detects a virus: just continu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or rename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continue (logonly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n infected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always continu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use a log file in such situations,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operation does not make much sense if you don't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messages (see the  Log File Menu  o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r computer is infected by a virus and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 virus has infected. Make sure you have a clean back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lmost the same as the "Delete infected file"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major difference. The DOS UNDELETE command enable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 deleted file, but if you delete the infected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Kill" option, recovery is no long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however, TbScan renam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By default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first character of the file extension by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'. It names an .EXE file, to .VXE, for example, and a .CO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M. This prevents the execution of infected programs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ing the infection. This also enables you to keep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 Fil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TbScan Log Menu" to handle the results of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write them to a file or to a printer, for example)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below, followed by a description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ile path/nam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t to log fil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fy log-level         &gt;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d to existing log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uristic description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ame filenam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path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. If the log file already exists,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the file (unless you selected the  "Append 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option. If you want to print the results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vice name rather than a filename (LPT1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BAV\TBSCAN.LOG, for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to log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log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onfigure the actual contents o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+--------Log-level menu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|  0: Log only infected file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|v 1: Log summary too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|  2: Log suspected too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|  3: Log all warnings too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|  4: Log clean files too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+-------+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bScan no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. The default log level is 1, but you can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: Logonly inf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if there are no infected files, do not cre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: Log summary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 summary and time stamp in the log file, and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: Log suspected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cted files, 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: Log all warning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: Log clean file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to existing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ppends new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instead of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ed that you delete or truncate the log file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while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heuristic descripti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uses 'truenames'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. If you process a file on a network, accessed by 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USER\FILE.EXE then TbScan will use the fully expand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\\SERVER2\PUBLIC\USER\FILE.EXE) on the screen and i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Log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tivate one of the above log file options, you can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view and study the log. Otherwise,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Configuring TBAV" section in Chapter 1 for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our own file viewer using the "Configure TBAV, Fil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3 Maximizing Tb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 from the DOS command line, it recognize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often called "switches" in DOS terms). These options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, it looks for a file named TBAV.INI in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keyword USEINI appears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the other options listed in the [TbScan] sec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e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f you specify options in the TBAV.INI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ndo them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TbSca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he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 pa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 mo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               qs  quick scan (use ANTI-VI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            af  scan non-executable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 ad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 an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          hr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             ex  extract signatures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               oo  scan only once a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croll           ss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 se  disable "user abort"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 co  maximum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file             in  ignore  no-fil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dir             ld  use large directo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check             fc  check the FAT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info              fi  display amount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                ol  disable th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 nb  skip boot sector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es              nf  skip scanning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skip memory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                 hm  force 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mem               nh  skip UMB/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 ns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utohr             na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in                nw  do not scan for Windows-OS/2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rp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              aa  make noise if viru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batch mode - no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  automatically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                ki  automatically kill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            tn  use true name instead of DO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    lo  output to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              ap  log file appe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log            el  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name=&lt;filename&gt;   ln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=&lt;0...4&gt;     ll  set log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=&lt;0...255&gt;       wa  amount of timer-ticks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[=&lt;text-mask&gt;] rn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=.&lt;ext-mask&gt;     ee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 displays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e PAUSE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one window. This enables you to examin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consult a lo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vents TbScan from using colors in the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(q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do not appear in ANTI-VIR.DAT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Scan always sca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files (a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also scans non-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 is, files without a .COM, .EXE, .SYS or .BIN extension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finds that such a file does not contain executable cod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s" that file. Otherwise, TbScan searches the file for COM,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 signatures. Be aware that TbScan does not perform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on non-executable files. Since viruses normall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non-executable files, it is not necessary to scan them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, in fact, that you do not use this option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reason to scan all files since a file infected with a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rmally be executed before it can perform w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do, and since you can't execute a non-executabl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 such a file cannot do anything.  Some viruses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but this is simply a result of "incorr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r a specific  targeted  attack-- the result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rrupted data, which will not likely harm other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local non-removab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uristic (h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if you select this option TbScan increases it's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In this mode, TbScan detects 90% of the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signatures. Be aware, however, that some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occur. See the "Understanding Heuristic Scanning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(e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"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"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(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"remembers" whether it ha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y, and that if it has, it will not run again.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ructs TbScan to run only once a day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you actually enter the command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command is very useful in your AUTOEXEC.BAT fi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BSCAN @EVERYDAY.SCN ONCE RENAME. TbScan now scans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and/or paths specified in the file EVERYDAY.SC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oot-up of the day. If the systems boots more often that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turns to the DOS prompt immediately.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regular use of TbScan. If you invoke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it always runs, regardless of a previou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NCE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bScan cannot write to TBSCAN.EXE because it is flag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ad-only"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option fails and the scanner execute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scroll (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scrolls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nventionally. This method is slower but look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If you use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possible to cancel TbScan by pressing Ctrl+Break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, or if it even halts the system. This option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anning process, so you should use it only if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n no way affects the results of a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file (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and TbScan doesn't find any files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no files found 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. You might use this option for automatic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dir (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check (f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(s) for lost clusters,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clusters, invalid cluster numbers, and invalid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. These errors often indicate system problems and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as soon as possible. Because TbScan  needs to read the F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irectories anyway, it can perform this importan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info (f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finished scanning. If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can only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 "fatcheck", and if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 (o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uppresses the message that appears if TbScan i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n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es (n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he scanning of files.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victim of a boot sector virus and want to sca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f diskette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(h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HMA. If you have an HMA-driver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XMS standard, you can use this option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mem (nh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it scans video memory and the current EMS pag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therefore,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utohr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utomatically adjusts the heuristic detection level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a virus. In other words, when TbScan finds a vir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as if you used the HEURISTIC option. This provid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etection capabilities in case you need it, while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false alarms to a minimum. If you don't want th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option NOAUT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in (n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(r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Instead of returning to DOS after checking a disk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(a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an audible alarm sound when TbScan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bScan scans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If you use this option, we recommend that you use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see the LOG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(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however, TbScan deletes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utomatically, without prompting you first.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ere is a virus infection. Make sure that you have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, and that you really want to get rid of all infected fil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(k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DELETE option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nlike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however, KILL prevents files from being undeleted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if you use this option. Make sure you have a clean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(t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"truenames"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For example, if you process a file on a network tha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using the name F:\USER\FILE.EXE, TbScan uses the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SERVER\PUBLIC\USER\FILE.EXE on the screen an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(l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(a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option, TbScan appends new informatio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rather than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 that you delete or truncate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tlog (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Appendix B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name =&lt;filename&gt; (l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 after selecting this option.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s, TbScan overwrites it.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, you can specify a printer device name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for example, you can specify LOGNAME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level =&lt;0..4&gt; (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. The default log level is 1, but you can select one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: Log only infec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at if there are no infected files,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: Log summary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a summary and time stamp in the log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: Log suspected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spected files,"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: Log all warning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: Log clean file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=&lt;0..255&gt; (w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delay TbScan. This might be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a very busy network but don't want to occupy the networ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ily. You have to specify the amount of timer tick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between scan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[=&lt;text-mask&gt;] (r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,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TbScan renames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ompting you first. Also by default, TbScan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file extension with the character 'V.'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s an .EXE file to .VXE, for example, and a .COM file to .V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execution of infected programs 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spreading the infection. This option also enabl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infected files for later examination and repair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 parameter to this option specifying the targe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hould always contain three characters;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marks. The default target extension is "V??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 =.&lt;ext-mask&gt; (e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add filename extensions that indica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executable. If you want to use this option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ut it in the configuration file. Refer to the  "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 Option section earlier in this chapter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figuring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using TbSca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nd skips the boot 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files in the root directory but does not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on drive C: and creat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ST.LOG that contains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root directory and its subdirectories and then re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to the printer instead of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 by explaining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canning process. TbScan starts scanning immediately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un it from the DOS command line or select the  Start Sca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TbScan Menu. As TbScan begins its scan, your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 window (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), a scanning window (the bottom-left window) and a stat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the right of the scanning window). The information window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endo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hunderbyte virus detector         (C) 1989-95, Thunderbyte B.V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for detailed info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, it displays the names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n the upper window. The lower left window displays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being processed, the algorithm in use,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LSFUNC.EXE     checking..&gt;    FU          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result of s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heuristic fla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algorithm being used to proces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, such as: "looking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ing," "tracing," "scanning," or "skipping." The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displays here are the heuristic flags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nderstanding Heuristic Flags  section later in this chap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for more 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irectories encountered as well as the number of virus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so displays which file system is being used: either  DOS  or  OW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bort the scanning process by pressing the two keys Ctrl+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(that is, if you didn't specify the "SECUR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program, it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f you did not specify the BATCH, RENAME or DELETE options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you to specify the appropriate action. If you choose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TbScan replaces the first character of the file extens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V.' This prevents you or someone else from accide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file before you can investigate it more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n infected file, it displays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is infected by [name of virus]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Joke named [name of Jok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simulate that the system is infected by a virus;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a "joke." A joke is completely harmless; howe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nfusion and might cause people to stop using the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therefore be remov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Trojan named [name of Troja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a Trojan Horse. A Trojan Horse is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ends to be a harmless program (like a game) but it i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something harmful like erasing a disk. Some Trojan Hors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viruses on your system. Do not execute the progra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damaged by [name of virus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n infected file, which carries the virus itself,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only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dropper of [name of viru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dropper" is a program that has not been infected itself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oes contain a boot sector virus and is able to insta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garbage: (not a virus) [name of garbage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garbage" program is a file that does not work because it is ba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or may have been overwritten with "garbage." 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 (i.e. a CD-ROM based virus collectio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rbage-like" program code tha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virus detection programs (and fool them), which i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ThunderBYTE identifies them as "garb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for TbScan to encounter a file that appear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, although it could not find a signature. In this ca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refix "Probably"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suspicious and displays a virus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you can avoid future false alarms by pressing V (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Note that this works only if there is an ANTI-VIR.DAT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vailable. Once TbScan validates a program, the program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ubject to heuristic analysis, unless the program changes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matches the ANTI-VIR.DAT record. This will be the case if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comes infected at a later time. In such a case, TbS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a validated program is still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HEURISTIC or the HIGH HEURISTIC SENSITIVITY op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ly that TbScan will find some files that look like a viru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TbScan uses the prefix "Might be" to inform you about it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Probably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Might be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necessarily mean that the file is infected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xtremely important to understand that false alarms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heuristic scanning. In its default mode, it is ver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Scan will issue a false alarm.  If you specify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however, 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deal with false alarms? If TbScan thinks it has f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it tells you the reason for this suspicion. In most case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infect other programs. It is, therefore, unlikel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only a few infected files on a hard disk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. You should ignore the result of a heuristic sca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ew programs on your hard disk trigger it. If, on the other h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behaves "strangely" and several programs trig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larm with the same serious flags,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5 Understanding 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ppear behi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that just scanned. There are two kinds of flag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ones, which appear in lower-case characters, and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flags, which appear in upp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-case flags indicate special characteristics of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d, whereas the upper-case warnings might indicate a virus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 is 3 or above, the important warnings not only appea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character, but TbScan also adds a descriptio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You can consider the les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case flags to be informational only; they provide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interesting. The more serious uppercase warning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(we repeat, MIGHT) indicate a virus. It is quite norma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files in your system that trigger an upp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lists the 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Us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-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of the other TBAV memory-resident utilities. Thi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xplains the use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tself, TbDriver does not provide much protection against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its use is to enable the memory residen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uch as TbScanX, TbCheck, TbMem, TbFile, and TbDisk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properly. It is the source for some of the routin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have in common, including: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outines, driving the translation unit that ena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displaying messages in your native language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tworks. Additionally, TbDriver also contains basic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"stealth" viruses and against "ANSI bomb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FILTER option below for an explanation of an ANSI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Working with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oad TbDriver before loading any of the other memory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 If you ran the TBAV Install program, Tb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ad automatically when you boot. Your AUTOEXEC.BAT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TART.BAT file, which in turn loads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can load TbDriver directly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individual line in AUTOEXEC.BAT by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C:\TBAV\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secure way to load TbDriver, and the other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-resident utilities (which we ll examine in more detail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canX  section later in this chapter), is to load it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After removing the call to TBSTART.BAT in AUTOEXEC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ut the following comman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DEVICE=C:\TBAV\TBDRIV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I.SYS driver. Also, if you install TbDrive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that boots from a boot ROM, specify the message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path where it resides AFTER the machine boo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 file will no longer be accessible after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Maximizing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Driver's option to maximiz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d how to get foreign language support for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Driver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enables you to specify loading option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s a filename specification as a language file specific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"Getting Language Support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Driver is not alread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The command-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ecogniz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               n    force LA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=&lt;m|c&gt;          m    override video mode (mono|col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             j    freeze th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                l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&lt;drives&gt;     o    assume permission for specified dr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              q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ter            f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ack             ns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RIVE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Driver shows you the vali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ptions as 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operates well with most networks. In normal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need the NET option at all. You should use it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ollowing conditions are true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 make a connection to a Novell network and TBDRIV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e log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?.COM program resides or after renaming the NET?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river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river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Driver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ual video systems TbDriver uses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forced to use the alternate screen with the MODE=M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ochrome or the MODE=C option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cd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output on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ze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reezes the computer when there is a virus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this option for normal use. You might nee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automatically for programs without an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The option requires a parameter specifying the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default permission applies. If, for example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isplay a message when a TSR without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from drive E: and F:, you could specify NOAVOK=EF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mmand line. Additionally, if you want to exclud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you should use an asterisk [*]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for all files without ANTI-VIR.DAT records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, your ram disk F: and your remote network drives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AF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et (q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sident TBAV utilities display an activity status. 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displays a rectangle with the word  Scanning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rner of your screen while scanning a file. The 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hunderBYTE utilities can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. You can use this option if you don't wa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changed. It has no effect on flags already set, so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river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tunneling 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ter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ANSI driver has a feature to assign text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Years ago people used this feature, for example, to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/W command to the F10 key. Such reprogramming can be do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mbedded ANSI codes in batch files. Almost no one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nowadays. Some misguided people, however, use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make a text file that reprogram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DEL *.* command or something even worse. Such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SI-bomb." TbDriver protects you against ANSI-bomb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out the keyboard reprogramming codes. All other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without interference. If you don't want this protection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bsolete ANSI feature, you can use the NO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ack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Driver maintains a stack for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 For most systems, however, this isn't necessary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, TbDriver uses the application stack, saving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bytes of memory. If the system hangs or becomes uns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optional filename specification to direct TbDriv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language file you want to use. TbDriver retrieve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ssages from a TBDRIVER.LNG file, which it expects to fin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ome directory. The default English language file is TBDRIVER.L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replace with a file in your local language. You c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anguage support packages at your local ThunderBYTE deal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the language file from a ThunderBYTE support BBS.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System  section in Chapter 1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language file, either rename it to the default (TBDRIVER.L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ecify the full path and filename following the comman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language by calling TbDriver again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ile. This will not take 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Us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virtually identical to TbScan, with one important differ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memory-resident. This section describes TbScanX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Understand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ement real-time or on-the-fly virus protection, the TBAV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include the TbScanX program, a memory-resident (TSR)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cks all file operations. If you copy an infected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hard disk, for example, TbScanX recogniz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in the file and informs you about it, BEFORE the virus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bScanX? Let's assume you have a virus scanner tha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your AUTOEXEC.BAT file. If it doesn't find any viruse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hould be uninfected. Right? Not necessarily. To be su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s your system, you need to execute the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to your hard 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do YOU invoke your scanner every time you introduce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? If you don t, you take the risk that within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all files will become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load TbScanX, it remains resident in memory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ll files you execute and all executable files you copy,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, modify, or unarchive. It uses the same approach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boot sector viruses; every time you put a diskette into a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cans the boot sector. If the disk is contaminated with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irus, TbScanX warns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scanner after logging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Working with 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canX is memory resident, you can execute and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load TbScanX as early as possible after the machine bo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recommend that you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requires that you load TbDriver first!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"Using TbDriv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s as a TSR (DOS 4+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 no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ScanX from within the AUTOEXEC.BAT. TbScanX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ork correctly if you run it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you can also load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vailable UMB (upper memory block) if you are using DOS vers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. To accomplish this from AUTOEXEC.BAT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to accomplish this from CONFIG.SYS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ScanX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Scan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tasking mode if necessary. You can even disable TbScanX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includes a full-featured resident scanner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TBAV for Window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Maximiz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X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ScanX's performance by using one or mo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ScanX i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ScanX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ec          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xec[=&lt;drives&gt;]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b    do not scan boot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               w    only search viruses which appear "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ll suspicious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            l    lock PC when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                i    load TbScanX's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incre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X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the command line options as shown above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bScanX, however, this option does not display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-enables TbScanX after you disable it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Unfortunately, this works only if you loaded TbScanX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xec (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xecute. You can use this option to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xec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executable files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ble media. It "trusts" files on the hard disk,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have been copied or downloaded before, and since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bScanX has already scanned them automatically.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every file before it executes, however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n the hard disk or removable media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possible to explicitly specify drives from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executed files to be scanned.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EXEC=DF, then TbScanX will only scan files being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 on either drive D: or drive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automatically monitors the disk system. Every time DOS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, TbScanX scans the disk for boot sector virus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a disk, DOS first reads the boot sector;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know what kind of disk is in the drive. As soon a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boot sector, TbScanX checks it for viruses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OBO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 can distinguish viruses that do not appear "in the wil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requently appearing viruses. In order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bScanX, you can specify option WILD, which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load and use the viruses signatures from viru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appear "in the wild." This option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s (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X uses expanded memory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d by the LIM/EMS expansion boards or 80386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) to store the signatures and part of its program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onventional memory is more valuable to your program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, we recommend the use of EMS memory. TbScanX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b of EMS memory. (Refer to the XMS option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ms (m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X uses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and part of its program code. An XMS driver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HIMEM.SYS) must be installed to be able to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 is not directly accessible from within DOS, so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has to scan data it has to copy the signatur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is slower than swapping to EMS memory, so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we recommend swapping to EMS. Swapping to XM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some other software, so if you experience problems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bScanX without the X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asks you to continue or to cancel when it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In some business environments, however, employees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choice. By using the SECURE option, you can dis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k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to lock the system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i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It enables TbScanX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, which is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TbScanX from within your application.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NDUM.DOC file for 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systems TbScanX performs trouble free. Another TSR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might conflict with TbScanX. If you load the other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bScanX normally detects the conflict and uses an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 If, on the other hand, you load the other TS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, and it aborts with a message telling you that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you can use the COMPAT switch of TbScanX (when install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). It is also possible for TbScanX to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oftware that is using EMS or XMS. In this case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ng. Again, the COMPAT option solves this problem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due to extensive memory swapping, TbScanX's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DOS version 5 or above and hav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XMS) on your system, you can use EMM386.SYS to tr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extended memory as expanded memory (EMS). Se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one example of loading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memory resident portion of TbScanX loa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(XMS) and will not scan boot sector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X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.COM and .EXE), you will briefly see the text  "*Scanning*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your screen.  As long as TbScanX is sca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appears. Since TbScanX takes very little time to scan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ppears very briefly. The text  "*Scanning*" also appea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ogram directly from a diskette, and if DOS ac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a window appears similar to the on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TBAV interception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WARNING!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bScanX detected that COMMAND.COM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is infected wi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Yankee_Doodle {1}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bort? (Y/N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is message appears, you should press N to continue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to abort. If TbScanX detects a suspicious signature in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it displays a messag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WARNING!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bScanX detected that the boot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f disk in drive A: is infected with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NOT attempt to boot with that disk!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in the boot 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cannot do anything since it has not yet executed. If you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th the contaminated diskette in the drive,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pies itself into memory an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name of a virus, TbScanX needs access to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 (TBSCAN.SIG). If for any reason TbScanX canno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it still detects viruses, but no longer display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t displays "[Name unknown]"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Us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another one of TBAV's memory resident (TS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Tb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Understand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-resident integrity checker that comes into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ystem is about to execute a file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bSetup generates to detect file changes, which is 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f a virus infection. These records contain information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this information with the actual file status,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utomatically any changes, including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r AUTOEXEC.BAT file automatically loads a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. If no files appear changed, your syst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, but to be sure that no virus can infect your system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checker frequently. In contrast, once you load TbChe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, and automatically checks all programs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checker after you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Working with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hec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Check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Check. TbChe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Check from AUTOEXEC.BAT. TbCheck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Check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Check into high memory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Chec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Che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Check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e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comes with a full-fledges Windows-bas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. Please refer to the documentation of TBAV for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3 Maximiz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heck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heck's performance by using it's various opt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our options in the following table are always availab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 only if TbCheck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Chec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[=&lt;drives&gt;]  o    do not warn for missing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crc 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HEC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Check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-enables TbCheck after having been disabled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looks in the ANTI-VIR.DAT file for checksum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heck. TbCheck displays a message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sum information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letes the ANTI-VIR.DAT file. Although we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intain ANTI-VIR.DAT files on all drives, this might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actical with floppy disks, RAM disks, or CD-ROM disk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refore,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rives. For example, if you don't want TbCheck to aler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bsence of an ANTI-VIR.DAT record on floppy disks A: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or on your RAM disk E:, you should load TbCheck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TBCHECK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a message when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etwork drives, you should specify an asterisk (*)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. If you don't specify a drive to the NOAVOK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ever issues a warning if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 you will not be able to detect fil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by a viral infection. Also, please note that the NOAV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does not prevent the detection of infected program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. If a program has chang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, you will still get an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how you implement the NOAVO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crc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Check verifies only that part of the fil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try point. If a virus infects the file, thi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change, so this is perfectly adequate to det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. Other file changes, notably configuration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trigger the alarm. If, however, you should ever des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heck that detects ANY file changes, this option takes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Be aware that this option slows down the system considerabl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its use in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ormally asks whether you want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In a business environment it may be unwise to leav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to employees. Option SECURE makes it impossibl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unknown programs, or program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SECURE option also disables the 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Check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ants to execute, TbCheck steps in to see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uthority to do so. During that time it display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hand corner of the screen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at lightning speed, so the message appears onl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kly checks a program when the program loads. If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that a file has changed, a notification message appears.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you can choose to either continue, or to abor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in the ANTI-VIR.DAT file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lso informs you of this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ecking, or to abort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vent users from executing unauthorized softwar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5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y, many users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 to a word processor, for example, it is very difficul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integrity checker like TbCheck. You cannot change a random 25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cutable file just to find out whether TbCheck detec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On the contrary, it is very likely that TbCheck will NOT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ause the program checks only the entry area of the file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d bytes might reside in another location within the file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a virus infects the file, this entry area will defini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perfectly adequate to detect all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Us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a virus infects one or more files, and you wish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from those files (for example, in case you do not hav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files), you can use TbClean. TbClean is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viruses from infected files, even without know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his section explores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olates viral code in an infected program and removes i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afe to use the program again, since TbClean securely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of other files becoming infected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differently from conventional virus cleaner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ctually recognize any specific virus. TbClean's dis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unique, employing ThunderBYTE's heuristic ( learn as you g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so that it works with almos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TbClean program contains two cleaners: a "repair"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"heuristic" cleaner. The repair cleaner needs an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TbSetup program before the infection occur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contains essential information such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 almost every file, regardless of the specific virus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it, even if i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and which belongs to the virus.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if TbClean restores the functionality of the origina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uces the functionality of the viru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to disinfect a program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will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mply a failure on TbClean s part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nfec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ually normal that the heuristically cleaned file is still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avoids removing too much. The bytes left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ad  code, that is, instructions that will never execut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lean removes the  jump  at the beginning of the program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an EXE type file, it is likely that some bytes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(the  EXE-header ) are different.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solutions for reconstructing the  EXE-header,  so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, of course, know the original state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cleaned file will nevertheles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es only to heuristic cleaning. If there is a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possible for a virus to infect a file with multiple viru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the same virus.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in such cases the number of infected files keeps grow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used its heuristic cleaning mode, it is very likely that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only one instance of the virus. In this cas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cleaning process until TbClean reports that it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2 Working with the TbCle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bClean from TBAV's Main Menu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TbClean men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 cleaning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List file nam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Use TBAV. INI file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Prompt for paus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v Use Anti-Vir.Dat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Use Heuristics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|v Expanded memor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|  Display program loop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|  Make list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Clea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racking one or more viruses, all you should do is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leaning  option. After specifying the relevant filename,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into action. Before beginning, however, you can selec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We will explore these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File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 you can specify a filename to use as a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 Make list file 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TBAV.INI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will also be valid if you run TbClea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e careful, however, since if you specify options in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not undo them on the command line. See the  "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" section of Chapter 1 for details about TBAV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mpt For Paus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structs TbClean to stop disassembling informa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ull screen, enabling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ANTI-VIR.DA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 available and therefore performs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Heuristic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panded Memor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, TbClean detects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uses it in heuristic mode. You might want to disable EMS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too slow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Program Loop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 data from appearing on your screen thousands of tim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, TbClean "works out" eve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drastically reduces TbClean's performanc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 not combine this option with the "Make list file"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ke Lis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disassembly of the viru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Cle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3 Using TbClean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lean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lean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displa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                na   do not use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eur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loop            sl   show every loop iteration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=&lt;filename&gt;]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LE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stop disassembl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ull screen, enabling you to examine the resul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s available and therefore perform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eur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ms (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and use it in heuristic mode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EMS use if it is 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loop (s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titive data from appearing on your screen thousands of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this option, TbClean "works out"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drastically reduces TbClean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 Also, do not combine this option with the "Mak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, 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[=&lt;filename&gt;] (l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logical disassembly of the virus being removed.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examples of using TbClea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make a backup of the file VIRUS.EX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ilename VIRUS.VIR, and then disinfect VIRU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copy the file called VIRUS.EX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EST.EXE and then disinfect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4 Understanding the Clea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's cleaning process is extremely important. To better illust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let's look at a sample file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want to clean a file called COMMAND.COM, which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 directory on drive G. To do so, you w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the "Start cleaning" option on the TBAV menu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nter name of program to clean. TbClean will create a backup first!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utility cleans on a file-by-file approach; that i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s one file, verifies the result, and continues on to the n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you keep track of which file is clean, which file is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restored from a 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pecify the name of the file. In this case,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COMMAND.COM and press ENTER.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ame of cleaned file. Keep blank if infected program may be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a new file name and press ENTER. In this case, we'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TEST.EXE. TbClean now begins the clea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a different name you ensure that the cleaned fil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original file. In this example TbClean copies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.COM and disinfects TE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backup filename, TbClean creates a back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VIR extension. In this example, the TbClean would copy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COMMAND.VIR and then clea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leaning process, TbClean displays as much inform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bout the current operation, as illustrated below.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appear in the emulation window at the lower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 disassembly and the register contents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crutiny, as well as a progress report. The top-left and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ndows reveal useful details of the infected file and (if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a suitable ANTI-VIR.DAT file) the file's original statu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bort the cleaning process by pressing Ctrl+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underbyte clean utility       (C) 1992-95 Thunderbyte B.V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:\VIRUS\COMMAND.CO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purge is not the end of the story! Your job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complete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bytes on your disks, swap sectors, or perform other nasty tric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ing utility can never repai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eck your data files thoroughly and consult a virus exper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virus is capable of doing. If there is any doubt, re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is a temporary solution that simply enables you to de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restore operation until a more practical time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rely on a cleaned program for any length of time.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iticism of anti-viral cleaning agents. If your data is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, you should care for it as much as possible, and stick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oftware is simply an elementary precaution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5 Understanding Cleaning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it simply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iruses and cannot clean every file. Examples of compute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Clean (or other virus cleaners) cannot cle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viruses. This type of virus does not add itself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original program, rather it copies itself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. Further, it does not attempt to star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ut simply hangs the machine or returns you to DOS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. Since it overwrites the original file, no clean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ncrypted viruses. TbClean is usually able to decry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However, some viruses use anti-debugger features that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yet cope with (but we re working on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some program files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, making reinstallation the only option. Some of the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-programs with internal overlays. TbScan marks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i" flag. Any infection is sure to cause major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files. Some viruses recognize such programs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 them, but most viruses infect these programs any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them. No cleaner can repair this kind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ith sanity check routines. Some programs (mo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software or copy-protected programs)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ormally results in a program that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. So, although TbClean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from the program and the program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, the program's internal sanity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detects the slight changes and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bClean can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any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e recommend that you clean the system on a file-by-file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one file, verify the result, and go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is helps you keep track of which files are clea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amaged and should 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Us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three extra utilities that help you build a m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wall around your computer system. This set includes: TbM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nd TbDisk. In this section, we'll introduce these thre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as a set and then examine each individu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Introducing the TbMem, TbFile &amp; TbDis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old saying goes,  An ounce of prevention is worth a pound of c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puter virus threat gives this old saying new meaning. TBA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duct on the market for removing viruses, but if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, it would be of little use. It's much wiser to preven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than wait until you get one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a set of three small memory-resident (TSR) program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These utilities are shipped with TBAV for DOS; they monit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your system and protect against virus infection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ensures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bypassing DOS), attempts to format disks, and othe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Loading TbMem, TbFile and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Mem, TbFile and TbDisk programs load in the same wa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contain specific information on each of the programs, b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esent loading information that is common to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any of the TbMem, T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bDisk utilities. These utilities will 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Mem, TbFile or TbDisk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all the programs TbXXX here. Naturally, you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XX with either Mem, File, or Disk when you load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 as a TSR (DOS 4 or hig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ne of the utilities TbMem, TbFile or TbDisk as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oes not work in all OEM versions of DOS. If it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INSTALL= command or load the desired program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TbMem, TbFile and TbDisk should always work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eing started from within the AUTOEXEC.BAT file. Also, 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he TbMem, TbFile or TbDisk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vailable UMB (upper memory block) from AUTOEXEC.BA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TbMem, TbFile or TbDisk high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he resident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 in memory regardless of how many DOS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pen. Every DOS window (that is, every  virtual machine 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functional copy of the program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automatically detects if Windows is runn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itself into multitasking mode if necessary. You can eve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Using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ll the TbMem, TbFile or TbDisk utilities us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. See the description of each individual ut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4 Understand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y execute, most viruses remain resident in memory. Whil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they might have many opportunities to infect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, interfere with the system operation, hide themsel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or checksumming programs, and/or perform other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m are easy to detect by monitoring the process of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can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without permission. This brings to your attention an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ttempts to remain resident, thereby reducing the likelihoo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protects CMOS (a small area of memory that stores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a memory-resident program? Most programs ru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a command at the DOS command line, perform some ta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erminate, placing you back where you started. Som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continue to operate after you terminate them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oad themselves into memory,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task in the background. Programs in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disk caches, print spoolers and network softwar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ten referred to a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TSR program, most viruses also remain resident in memor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is reason that TbMem should be usedto control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attempts to become resident, TbMem offers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ttempt. It does this by guarding the DOS TSR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so monitoring important interrupts and memory structures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ANTI-VIR.DAT records to determine whether it will al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rogram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any common TSRs. If it doesn't recognize a TS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Mem asks your permission for the TSR to load.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permission information in the ANTI-VIR.DAT fil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from bothering you 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checks the contents of the CMOS configuration mem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termination to ensure that programs have not changed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you the option of restoring the CMOS configuratio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Once you  teach  TbMem which programs are TSRs and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C, you can use TbSetup to set the permission flag of thes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installs a hot key that you can use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5 Working with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Mem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Mem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Mem. TbMem will re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6 Maximizing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Mem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Mem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&lt;=keycode&gt;    k    specify keyboard scan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ncel            n    do not install the 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mos              m    do not protect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MEM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Mem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Mem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Mem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Mem after you disable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Mem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remain resident in memory. In some business environ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mployees should not make this choice. If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is also no longer possible to use the REMOVE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 (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 special key combination. You can not onl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escape from programs that "hang," but also fro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ems to be malicious (although we recommend powering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ing from a write-protected system disk).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bination (Ctrl+Alt+Insert), you can specif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bination using the HOTKEY=&lt;KEYCODE&gt; option.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scancode using a 4-digit hexadecimal number;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specify the shift-key mask, and the last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keyboard scancode. Consult your PC manual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 codes." For example, the default scan code is 0C52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this to another code, such as 0C01,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Alt+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ancel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+Alt+Insert). If you do not want to use the program cance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specify this option, since this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mos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protects the CMOS memory if available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o this,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Mem as a device driver in the CONFIG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s the "program cancel hot key" as Ctrl+Alt+Esc,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of CMO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Me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Mem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7 Understanding TbMem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pop-up window displaying a message to that effec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hoose to continue, or to abort the program's load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NO" to the question "Remove program from memory?"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undisturbed, and TbMem places a mark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. Next time you invoke the same resident program,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programs that normally remain resident in memory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, print spoolers, and others. How, then,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are normal TSRs and which are not. It marks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as being common so you don't have to worry abo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you have to consider the purpose of the program mention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is a disk ca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the message appears after you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database, spreadsheet application, some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wrong! You ought to terminate the program immediatel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to check the system. The same applies when soft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normally without staying resident in memory suddenly chang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and tries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Us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cerns another resident TBAV utility, TbFile,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virus infections as they begin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1 Understanding Tb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most dangerous virus categories are the boot sector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. File viruses all have a common purpose, namely,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Infecting a program involves very unusual file manip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quite dissimilar to normal file handling procedures, so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by programs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Unlike other file guards, TbFile monitors the syst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 specific file modifications. TbFile doesn't generate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modifies itself for configuration purposes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you when you update a program or create one yourself.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system, configurations should never cause a false alarm.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very sophisticated infection detector and will not giv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when you perform standard file operations. In normal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aborting the infection process and continuing a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lso detects other suspicious activities, including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users know, you can protect files against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by means of the read-only attribute. Without Tb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omeone can easily circumvent this standard DOS pro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ny attempts to sabotage the read-only attrib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dded security by enabling you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 In contrast,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force you to choose between protection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network, or protection AFTER you start network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2 Working with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File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File. Tb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3 Maximizing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Fil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File is not ye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File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ttrib           a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allow CPM-style file I/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FIL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File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File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File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File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s disable TbFile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asks you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SECURE option,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 It is also no longer possible to use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attrib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protects only the read-only attribute of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program files with the extension COM and EXE)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ad-only check on all files, add this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ways get an alarm when something attempts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ill contains some CPM (an earlier operating system)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ven though DOS programs no longer use thes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, however, use these functions to bypass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File closes these backdoors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this by specify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as a device driver in CONFIG.SY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s the read-only attribute of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BAV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Fil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File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BAV\TBFILE.EXE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Us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als with TbDisk, which prevents viruses from damag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Understan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viruses try to damage the data on disk. They accomplish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ctions, such as, formatting the disk, overwriting the F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sk sectors, among others. Almost anything i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tegory of malicious software, known as 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rs,  install a boot sector virus on the disk. The program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very difficult. The only way to detect such a program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blem in all this lies in the way these programs man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usual DOS procedures: they go directly to the BIOS (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System). This is the reason you need TbDisk, to monit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o ensure that no program can write directly to dis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TbDisk draws attention to any software that attempt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, thereby reducing the likelihood of a virus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boot 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t only informs you when a program trie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it also offers you the option to abort the program before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able to detect  stealth  techniques, that i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ep through the BIOS software, and even monitor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calls that could cause disk damage. For example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whether DOS or an application makes direc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via Int 13h (a system call implemented in the BIO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 Direct writes are perfectly legal for DOS, but unus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oes require a little maintenance. TbDisk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o determine if it should allow a program (including popu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TbSetup recognizes) to write directly to the disk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an ANTI-VIR.DAT record, TbDisk asks your permissio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granted it, updates the record accordingly to avoid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logging onto a network. Other resident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you to choose between either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or protection AFTER it starts, but not bo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also comes in handy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Working with Tb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Dis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Disk. Tb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 this, there are several special consider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of TbDisk can cause excessive false alarms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install TbDisk in your CONFIG.SYS or AUTOEXEC.BAT file,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the INSTALL option of TbDisk first. I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behave normally and TbDisk does not give false alar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py files on your hard disk, TbDisk is installed correctl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INSTALL option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to use the Install option when you install Tb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or AUTOEXEC.BAT file might cause loss of data!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INSTALL option instructs TbDisk to allow all disk acces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a message as it would do in normal mode. If no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and you can remove the 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, load TbDisk further ahea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until it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the other TBAV utilities, we recommend that you load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ther resident software!  Failure to do so can cause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if Windows is running and automatically switch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mode if necessary. You can even disable TbDisk in on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ffecting the functionality in another. If you are using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32-bit disk access, you might need to use TbDisk's WIN32 op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Maximiz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ximize TbDisk's performance by using it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. The first four options are alway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options are available only if TbDisk is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prot              p    makes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rprot            n    allow writes to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2               w    allow Windows 32-bi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ccess without asking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ealth          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   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IS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bDisk into memory, not all opt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isk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isk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Disk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ctivates TbDisk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Disk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prot (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are more difficult to protect against writing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, which adds considerable risk when doing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es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aluable data. Using the "WRPROT" option makes this sa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Whenever a program wishes to write to a protected disk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error writing drive C: A)bort, R)etry, I)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write protection is not absolutely reliable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can bypass this protection, but fortunately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d far between. Despite its shortcomings,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valuable shield against most malic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rpro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undo the WRPR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32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original BIOS disk handler when you enable 32-bi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Since TbDisk guards these calls, 32-bit disk access wil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possible, unless you specify the WIN32 opti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only in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-bit disk access enabled as it reduces anti-viral secur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normally asks whether the user wants to continue or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direct disk access permission to new 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isk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tunneling"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ealth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 tries to detect direct calls into the BIOS. If suc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occurs, TbDisk pops up with a message that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disk in an unusual way. If this feature cause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, you can use this 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installation can result in a large number of false ala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installing TbDisk because it re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canceling a valid disk write oper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Understanding TbDisk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irect Disk Access? Programs usually access file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DOS). Whenever a program wants to update a fi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t asks DOS to write the data to disk. It is also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o write to a disk without using DOS. This is called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rmal programs do not write to the disk directly,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do so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tilities. Direct disk access is the only way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agnosis utilities (such as the Norton Disk Doctor, and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 command and ScanDisk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timizers and defragmenters (such as Norton Speed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Defrag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viruses can perform direct disk access, it is essent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is. TbDisk can distinguish between legitimate program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th the help of the ANTI-VIR.DAT records, which you ca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bDisk pops up a message that says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this is not acceptable for a word processor 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Disk warns you that a spreadsheet or some other  normal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format a sector, you can be sure that something is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pronto! Then check things out with a virus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wors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Util, which is designed primarily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ary backup of clean partition tab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Understanding and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rovides a defense against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bUtil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partition table, boot 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can use TbUtil on a regular basis to compare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 original versions of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nd CMOS data area. After an accident virus, (viru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), you can restore the copy using the Tb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partition table virus without having to low-leve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boot sector viruses and creates a partition tab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rst-line virus defenses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infected or clean boot sector with a saf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 partition table? A physical hard disk might cons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"partition" (or division). Each partition is a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nd has it own ID, such as C:, D:, and E:. The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 then, contains the disk lay-out and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of every partition. The partition tab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should be used to boot. The partition table (al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Record, or MBR) always resides at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 rem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or to make use of  scantily 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, however, makes a backup of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s this backup to compare and restore both the origina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nd boot sector once they become infected. You no longer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your disk to get rid of a partition table or boot sector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executes before the boot sector gains control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heck the boot sector in a clean environment. Once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xecutes, it is difficult to check it because the virus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and can deceive a protection scheme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from a clean DOS diskette just to inspect the boot sec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artition code performs a CRC calculation on the boot 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ssing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Util detects a change in the boot sector,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s you about it. The TbUtil partition code also checks the RAM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s you when it changes. TbUtil does all of this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diskette boot sectors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ecialized boot sector, which has several advantage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oot sector virus det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 san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you the possibility to redirect the boot pro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Working with 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module contains several programs, which you can execu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TbUtil Menu or, in case of an emergency, from a TbUtil reco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diskette using the DOS command line.  The menu, however, offer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enu options. Selecting the "TbUtil" option from the TBAV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Monitor 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entation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ter TBAV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About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ystem maintenance menu" option display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Monitor 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entation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ter TBAV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out        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restoring or comparing the system configuration of your PC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backup system configuration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store a system configuration data file on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d the data file. Restoring a configuration fil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nother makes the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bUt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 Save, Compare, or Restore the system configuration.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option you want to activate and press ENTER.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es that an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thi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meaningful description of the machine. Enter something li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86DX4 @ 100MHz, 32Mb,  2 Gb SCSI disk, room 12, Mr. Smith."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remember this description; TbUtil displays 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comparing or restoring, which helps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ecomes damaged, we RECOMMEND that you store both the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AND the program TBUTIL.EXE itself on a "rescue"  disket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rtition table is damaged or destroyed, the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s. It also  displays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also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system configu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can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, boot 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CMOS memory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Partition cod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Boot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"Restore system configuration"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one of the above options in combination with the "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" TbUtil 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Boot sector A: [or] B: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options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to replace the standard boot sector with a boot sector 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has virus detection capabilities. Th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hecks that it resides on the correct place on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nt 13h and/or Int 40h still exist in system RO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possible to detect even stealth and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can load the system files if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, but if the DOS system files are not on the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boot sector displays a small menu offering you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 retry the boot operation with another disket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from the hard disk. If you select the latter, you don'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Partition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must execute TbUtil from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you have to specify the name of the file (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hould be a diskette drive) to store the original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used to build a new one, TbUtil scans the entir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riginal disk layout. TbUtil also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partition code works properly,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it on a diskette using the TbUtil STORE option (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ystem Maintenance Menu  Option"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3 Maximizing Tb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fully maximize TbUtil in three ways: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, use the anti-virus partition, use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Util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drive&gt;     im  Immunize/Clean boot sector or MB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r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ot &lt;drive&gt;      gb  Save boot sector/MBR in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[&lt;filename&gt;] 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[&lt;filename&gt;]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[&lt;filename&gt;] co  Compar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immuniz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peat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Do not prompt to inser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=&lt;descr.&gt; de  Add description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re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              bo  Restore boot sector of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cm  Restore CMOS dat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floppy drive&gt; (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r to replace the standard boot sector by a boot sec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has virus detection capabilities.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checks that it still resides on the correct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and that Int 13h and/or Int 40h still exist i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. This makes it possible to detect even  stealth  and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is able to load the system files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k, the TBAV boot sector displays a small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ring you two possibilities: retry the boot oper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skette, or boot from the hard disk.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, you don't have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unize c: (im c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have to execute TbUtil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or you have to specify the name of the 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rive should be a diskette drive) to 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ly can't be used to build a new one, TbUtil sc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sk for information about the original disk layout.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arches for 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boot &lt;drive&gt; (g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can copy the boot sector of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[&lt;filename&gt;] (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ecomes damaged, we RECOMMEND that you store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bUtil data file AND the program TBUTIL.EXE itself on a  resc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!  If the partition table is damaged or destroy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[&lt;filename&gt;]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restores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boot sector of the partition to be used to boot, and the CM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[&lt;filename&gt;]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. It also displays th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epeat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prompts you for the next diskette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d a diskette. This option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when you are immunizing your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the partition code skips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some systems that change the memory setup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Util will assume a disk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serted in your disk drive. This option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=&lt;descr.&gt; (d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&lt;desc.&gt; enter a meaningful description of the machine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, "486DX4 @ 100MHz, 32 Mb, 2 Gb SCSI disk, room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Smith." You do NOT have to remember this description;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 on the screen when comparing or restoring, which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(pt) 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(bo)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mos (c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RESTORE option. If you use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combination with the RESTORE option, however,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wo examples TbUtil simply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ed from the partition table and boot sectors of your fixed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 into a file in the current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oes the same as the previous, except that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information on a diskette instead o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describe the machine from which you ar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artition table, boot sectors and CMOS dat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DESCRIPTION option to add a small, single-line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all back on the information TbUtil stores if you su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ection by a boot sector virus. Suppose the information gath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by TbUtil is stored in the file A:\TBUTIL.DAT. To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 information with the information stored in the TbUti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pose that TbUtil informs you that the current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, the partition table and the CMOS data area) does no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earlier. If you did not change the configu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it is most likely that a virus is guilty of th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restore the old system information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RESTORE A:TBUTIL.DAT PART CM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boot sector virus infection, we recommend that you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n) all diskettes. Using the following command, TbUtil clea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s the boot sector of the diskette in drive A: and then rep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after asking you to insert other (possibly) infect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virus infection you should always make certai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Boot Record of your fixed disk is not infect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an extra option, which you must use in ca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hanges its memory setup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C: NOM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view the contents of a TBUTIL.DAT by using the DO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TBUTIL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4 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by using TbUtil's IMMU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, you will see the following when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if there is a virus in the boot sector or partition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s that might 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system." This message means that there is no active part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k error." The meaning of this message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5 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bUtil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ke a new diskette and format it as a bootable diskette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FORMAT /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TbUtil files onto the diskette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Util files you need are TBUTIL.EXE and TBUTIL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 case of an emergency (such as a damaged or infected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for example), boot from the TbUti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the TbUtil program, using the IMMUNIZ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leans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 should now be able to boot from your hard dis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Us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Log, which is designed primarily to creat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esponse to various TBAV al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1 Understanding and using Tb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s a memory resident TBAV utility that writes a record into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It also records when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primarily for network users. If all worksta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nstalled and configured to maintain the same log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can easily keep track of what's going on. When a virus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he is able to determine which machine introduced th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bLog record provides thre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stamp of when the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machine on which the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formative message about what happened and which fil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very comprehensive and take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2 Working with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Log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Log automatically and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Log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to maintain the same log file,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fter star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bLog maintains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directory. If you want to use another filename or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rectory,  you can specify a filename (and path) on th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In a network environment, we recommend that you put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Log. Tb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bLog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S. If you encounter problems, use the INSTALL= command or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load TbLog from the AUTOEXEC.BAT. 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Log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Log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Log BEFO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When you do this, there is only one copy of TbLog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how many DOS windows you might open. Every DOS window (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every  virtual machine ) has a fully functional copy of TbLog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Log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its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3 Maximiz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Log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Log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    Log te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=&lt;descr.&gt;    m    Description/name of your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removal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Log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Log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Log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Log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Log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cord a test message. If you use this op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loading of TbLog, it records the time and machin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log file. If you use this option after the initial 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places a test message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is running. This machine name appears in the log file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Log uses the network machine name on NetBio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On other networks, such as Novell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ame 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it is not possible to use the 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Log, disables, the OFF and REMOVE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at the logfile reside in directory F:\SECUR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machine as DES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.SYS command loads TbLog, creates the log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X:\LOGS, and specifies that the first line of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date/time stamp and the name of th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LOG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Us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can cooperate with TBAV for Networks, an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via the program called TbNet.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BAV for DOS and TBAV for Networks,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TBAV for Networks, please refe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f you did not purchase TBAV for Networks yet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ealer can inform you abou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1 Understand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is a memory resident TBAV utility that implements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BAV for DOS and TBAV for Networks. TBAV for Networks ha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controlling remote workstations. For Windows works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contains all logic needed to implement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orkstation and TBAV for Networks. For DOS worksta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bNet for thi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2 Working with Tb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Net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Net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Net on eve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Net uses a public network directory for its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, you must load TbNet after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Net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Net from AUTOEXEC.BAT. TbNet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Net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Net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do not use TbNet if you use MS-Windows, bu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instead. TBAV for Windows has built-in functiona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to use TbNet with MS-Windows for some reaso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Net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Net in memory regardless of how many DOS window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Every DOS window (that is, every "virtual machine") ha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py of TbNet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Ne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3 Maximiz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Net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 and  remove 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Net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Net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=&lt;netname&gt;   n    Netname of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dir=&lt;path&gt;      c    Communication directory used by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=&lt;seconds&gt; f    Poll frequency (default is 3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&lt;number&gt;    b    Number of disk buffers (default i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Net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Net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Ne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name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 distinguishes workstations by their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s. These netnames are assigned by TBAV for Network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s software running at the workstations (i.e., TbNet or TBAV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) receive this netname upon registering the workst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. You need to specify this netname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f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dir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 between TBAV for Networks and the ag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workstations (i.e., TbNet or TBAV for Windows)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via a special "communication directory,"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to all users. You must specify the path o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cy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hecks the communication directory every once in a whi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messages originating from TBAV for Network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You can change the default period of 30 secon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FREQUENC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s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internally needs some buffers to speed up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. The number of these disk buffer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an be changed by using the BUFF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Net, for workstation 001AE3, making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directory J:\TBAVNW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NET NETNAME=001AE3COMMDIR=J:\TBAVNW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presents some advanced information on using memory, Tb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and TbClean. It also introduces you to another TBAV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, signature file compiler. While some of this material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understanding of the utilities and might not be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we recommend that you at least look at the first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Understanding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 how you can reduce the requirements of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Understand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V Utility         Memory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ed   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load   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 *            200 Kb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 **          10 Kb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              64 Kb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 ***         96 Kb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 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              5 Kb      1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              4 Kb 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            5 Kb      3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og                5 Kb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decide to use a log file, TbScan requires an additional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of memory for the log file buffer. If TbScan use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file system, it uses additional memory to keep the F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Note that the memory requirements are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gnatures. The current memory requirements are adequate to manag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The amount of memory TbScanX requi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If you enable all features, TbScanX uses 30 kilo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hen scanning for 1400 family signatures. If you enable swapp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uses only one kilobyte of memory. You can swap to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XMS memory. Naturally you can load the remaining kilobyte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In the heuristic cleaning mode TbClean requires much mor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Reducing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TBAV utilities (TbScanX, TbCheck, TbMem, TbFile, Tb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nd TbDriver) use only a small amount of DOS memory. To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requirements of these utilities even further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s from within the CONFIG.SYS file. When loa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, a TBAV utility has no Program Segment Prefix (PSP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internal memory area), which saves 256 bytes for each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 the TBAV utilities from withi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m before establishing environment variables. DOS mai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 small while installing TSRs. Once you install all TS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define all environment variables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se of memory swapping. If you use the EMS or XM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swaps itself to non-DOS memory, leav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DOS memory. It is better to swap to expanded memory (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because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igh memory if possible. If you have DOS 5 or higher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 into an upper memory block using the LOADHIG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 commands. We recommend that you also enable sw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us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of the processor specific versions of the releva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They all consume less memory than the generic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mory-saving program options. Consider using TbDriver's NO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bMem's NOCANCEL option, and TbScanX's NOBOOT, EMS and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advanced user information about TbSetu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the design of ANTI-VIR data files, editing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o easily install TBAV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Understanding ANTI-VIR.DAT Fi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Anti-Virus utilities expec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executable files to contain its own ANTI-VIR.DAT fi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maintain a somewhat similar  fingerprint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executable files, but in one large file rather tha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each  directory. TBAV's approach is superio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n each directory is easy to maintain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complete product, you can remove the accompanying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sumes less disk space because it is not necessary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information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perform faster because they do not have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huge file to locate the information for one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, it is not unusual that the same files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D's on different workstations.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, the drive-IDs should be stored as well, s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should maintain its own list. The supervisor can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control in this type of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Editing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TBSETUP.DAT file is useful to TBAV site install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). Therefore, some information on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quite simple. You can eith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lines, lines starting with a semi-colon (;), and lin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centage symbol (%), or you can treat them as comment l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 a preceding percentage symbol also appear in TbSetup's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name. The filename MUST appear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ength of the file in hexadecimal notation. This field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ingle asterisk [*] if an exact file length mat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file's 32-bit CRC in hexadecimal notation.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sterisk if an exact checksum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hexadecimal number representing flags you want se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rest of the line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following flags. If several flags require set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combine them using the bitwise 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:    (0001)  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:    (0002)  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:    (0004)  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(0008)  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:    (0010)  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:    (0020)  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:    (0040)    Program is allowed to remov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5:   (8000)  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 few example entries from a TBSETUP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name   Length 32-bit CRC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COM     19FEA         *   0001    ;4Dos 4.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D.COM      0FEFE  4B351A86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V0FIX.COM 001D8  431E70C0   0001    ;Argv[0]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2COM.EXE  00BEA  49276F89   0001    ;Exe to Com conv. 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EXE     00632  74D41811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.COM    003E1  2353625D   0001    ;TSR monitoring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$DOS.SYS      *         *   0004    ;Disk-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EXE            *         *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ONFIG.COM     *         *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New Entries in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files that we should include in TBSETUP.DAT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up to date. Candidates for inclusion are any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e heuristic analysi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oose "V)alidate program" in the TbScan message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cover that on subsequent occasions TbSetup display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001" in the flags field. If your company has several files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ultiple machines, you might want to include thes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ETUP.DAT file yourself. To do this, execute TbSetup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and make a note of its file length and 32-bit CRC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 Then edit the TBSETUP.DAT file,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filename, the file length, and the CRC number, plu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lags you wish to set for that file. If you now use TbSet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chine (using the updated TBSETUP.DAT file),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anually set or clear a flag field value when execu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at the DOS prompt using the SET or RESET option as follow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ETUP TEST.EXE SET=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Simplifying Installation on Sev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stall the TBAV utilities on several machines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it would be tedious, for example, to run every TSR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n each machine to "teach" TBAV which programs are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. Fortunately, this is not necessary. We present 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o simplify instal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sident utility named, for example, TSRUTIL.EXE, is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company, you can predefine permission by using Tb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use TbSetup to determine the length and CRC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 put the name of the program, along with its other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, and then assign the flag 001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utility named, for example, DISKUTIL.EXE, is in use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, you can predefine permission by using TbSetup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flag 002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UTIL.EXE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tility named, for example, UTIL.EXE, causes TbScan to give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s and is in use throughout the company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ach" TbScan to avoid heuristic scanning of the program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value 000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.EXE   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 anyway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utilities you added in the TBSETUP.DAT fil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automatically adapt their behavior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the TBSETUP.DAT file itself. It contains useful comme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fers advanced information about TbScan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, integrity checking, program validation,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BSCAN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Understanding Heuristic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TbScan so unique is that it is not just a signature sc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lso a disassembler. It disassembles files fo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assembling a file, the scanner restricts itself to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ere the virus might reside, reducing false ala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ng up the process. Disassembling a fil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gorithmic detection method on encrypted virus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would otherwise remain invisible 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ing the file makes it possible to detect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tection of suspicious instruction sequences is "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." This extremely powerful feature enables you to detect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viruses and to verify the results of the signature scan. You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to rely on the scanner's publisher having the same vir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. In normal cases a scanner can find a virus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's publisher had a sample of that virus and includes that viru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n a signature file. In contrast, heuristic scanning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ignatures, enabling the scanner to detect yet unknown virus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characteristics of a virus instead of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nderestimate the importance of heuristic scanning, sin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at least 50 new viruses are reported, and it is extreme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blisher is the first one to get a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tinguishes two heuristic levels. The following table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ies of these lev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Level 1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enabled           only enabled with command-line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heuristic", or TBAV menu option "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uristic sensitivity," or after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50 % of (yet)    detects 90 % of (yet)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never causes      might cause few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"Probably       displays "Might be infec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 show the effect of scanning four files, each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characteristics. Please note the heuristic flags that appea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canning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EXE   scanning...OK     (no fl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.EXE   scanning...ROK    (nothing seri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3.EXE   scanning...FRM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4.EXE   scanning...FRALM# probably infected by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bvious from these four examples that heuristic scanning (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flags) is very powerful for finding 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Understanding How Heuristic Scann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contains instructions for the computer's microprocessor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the file's contents and interpreting the instru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the purpose of these instruction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ppears to be formatting a disk, or infecting a fil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 warning. There are many instruction sequence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 but are very uncommon for normal programs. Tb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assigns every suspicious instruction sequence to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heuristic flag.  Every heuristic flag denotes a sco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ore (that is, the sum of scores for each flag that trigg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a predefined limit, TbScan assumes the file contain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. The first limit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program reaches this limit, TbScan highlight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at appear on the screen and increases the suspicious i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. TbScan does not indicate the existence of a virus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 heuristic  or  high heuristic sensitivity  option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option, TbScan informs you that the file  Might b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 to the first option, many viruses trigge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imit, while normal programs do not. If a suspiciou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is limit, TbScan informs you that the file is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ected 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erforms heuristic analysis only near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refore, TbScan does not detect direct writes to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k utilities nor does it detect some programs as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This is simply the result of a specific approa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es false alarms. In case of a virus, the off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re always near the entry-point (except when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10Kb in size), so TbScan detects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enomena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Understanding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integrity checking while scanning. For this purpo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bSetup to generate the ANTI-VIR.DAT files. Once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system, TbScan verifies that every file being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information maintained in the ANTI-VIR.DAT files. If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file, the maintained information no longer matches th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, and TbScan informs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command line options to enable this feature.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integrity checking automatically if it detects the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reports only those file changes that could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While internal configuration areas of program files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TbScan normally does not report these. If a file become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known or unknown virus, however, the vital information do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does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there might be files that change themselves frequen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equently due to another cause. In such a case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the program from integrity checking to avoid future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such a change, it informs you of i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offers the possibility to  Validate the program, 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Program Validation This section applies only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generate the ANTI-VIR.DAT records. Without these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validation is not an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s intended on most programs. There are some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require special attention in order to avoid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ost of these programs automatically. Neverthe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ertainly possible your PC contains some program files tha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uristic alarm of TbScan and/or programs files tha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n infection using heuristic analysis 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and if there is an ANTI-VIR.DAT record available, it offer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 in its virus-alert window, namely,   V)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the indicated program does not contain a viru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V to set a flag in the program s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. If TbScan alarms you to a file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applies to future file changes only. If the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uristic analysis, the validation applies only to heuristic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clude the file from heuristic analysis, TbScan still perform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Conversely, if you exclude the file from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TbScan still performs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placed a file (for example, because of a software upgr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id not apply TbSetup to the changed files, TbScan pop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virus alert window to inform you of the file change.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ation option in this case, because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 file from future integrity checking. You should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 Understanding the Sca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processes a file it displays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oking" indicate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the program in one step; that is, it has ident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so it knows where to search without the n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analysis. TbScan uses "Looking"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ecking" indicates TbScan has successfully located the entry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, and is scanning a frame of about two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ntry point. If the file is infected, the viru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is area. "Checking" is a very fast and reliabl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so TbScan applies it to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cing" means that TbScan has successfully traced a chain of ju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lls while locating the entry point of the prog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a frame of about two kilobytes around this location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nfected, the signature of the virus appear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"Tracing" is a fast and reliable scan algorithm. TbScan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imarily for memory resident COM programs. Most viruses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use "Tr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ning" indicates that TbScan is scanning the entire file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-header that cannot contain any viral code). It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it can't safely use "Looking," "Checking,"  or "Trac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is the case when the entry point of the program contai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and calls to code located outside the scanning frame, 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uristic analyzer finds something that you should invest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oroughly. Because  Scanning  is a slow algorith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lmost the entire file, including data areas, and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ly to trigger false alarms. TbScan uses this algorith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boot sectors, SYS files,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ping" occurs only with SYS and OVL files. It simply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not be scanned. As there are many SYS file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) that contain no code at all, it makes absolute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e to scan these files for viruses. The same applies to .O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Many overlay files do not deserve the name overl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ack an EXE-header. Such files cannot execute through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-turn makes them just as invulnerable to direct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s as .TXT files. If TbScan reports that a virus has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OV? file, that file is one of the relatively few overla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contain an EXE-header. In such a case, the infec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the virus monitoring the DOS exec-call  (function 4B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by infecting any program that executes that wa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yp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the file is encrypted, and decrypts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"look inside." TbScan performs signature sca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analysis on the decrypted code since that is very re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 Understanding the TBSCAN.L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LNG file contains all the text that TbScan display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or customize the messages with any ASCII editor. A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separates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ssage displays our address and registration informa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dit this message as you please, adding, for example,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in customizing messages so that you don'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olor codes to the TBSCAN.LNG file. You must prece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with the "pipe" [|] character. Each color code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(or highlight) color and a background colo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lists the available color codes (all numbers are in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Foreground     Highlight    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-------- 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00             08             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01             09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02             0A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03             0B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04             0C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05             0D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06             0E (yellow)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07             0F (white)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racters blink, add 80 to the backgroun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few examples of defin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ighlighted green character on a red background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0A+40=4A. To make the character blink, add 80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(4A+80=CA). To display white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lor code 0F in combination with color code 10: 0F+10=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a cyan background with a gray foreground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30 to 07 (30+07=37). If you want the characters to bli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becomes 37+80=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 Understanding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menu displays the contents of a file named TBAV.MSG,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the ThunderBYTE directory. You can use this featur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logo on the TBAV screen. As in the TbScan language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mbed color codes in this file. Consult the previou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akes a look at how TbClean works by explaining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about infecting a file and the difference between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s and generic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Understanding how a Virus infect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how a cleaning program works, try to imagine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goes about infecting a program. The basic principle i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 A virus, which is simply another computer program,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the end of the program it infects. The additional vir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increases the siz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ing a viral program to another program, however,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do any real harm. To do damage, the viral code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To accomplish this, the virus grabs the first few byt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program and replaces them with a  jump  instruction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iral code. That way the virus is able to take contro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. Chances are you will never even notice the mo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while the extra code executes and does whatever the viru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. The virus then restores the original instru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s the program (jumps to the original start of the program)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ore often than not, works as usual, and of course, an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its salt makes sure it doesn't draw undue attention to itself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no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is going to need these bytes again later on, so it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mewhere in the viral code. The cleaner starts out to fi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in their proper place, and trims th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programs basically come in two types: the conventional typ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ypes of viruses, and the far more advanced generic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fers a much wider scope. Let's take a closer look at both clea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Understanding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is infected with a Jerusalem/PLO virus. This mea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has grown in size in comparison with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at the first few bytes have been replaced by a  "ju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to the viral code. The following drawing ilustrat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         infec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       100:  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87: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a conventional cleaner, a procedure much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y, the signature file tells me this file is infec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usalem/PLO virus. Okay, let's see, this virus tacks on 1873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and overwrites the first three by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 jump to itself. The original bytes are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beginning of the file, and then remove 1873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at's i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thing, the cleaner obviously must have some means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t should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nless it knows exactly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matters worse, it's even more important to establish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irus is exactly the same one that the cleaner knows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ould happen if the virus in our example had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w 1869 bytes in size instead of 1873. The cleaner would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! This is not an exceptional case at all. On the contrar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irtual epidemic of countless so-called  mutant str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, to name but one example, now ha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Understanding 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leaner works on the principle that any kind of viru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it has made the signature "charts," is just plain bad news.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TbClean works with a completely different disinfection schem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ith almost all viruses; it doesn't even need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Actually, TbClean represents two cleaners in one: a "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a "heuristic"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 needs an ANTI-VIR.DAT file generated by TbSetu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 occurred. The ANTI-VIR.DAT file stores vit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grams, including their original size, the first few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and a cryptographic checksum. This information is usually 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o disinfect a file, no matter what virus, known or unknown,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 The cleaner simply restores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rims the file to its original size, and verifie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original checksum. It's just that simple (and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Like the repair cleaner, this mode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also has the added advantage that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gue-in-check  thank you  to the virus for its  cooperatio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the origin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. First, TbClean repairs the program startup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t back to the file. Second, it removes the now ineffectiv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ecurity. Third, it does a final analysis of the pu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nal section of Chapter 4 introduces you to TbGenSig, an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utility that enables you to defin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Understanding and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is a signature file compiler. Since we distribute TBAV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. You can use either published signatures or define your 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ay or another, you need to do this only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in the unfortunate event that a yet unknown,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, virus attacks your machine, or even your compan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send a few samples of the virus to som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ers, to insure that they can be examined and the result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of the subsequent updates to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's not possible to explain the whole subject of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ing in one manual, this section assumes you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and knowledge to creat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searches for the USERSIG.DAT file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contain the signatures you want to add to the TBAV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SIG. TbGenSig checks the contents of the USERSIG.D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file and run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lists all signatures in the TBSCAN.SIG file on screen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Working with TbGenS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GenSig. It outlines how to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USERSIG.DAT file, add published signatures, defin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and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xt in USERS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nd edit the USERSIG.DAT file using any DOS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5+ EDIT program) that uses un-formatted (ASCII) text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a semicolon (;) are comment lines. TbGenSig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. Lines starting with a percentage character (%)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uld contain the name of a virus,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keywords, and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We call this combination of three lines a  signature recor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paces in the signature for your own convenience; TbGen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st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Publish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lined above, adding an already published signatur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editing or creating the USERSIG.DAT file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o an acceptable format for TbGenSig.  Format the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virus name, keywords, and the signature,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the file,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for advanced users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BSCAN.SIG file updates frequently, new viruses appea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outpacing the regular upgrading service of the TbScan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t is possible for your system to become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not yet listed in the signature file. TbScan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etect the virus in such cases, not even with its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If you are sure that your system has become infec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nfirming this, this section will supply you with a valuabl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unknown viruses. This section offers step-by-step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emergency signature that you can  (temporarily) ad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clean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ecute ANY program from the infected system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you expect this 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ecute TbScan from your write-protected TbScan diskett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. 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ored the infected files is TbScan's target directory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, TbScan will NOT scan the files but,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irst instructions that it finds at the entry-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that you also set TbScan's LOG option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are the "signatures"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RUS1.COM    2E67BCDEAB1290909 09090 ABCD123490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VIRUS2.COM    N/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1.COM      1234ABCD5678EFAB9 09090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2.COM      1234ABCD5678EFAB9 01234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3.COM      1234ABCD5678EFAB9 A5678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signatures" of the files are completely different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ither probably not infected, or they have become inf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morphic virus that requires an algorithmic detection modu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there are some differences in the "signatures,"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mark wildcard (?). A signature to detect the  vir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3" means that there are three bytes at that pos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skipped. Note that two digits in the signature re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 the signature to USERSIG.DAT. Give the virus a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its entry, specify the COM, EXE, INF, and 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line, and enter the signature in the third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Run TbScan again in the directory containing the infect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y to the ThunderBYT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in mind that this method of extracting a signatu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-and-dirty"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might not detect the presence of the virus in all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signature guaranteed to detect all insta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nly after complete disassembly of the new virus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 you should NEVER distribute your home-made "signatur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In most cases, the signature eventually assem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anti-virus researchers may be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ma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Understand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keywords for several purposes. You can separate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commas, or tabs and use a maximum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should specify at least one of the following flags: BOOT, 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, HIGH, LOW, SYS,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ven flags fall into three categories: "Item Keywords,"   "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," and "Position Keywor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keywords tell the scanner where to search for viruses with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For example, the BOOT keyword tells the scann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virus signature can reside only in a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. The Item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     Specifies that the signature can be found in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      Specifies that the signature can be found in COM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executable files that do not have an 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or devic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lways keep in mind that the file conten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ype, not the 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      Specifies that the signature can be found in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the load module of EXE type files.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iles that have an EXE header. (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.     Specifies that the signature can be found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bove program).This flag instructs the scann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signature in memory above the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anner. This keyword is for resident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memory at "system boot" or viruses that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last MCB (Memory Control Block)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flag HIGH does not mean that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search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.      Specifies that the signature can be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memory below the PSP (Program Segment Pref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and in the UMBs (Upper Memory Block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is for viruses that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normal DO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      Specifies that the signature can be found in SYS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.      Specifies that the signature can be found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 describe the type and behavior of the virus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this results in the scanner displaying a different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such a virus. These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.      Message prefix:     damaged b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    Message prefix:     dropper o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ND.      Message prefix:     found th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.      Message prefix:     infected b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suffix:     vir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KE.     Message prefix:     joke na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W.      Message prefix:     garbage: (not a viru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.     Message pre-prefix: probab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OJ.     Message prefix:     trojanized b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 indicate special file areas where the viru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If you use a position keyword, the virus must resid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osition. TbGenSig can handle three position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E.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-point of the viral code.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ymorphic viruses, it might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from the degarbling routine, although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ither too short or give false positives with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. An initial branch instruction  can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. The unresolved entry-point is defined for COM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-, and Windows-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type files:     top of file (IP 01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type files:     CS:IP as defined in the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 type files:     Non-DOS CS:IP of the new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ATE keyword is not allowed for BOOT, SYS, 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MA, or 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. 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-point of the viral code. With some 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, it might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garbling routine, although it might either b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r give false positives with a global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, use the ATE keyword to ensure that the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scan the entire file for the signature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entry-point 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nstruction that is not equal to either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" a "JUMP," or a "CALL NEAR" instruction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point of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examine 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 point:  1    JUMP SH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   JUMP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   CALL NE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  CALL NEAR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ved entry point:    9  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-point of the above fragment is Line 9, a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rst instruction to execute that is not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," a "JUMP," or a "CALL NEA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can determine the entry-point by a code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pe with tricks such as coding an NOP or DEC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branch instruction. Therefore test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carefully. In case of troub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 EXTRACT option to find out what TbScan consid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entry point of the program. Also, the AT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D.      Specifies that the signature can be found at offset 2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E header, but is rarely used. You should use i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ct the also very rare high-level language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written in a programming language such as 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. These viruses normally contain stand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nd library routines that are not suit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ng a signature. Use this keyword as a last resor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suc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use this flag only for EXE or WI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wildcards characters in a virus signature to recogniz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polymorphic  (self-modifying or self-mutating) viru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distinguishes two wildcard categories: position wildca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wildcards (note that all numbers are 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ldcard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ixed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n    Skip n bytes and continue.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@nn  Skip nn bytes and continue.(00h &lt;= nn &lt;= 7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variable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    Skip up to n bytes and continue. 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@nn  Skip up to nn bytes and continue. (00h &lt;= nn &lt;= 1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pcod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code wildcards detect instruction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    One of the interactions in the range of n0h to n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H    One of the interactions in the range of n8h up to n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opcode wildcards are rather difficult to understand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EG,VALUE instruction),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. Both the registers and the value are variable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ignature you are writing to detect this virus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ll code sequences for every value of the registers and the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far too much work. Now, consider that B8-BF are the o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V WREG,VALUE, that 40-47 are the opcodes for INC WREG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-5F are the opcodes for POP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opcode wildcards, you can detect a sequence of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using the following signatur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Understanding a Sample Signature: Haifa.Moz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power of using the appropriate keywords and wildcards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ppropriate keywords and wildcards, however, it 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eliable signature. TbScan actually uses the signature be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analyze this signature. The first line describ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The second line tell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 and EXE type files. It also tells the scanner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file as infected if the signature matches. The keyword 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scanner to match this signature only at th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file. The virus starts, of course, by decry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so it is certain that the scanner will scan this l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instruction limits the scope of this signature to just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ile, so this significantly reduces the chances of false al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2      Means a byte in the B8-BF range is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bytes. B8-BF is a MOV WREG,VALU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register we only know it is a word register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109    Means another MOV WREG,VALUE instruction. The regis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2*2      Means skip two to four bytes. The virus insert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e80?2    Means that the virus performs an arithmet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ith an immediate value (decrypts one byte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S: segment override. The exact operation,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, 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l        Means a byte in the 40-47 range. This is an IN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increments the count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h        Means a byte in the 48-4F range. This is a DE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fl      Opcode 75 is a JNZ instruction. If the decr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did not reach zero, the virus jumps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s the operation. How much does it jump?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 part: somewhere between -16 (F0h) to -8 (F7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ignature language of TbGenSig is extremely power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iruses that are simply so highly polymorphic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even more sophisticated wildcards, keywords, or eve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algorithms. The explanation of these wildcards,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gorithmic detection definitions, however,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might display various messages when run. Mos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-explanatory, but here is som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has been found, but the information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was created after the infecti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was created after the file became inf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 is not changed at all. TbClean is going to em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that belongs to the infected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The informa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did not exist or did no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infected program, so the original state of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known to TbClean. TbClean switches to it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this situation, use the TbSetup program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.DAT records. These records are of great hel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Clean. After infection, it's too late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ulation process terminated for the reason specified.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sults the collected information to see if it can dis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The reason for termination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BIOS code.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to BIOS code. TBAV cannot emulate this proces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rts. The infected program probably cannot be dis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ed stack crash.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. Something went wrong while emulating the program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 The 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violate license agreements. TbClean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ssemble this program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keyboard input request. The emulated program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the keyboard. This is very unusual for viruse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probably not infected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invalid instruction. The emulato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instruction. For some reason the emulation fail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gram-terminate request. The emulated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stop execution. The program is either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, or infected by an overwriting virus that does not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its host program. The infected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d to original program entry point. The program jump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tart position. It is very likely infected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call with pointers to relocated c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mon for viruses that add themselves in front of the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. 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endless loop. TbClean encountered a situ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rogram is executing the same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for hundreds of thousands of times. It is un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will ever escape from this loop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 pressed. The user pressed &lt;Ctrl&gt;-&lt;Break&gt;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attem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ed for unknown reason. If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a copy of the file being emu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nderBYTE organization or one of the support BB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the collected information is not sufficient to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.. The heuristic cleaning mode of TbClean abo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. The only option left is to restore the file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.. The emulation of the virus provided TbClea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needed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 error occurred. TbClean aborted! Some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ile trying to clean the file. Check that n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ad-only or located on a write protected disk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re is a reasonable 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!  TbClean thoroughly and reliably removed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. However, take care and test the file care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 works a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... TbClean tried to reconstruct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elp of the ANTI-VIR.DAT record, b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TbClean is going to emulate the file to try to clea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successfully completed. TbClea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ed the file to its original state with the hel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in the ANTI-VIR.DAT record. The CRC (checks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file and the cleaned file are completely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is almost certain that the cleaned fil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lean attempt. Analyzing infected file... TbClea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ing the infected file and trying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a TBDRIVER.EXE with another version number or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an the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remove TbDriver. Unload other TSR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as loaded after TbDriver. You can only remov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mory by unloading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use the NET option a second time, or TbDriver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 TBAV utilities need TbDriver, so you nee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TbDriver found in memory does not match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resident TBAV utility. B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processor optimized version of TbDriv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ssor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g file path is illegal, the disk is full or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, or the file already exists and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not read datafi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needs access to its data file to be able to tell you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f it cannot access the data file, it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an invalid or illegal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path does not exist, is empty, or is not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its internal checksum no longer match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hat TbScan is contaminated by a virus. Obtain a clea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, copy the program on a write protected system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from that diskett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cannot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free memory to process the data file.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ing mode. See also the Understanding Memory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bScan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describes TBAV's heuristi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- Decryptor cod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 copy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encrypted, so this warning might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"T"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contamination. Many viruses encrypt themselves and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either an entry point that located outside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reveals a chain of  jumps  that can be traced to a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program file. Another possibilit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valid processor instructions. The program being check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damaged and cannot execute in most cases. At any rat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risk and uses the  scan 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80186+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cannot be executed by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require an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@ - Strange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are not likely to be genera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, but by some code generator like a polymorphic vir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file correctly after they infect the file, so if this warning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it appear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- No integrity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TBAV found no checksum/recove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file. We recommend you use TbSetup in this 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's information. TBAV uses this information f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and to recover from virus inf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Hidden or System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 Hidden  or the  System 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not visible in a DOS directory display but TbScan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yway. If you don t know the origin and/or purpose of this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dealing with a  Trojan Horse  or a  joke  virus program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file onto a diskette, remove it from its program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if the program concerned is missing the file. I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iss it, you not only have freed some disk space, bu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prevented a futu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- Internal over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ternal overlay(s)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- Packed or compresse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program is packed or compressed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can compress program files, such as  EXEPACK and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became infected after compression,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However, if the file became infected before compres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as also compressed in the process, and a virus scanner migh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able to recognize the virus. Fortunately, this does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ften, but you should still beware! A new program might look c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an turn out to be the carrier of a compressed virus.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become infected too, and it is these infe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early 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run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bScan offers a specialized scanning metho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Many viruses try to hide themselves in memory, so they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way to allocate this memory. Some program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or diagnostic software) also use non-standard ways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program. Normally this results in an endless lo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program also modifies some of its instruction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common behavior for computer viruses.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TbScan repor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only if you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means the file has been changed. Upgrading the softwa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is message. Otherwise, it is very likely that a viru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oes not display this warning if only som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rea of the file changes. This warning means tha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gram entry point, the entry-point itself, and/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- Direct disk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he program being processed has instructions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point to write to a disk directly. It is quite normal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lated utilities trigger this flag.  If several files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 writing directly to the disk trigger this flag, your syste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by an unknown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that accesses the disk directly does not alway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flag. Only when the direct disk instructions ar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try point does TbScan report it. If a virus is at 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mful instructions are always near the entry point,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re that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- Flexible Entry-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ndicates that the program starts with a rout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 location within the program file. This i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because sound programs have a fixed entry-point so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termine this location. For viruses, however, this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 Approximately 50% of the known viruses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Suspicious file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. This flag appears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arbage instru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In most case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ny other flag since the file is encrypted and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appears occasionally on "normal" files. Th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, however, that these are poorly designed, not infec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 - Suspicious jump constru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ice before reaching the final startup cod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is kind of strange behavior. If several files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- Unusual sta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 off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spicious stack segment. Many viruses are quite  buggy  by 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- Program load t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s the "M" flag (memory resident code), it is very like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resident program that determines when another program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ap the program load and use it to infect the program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Memory resident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that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o important interrupts. M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rigger this flag because hooking into interrupts i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behavior. If several non-TSR programs trigger this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however, you should be suspicious. It is likely that a viru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infected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ning does not appear with all true TSR programs, nor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ly upon  TSR detection in non-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- Wrong name 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name conflict; that is, the program carrie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but appears to be an ordinary .COM file, or it ha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but the internal layout of an .EXE file. A wrong 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in some cases 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- code Overwr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bScan detects that the program overwrit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structions. However, it does not seem to have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Suspicious reloc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hanges the proportion of CS:IP. Viruses oft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ose viruses have to relocate the CS:IP proportion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ompiled for a specific location in the executable file;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fects another program can hardly ever use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t is appended to this file. Sound programs  know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the executable file, so they don t have to 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On systems that operate normally, only a small perce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should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Search for executa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but it is an ingredient of most virus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arch for suitable files to spread themselves. If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lags, TbScan assumes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 - Invalid timestam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; that is,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 stamp is illegal, or the date is illegal or la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2000. This is suspicious because many viruses set the time sta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value (such as 62 seconds) to mark that they already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o they won't infect a file a second time. It is possi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contaminated with a virus tha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especially if several files on your system have an invali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 If only very few programs have an invalid time stamp, you 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 stamp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 - Undocumented system ca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 cal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ssued to invoke undocumented DOS features, or to communicat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river in memory. Since many viruses use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or communicate with memory resident parts of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stance of the virus, a program is suspicious if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or undocumented communications.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however, since some  tricky  programs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- Valida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 The desig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normally cause a false alarm by the heuristic scan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or this program might change frequently, and TbScan ex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integrity checking. Either TbSetup (automatically) or by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ly) stores these exclusions in the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 - Invalid boot sec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sector is not completely according to the IBM define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format. It is possible that the boot sector contains a viru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 - EXE/COM determina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 COM file is a process that is not similar to infecting an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implies that viruses able to infect both program typ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ble to distinguish between them. There are, of course, inno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find out whether a file is a COM or 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compressors, EXE2COM, converters, debugg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are examples of programs that might contain a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EXE and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AV utilities cooperate very well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might not behave so well. This can cause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serious problems. This section describes some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BAV utility tries to display a message, the text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&lt;filename&gt; could not be opened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FULL path and filename of the file to use a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fter the TbDriver loading command. The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name extension, such as .EXE or .COM. Since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TI-VIR.DAT records only for files with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re is no ANTI-VIR.DAT, so TbMem is not abl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so TbMem can now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ANTI-VIR.DAT record exists, TbScan does not us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a network, and one of the following problems a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TbScanX is installed, but does not display the *scann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bCheck is installed, but does not display the *check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bFile is installed, but does not detect any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bMem is installed, but does not detect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TbDriver net" command after the network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the message *scanning*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bScanX without the EMS or XMS option. If TbScanX now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problems, add the EMS or XMS option again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option. On some systems, you cannot use the TbScanX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t all because these systems do not allow resid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blem relates to the XMS option and still occur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PAT option, you can use the XMSSEG = &lt;VALUE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XMS swap segment address. The value should b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iven permission for a program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, therefore, TbMem can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for some reason it is not possible to wr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. The file might reside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n a network in a read-only directory, or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the read-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you answer "YES" (abort program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 here is difficult. Some resident programs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system, and once rejected from memory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TbDisk from the DOS command prompt, everyth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. When you install TbDisk from within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however, it continually warns that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matted the hard disk using DOS FORMAT, but TbDisk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until the process was almos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problem. A high level format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COM does not actually format the disk (that is, di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to tracks and sectors), rather it reads all tracks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ad spots and clears the FAT and directory structure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step implies a disk write, so it is the only one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ive permission for a program to perform direc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TbDisk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fore TbDisk can 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use Windows fast 32-bit disk access, Window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WIN32 option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BAV Exit Cod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BAV utilities return to DOS with an error code that you can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ERRORLEVEL command. The chief use of these error codes i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appendix lists these error cod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ow to use error cod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1 TbSca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viruses found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Files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Virus found using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Virus found using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2 TbUti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Option "compare" failed/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3  Genera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except TbScan and TbUtil (see above) exit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4 Program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within a batch file whether a resident TBAV utility load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for the device names. All TBAV utilities install a devic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y load from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OS IF EXIST batch file command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The following example, illustrating a part of a batch file,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truction to test whether TbScanX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EXISTS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DOES NOT EXIST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ollowing table lists the device names used by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rogram  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       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       TBCH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         TBMEM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        TBFIL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        TBDS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         TBLOG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Virus Detection and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1 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Scan signatures are family signatures; that i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tects an entire set of viruses. All these viruses rel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. The Jerusalem signature, for example, cover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For this reason, there is no way of knowing how man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laiming to detect over 4000 viruses. TbScan, however,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ing  only  2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, you have to rely on the tests frequently publis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2 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llows the CARO virus naming recommendations. CAR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n which leading anti-virus researchers particip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 approach groups viruses in a hierarchical tree, which indica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mily viruses belong. TbScan shows the complete CARO nam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however, many other anti-virus products simply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name or the member name. For example, many products might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eprosy.Seneca.493  using the family name  Leprosy  or member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eca,  or even by the variant name  493.   Worse yet,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developed by non CARO members might even us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however, tries to display as much of the nam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on the previous example, if TbScan can t distinguish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rosy.Seneca.493  and  Leprosy.Seneca.517  viruses, it indicat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name  Leprosy.Sene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virus,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n angle brackets. This number has nothing to do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, but is there just for mainten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 . . . . . . . . . . . . . . . . . . . . . . 74, 153, 157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  1-4, 10, 18, 20, 22, 33-38, 41-43, 45, 46, 53, 62, 64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-82, 92, 94, 95, 96, 98-103, 105, 111, 114, 120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6, 157, 163, 175, 177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. . . . . . . . . . . . . . . . . . . .  1, 98, 106, 107, 161-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17, 40, 62, 79, 80, 86, 87, 94, 101, 102, 110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17, 132, 141, 145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 . . . . . . . . . . . . . . . . . . . . . . . . . 49,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BAV  . . . . . . . . . . . . . . . . . .  14-16, 40, 62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disk access  . . . . . . . . . . . 39, 40, 124, 125, 151, 182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. . . . . . . . . . . . . .  3, 5, 24, 96, 127, 140, 148,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s  . . . . . . . . . . . . . . . . . . . . . . . . . . .  6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leaner . . . . . . . . . . . . . . . . . . . . . . . .  161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.  15, 16, 27, 33, 34, 41, 44, 45, 62-64, 80, 86, 87, 94, 102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2, 117, 122, 123, 125, 141, 145, 175,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er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. . . . . .  6, 60, 61, 69, 70, 73, 74, 76, 154, 155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  . . . . . . . . . . . . . . . . . 47, 65, 76, 153-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d partition table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8, 9, 11, 12, 18, 23, 25, 27, 44, 48, 121, 122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2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 . . . . . . . . . . 1, 2, 18, 153, 156, 157, 180,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. . . . . . . . . . . . . . . . . . . . . 5, 11, 12, 16, 86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. . . . . . . . . . . . . .  20, 120, 128, 129, 131, 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. . . . . . . . . . . . . . . . . . . .  88, 147,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  . . . . . . . . . . . . . . . . . . . . . . .  11, 12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. . . . . . . . . . . . . . . . . . 5, 85, 93, 110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. . . . . . . . . . . . . . . . .  3, 8, 9, 21, 23, 26, 48,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lidation  . . . . . . . . . . . . . . . . . . . 1, 18, 153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diskette . . . . . . . . . . . .  10, 20, 23, 25-27, 29, 31,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er  . . . . . . . . . . . . . . . . . . . . . . . . . 98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finition  . . . . . . . . . . . . . . . . . . . . . . . . 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  . . . . . . . . . . . . . . . . . . . .  75, 158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.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 . . . . . . . . . . . . . . . . . . . . . . 6, 84, 108,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 . . . . . . . . . . . . . . . . . . . .  8, 21,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 . . . . . . . . . . . .  8, 21, 22, 50, 86, 93, 143-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. . 1, 2, 5, 10, 11, 19, 26, 27, 30, 33, 34, 78, 92-97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Clean </w:t>
        <w:t xml:space="preserve">           3, 16, 17, 26, 32-34, 47, 98-107, 147, 148, 161, 163, 164, 175-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el . . . . . . . . . . . . . . . . . . . . . . . . . . . 4, 14, 16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 .  1, 3-5, 19, 78, 108-111, 117, 120-125, 147, 148, 187, 188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 . 1, 10, 11, 19, 26, 27, 40, 78-83, 85, 92, 109, 111, 117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0, 147, 148, 149, 151, 177, 178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  1, 3-5, 10, 11, 19, 37, 43, 78, 108-111, 116-119, 121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 . . . . . . . . .  4, 57, 65, 147, 165, 166, 168, 170, 172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ad  . . . . . . . . .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em </w:t>
        <w:t xml:space="preserve">        1, 3-5, 10, 11, 19, 78, 81, 108-114, 117, 121, 147-14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on 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. . . .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 1, 2, 6, 10-15, 17-22, 24, 26, 29, 30, 33, 40, 44, 46-76, 84, 9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147, 151-160, 165-168, 171, 173, 178, 180-184, 186, 189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IG  . . . . . . . . . . . . . . . .  1, 6, 20-22, 26, 91, 165-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. 1, 2, 5, 10, 11, 19, 78, 82, 84-91, 147-149, 17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.  1-3, 10, 17-20, 22, 25, 27, 33-46, 92, 98, 111, 114, 120, 1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, 150, 151, 152, 153, 156, 157, 163, 175, 180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. . . . . . . . . . . . . . . . . . . 40, 43, 45, 46, 150-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 . . . . . . . . . . . . . 2, 3, 16, 26, 30, 31, 126-138, 147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. . . . . . . . . . . . . . . . . . . . . . . . . . . . . . 1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. . . . . . . . . . . . . . . . . . . . . . 20, 80, 120, 165,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. . . . . . . . . . . . . . . . . . . . . . . . 165, 166,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tection . . . . . . . . . . . . . . . . 33, 75, 127, 130-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 . . . . . . . . . 1, 24, 25, 29, 31, 47, 69, 92, 108,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aming 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  5, 8, 21, 22, 44, 50, 52, 54, 57, 63, 68, 73, 85, 86, 93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, 122, 124, 140, 141, 143-145, 170, 181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. . . . . . . . . . . . . . . . . 11, 139, 143, 145, 146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