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CdI05qVRRb01TllAQGckQP/bpDuy0id9RF9MS25gMz9xc/e1DdQ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M/zs6kjsWtYrncEzF1O26ZI5KFxJNT+E244E2rxY2pqFs7Evg3DsUu3/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RGn8+aOQJSjg5vnDAcSyHash3SrTtVGlVAujsl+PtATQdYcII/CoHWWd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xdPcA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