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alcon 4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prereleas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emo nove vodjne simulacije let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Prereleas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emo najnovije Microproseove simulacije leta (i borbe) vojnim avionom. Stvar izgleda izvrsno, a ni akcije neće nedostajati. Jasno, do finalne će se inačice još štošta popraviti, ali i ovu vrijedi isprobat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