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LifeSaver 3.4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prema kritične sistemske datoteke na sigurn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besplatan 30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84930" cy="364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LifeSaver je sasvim zgodan alat za sigurnosno spremanje i arhiviranje kritičnih sistemskih datoteka, koje je naknadno lako vratiti natrag ako se za to pokaže potreba (čitati: u slučaju havarije). Iskreno se nadamo da vam nikada neće zaista zatrebati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