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Yamp 2.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efektan svirač digitalne glazb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N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351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351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2245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161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2085340" cy="237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Yamp (Yet Another Music Player) efektan je svirač digitalne glazbe. Podržava WAV, MIDI datoteke, te sve vrste glazbenih "modula": Sound Tracker i Scream Tracker MOD, Noise Trackerove S3M, XM... jedini mu je ozbiljan minus nepoznavanje sve raširenijeg i popularnijeg MP3 formata, ali ako vas to ne smeta... Yamp je odličan izbor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