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Capella 2.2 i Capella Scan 1.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editor glazbenih partitura + OMR modul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3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32530" cy="313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Odličan editor glazbenih partitura. Poznaje sve šire i uže korištene glazbene notne elemente uključujući pauze, sinkope, triode, violinske i bas ključeve, pa čak i mogućnost dodavanja teksta pjesme ispod crtovlja. To će po želji znati i odsvirati na pripadajućem MIDI izlaznom portu, dakle vašoj zvučnoj kartici (pjevati ipak ne zna, čak i ako ste ukucali tekst), a rad je lak i ugodan zahvaljujući nekolicini zgodnih dodataka, poput klavijaturnog plivajućeg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toolbar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Poseban program, Capella Scan, prema riječima autora otvara posve novu kategoriju softvera koja bi se slobodno mogla nazvati OMR (Optical Music Recognition). Imate stare partiture na papiru? Skenirajte ih, a Capella Scan će ih prepoznati i snimiti u elektronskom Capella formatu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