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Bookman Old Style" w:hAnsi="Bookman Old Style" w:eastAsia="Bookman Old Style" w:cs="Bookman Old Style"/>
          <w:b/>
          <w:b/>
          <w:bCs/>
          <w:sz w:val="32"/>
          <w:szCs w:val="32"/>
          <w:u w:val="single"/>
          <w:lang w:val="hr-HR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drawing>
          <wp:inline distT="0" distB="0" distL="0" distR="0">
            <wp:extent cx="300990" cy="30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>MOD 4 Win 2.30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i/>
          <w:i/>
          <w:iCs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pis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: ................... </w:t>
        <w:tab/>
        <w:t>Svirač MOD, S3M, XM i srodnih glazbenih datotek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kruženje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</w:t>
        <w:tab/>
        <w:t>Windows 3.1 / 95 / NT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Deinstalacija</w:t>
      </w:r>
      <w:r>
        <w:rPr>
          <w:rFonts w:eastAsia="Arial CE" w:cs="Arial CE" w:ascii="Arial CE" w:hAnsi="Arial CE"/>
          <w:sz w:val="22"/>
          <w:szCs w:val="22"/>
          <w:lang w:val="hr-HR"/>
        </w:rPr>
        <w:t>: ....</w:t>
        <w:tab/>
        <w:t>Ne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Licenc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</w:t>
        <w:tab/>
      </w:r>
      <w:r>
        <w:rPr>
          <w:rFonts w:eastAsia="Arial" w:cs="Arial" w:ascii="Arial" w:hAnsi="Arial"/>
          <w:sz w:val="22"/>
          <w:szCs w:val="22"/>
          <w:lang w:val="hr-HR"/>
        </w:rPr>
        <w:t>Shareware, 30 USD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cjen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.</w:t>
        <w:tab/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96850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96850" cy="17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91135" cy="17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95580" cy="17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95580" cy="17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drawing>
          <wp:inline distT="0" distB="0" distL="0" distR="0">
            <wp:extent cx="5109210" cy="1271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ind w:left="710" w:hanging="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300990" cy="300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  <w:r>
        <w:rPr>
          <w:rFonts w:eastAsia="Arial CE" w:cs="Arial CE" w:ascii="Arial CE" w:hAnsi="Arial CE"/>
          <w:sz w:val="22"/>
          <w:szCs w:val="22"/>
          <w:lang w:val="hr-HR"/>
        </w:rPr>
        <w:tab/>
        <w:t>Ubrzani tečaj o MOD, S3M i inim zvučnim datotekama. Riječ je o tehnologiji razvijenoj svojevremeno na računalcu koje se zvaše Amiga i, da znate, prilično je impresivna, a predstavlja nekakav most između WAV i MIDI datoteka.</w:t>
      </w:r>
    </w:p>
    <w:p>
      <w:pPr>
        <w:pStyle w:val="Normal"/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  <w:t>Vjerojatno znate o čemu se radi: WAV datoteke su najobičniji, "glupi" digitalizirani glazbeni zapis. "Glup" utoliko što računalo kod njegova sviranja ne radi ništa pametno nego jednostavno binarni, digitalni zapis s diska šalje preko D/A konvertera (digitalno-analognog) na zvučnike. Karakteristika ovakvih zapisa je visoka kakvoća, ali i vrlo velika rezultirajuća datoteka. Formula je logična: bolja k</w:t>
      </w:r>
      <w:r>
        <w:rPr>
          <w:rFonts w:eastAsia="Arial" w:cs="Arial" w:ascii="Arial" w:hAnsi="Arial"/>
          <w:sz w:val="22"/>
          <w:szCs w:val="22"/>
          <w:lang w:val="hr-HR"/>
        </w:rPr>
        <w:t>v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aliteta zvuka nosi sa sobom i dulji zapis, pa tako jedna minuta stereo glazbe CD kvalitete odnosi nešto više od 10 MB. Što je mnogo. S druge su strane MIDI datoteke koje u sebi sadržavaju kratak zapis o instrumentima, a nakon toga slijede samo note. </w:t>
      </w:r>
    </w:p>
    <w:p>
      <w:pPr>
        <w:pStyle w:val="Normal"/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  <w:t>Ovaka</w:t>
      </w:r>
      <w:r>
        <w:rPr>
          <w:rFonts w:eastAsia="Arial" w:cs="Arial" w:ascii="Arial" w:hAnsi="Arial"/>
          <w:sz w:val="22"/>
          <w:szCs w:val="22"/>
          <w:lang w:val="hr-HR"/>
        </w:rPr>
        <w:t>v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je zapis daleko kompaktniji, ali kakvoća interpretacije daleko ovisi o hardveru koji se brine o tome da svaki instrument zvuči kako bi trebao. Imate li običnu zvučnu karticu s FM sintezom, rezultat je jadan, a tek s zvučnom karticom koja sadrži tzv. </w:t>
      </w:r>
      <w:r>
        <w:rPr>
          <w:rFonts w:eastAsia="Arial" w:cs="Arial" w:ascii="Arial" w:hAnsi="Arial"/>
          <w:i/>
          <w:iCs/>
          <w:sz w:val="22"/>
          <w:szCs w:val="22"/>
          <w:lang w:val="hr-HR"/>
        </w:rPr>
        <w:t>wavetable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tablice zvukova za svaki instrument ovo postaje slušljivo.</w:t>
      </w:r>
    </w:p>
    <w:p>
      <w:pPr>
        <w:pStyle w:val="Normal"/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 xml:space="preserve">Zamislite hibrid: glazbenu datoteku koja sadržava tablicu instrumenata i notni zapis kao MIDI, plus </w:t>
      </w:r>
      <w:r>
        <w:rPr>
          <w:rFonts w:eastAsia="Arial" w:cs="Arial" w:ascii="Arial" w:hAnsi="Arial"/>
          <w:i/>
          <w:iCs/>
          <w:sz w:val="22"/>
          <w:szCs w:val="22"/>
          <w:lang w:val="hr-HR"/>
        </w:rPr>
        <w:t>samplove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instrumenata u WAV formatu. Zadržava odličan zvuk, a rezultirajuća je datoteka daleko kraća od WAV-a. To je princip na kome radi ovaj program.</w:t>
      </w:r>
    </w:p>
    <w:p>
      <w:pPr>
        <w:pStyle w:val="Normal"/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  <w:t xml:space="preserve">Jasno, ne možete imati i jare i pare, pa netko mora stradati – u ovom je slučaju to procesor koji ima dosta posla obrađujući 16-kanalni zvuk u realnom vremenu brinući se da zvuči maksimalno dobro. No, MOD 4 WIN to radi takvom lakoćom da vjerojatno ne bi ni znali da je to neki problem. Interpolacija dinamike i redukcija šumova kombinirani sa </w:t>
      </w:r>
      <w:r>
        <w:rPr>
          <w:rFonts w:eastAsia="Arial" w:cs="Arial" w:ascii="Arial" w:hAnsi="Arial"/>
          <w:i/>
          <w:iCs/>
          <w:sz w:val="22"/>
          <w:szCs w:val="22"/>
          <w:lang w:val="hr-HR"/>
        </w:rPr>
        <w:t>surround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emulacijom ukomponirani su u prekrasno sučelje koje je pravo zadovoljstvo gledati, a ne samo slušati. Na prosječnom Pentiumu sve radi istovremeno i – prekrasno jednostavno, rijetko kada opterećujući procesor iznad sasvim zadovoljavajućih 25%. Vjerujte, vaš stari Sound Blaster može daleko više nego što ste ikada sanjali, a ovaj program to živo dokazuje. </w:t>
      </w:r>
      <w:r>
        <w:rPr>
          <w:rFonts w:eastAsia="Arial" w:cs="Arial" w:ascii="Arial" w:hAnsi="Arial"/>
          <w:sz w:val="22"/>
          <w:szCs w:val="22"/>
          <w:lang w:val="hr-HR"/>
        </w:rPr>
        <w:t>(</w:t>
      </w:r>
      <w:r>
        <w:rPr>
          <w:rFonts w:eastAsia="Arial CE" w:cs="Arial CE" w:ascii="Arial CE" w:hAnsi="Arial CE"/>
          <w:sz w:val="24"/>
          <w:szCs w:val="24"/>
          <w:lang w:val="hr-HR"/>
        </w:rPr>
        <w:t>S.Roje)</w:t>
      </w:r>
    </w:p>
    <w:p>
      <w:pPr>
        <w:pStyle w:val="Normal"/>
        <w:spacing w:lineRule="auto" w:line="240"/>
        <w:ind w:left="710" w:hanging="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________________________________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  <w:font w:name="Arial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2.emf"/><Relationship Id="rId8" Type="http://schemas.openxmlformats.org/officeDocument/2006/relationships/image" Target="media/image3.emf"/><Relationship Id="rId9" Type="http://schemas.openxmlformats.org/officeDocument/2006/relationships/image" Target="media/image1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