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297180" cy="29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ACDSee32 v2.21 / 1.6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Brz preglednik grafičkih datoteka raznih format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 (v 2.21), Windows 3.x (v 1.6)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</w:t>
        <w:tab/>
      </w:r>
      <w:r>
        <w:rPr>
          <w:rFonts w:eastAsia="Arial" w:cs="Arial" w:ascii="Arial" w:hAnsi="Arial"/>
          <w:sz w:val="22"/>
          <w:szCs w:val="22"/>
          <w:lang w:val="hr-HR"/>
        </w:rPr>
        <w:t>Shareware, 30 USD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558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558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89230" cy="175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4945" cy="17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4310" cy="175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545205" cy="2481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ind w:left="710" w:hanging="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297180" cy="297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" w:cs="Arial" w:ascii="Arial" w:hAnsi="Arial"/>
          <w:sz w:val="22"/>
          <w:szCs w:val="22"/>
          <w:lang w:val="hr-HR"/>
        </w:rPr>
        <w:t>Jedan od onih neugodnih programa koje je teško precizno svrstati u pravu kategoriju: ACDSee bi glede svojih osnovnih karakteristika jednako tako lijepo upao i u kategoriju "Multimedija",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pa čak i "Utility", ali eto... pošto je to ipak prvo preglednik, a tek onda preglednik slika, valjda se nitko neće ljutiti što smo ga svrstali amo.</w:t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  <w:t xml:space="preserve">Dakle, preglednik slika. Ali kakav! Munjevit. Moćan. Brz, točan, glatko integiran u operacijski sustav. Sve što se od jednog preglednika grafike samo poželjeti može. Jasno, ACDSee podržava velik broj različitih grafičkih formata, ima uključen moćan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browser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vrlo nalik Windows Exploreru, pa vam ni privikavanje na novo radno okruženje neće biti traumatično, a po želji će od vaših digitalnih slajdova napraviti i prezentaciju, odnosno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slide show</w:t>
      </w:r>
      <w:r>
        <w:rPr>
          <w:rFonts w:eastAsia="Arial CE" w:cs="Arial CE" w:ascii="Arial CE" w:hAnsi="Arial CE"/>
          <w:sz w:val="22"/>
          <w:szCs w:val="22"/>
          <w:lang w:val="hr-HR"/>
        </w:rPr>
        <w:t>. Naravno, slike možete pregledavati ne samo po imenu i njihovim temeljnim grafičkim informacijama, već i po umanjenim prikazima njih samih (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thumbnails</w:t>
      </w:r>
      <w:r>
        <w:rPr>
          <w:rFonts w:eastAsia="Arial" w:cs="Arial" w:ascii="Arial" w:hAnsi="Arial"/>
          <w:sz w:val="22"/>
          <w:szCs w:val="22"/>
          <w:lang w:val="hr-HR"/>
        </w:rPr>
        <w:t xml:space="preserve">), tako da je ACDSee zapravo jedan vrlo sretan i uspješan hibrid programa za manipuliranje datotekama, preglednika, kataloga slika i prezentacijskog paketa. </w:t>
      </w:r>
      <w:r>
        <w:rPr>
          <w:rFonts w:eastAsia="Arial CE" w:cs="Arial CE" w:ascii="Arial CE" w:hAnsi="Arial CE"/>
          <w:sz w:val="24"/>
          <w:szCs w:val="24"/>
          <w:lang w:val="hr-HR"/>
        </w:rPr>
        <w:t>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1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