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Virtua Squad 2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arkadna pucačina bez premc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, DirectX 5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Demo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7325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7325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9705" cy="16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9070" cy="16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771265" cy="282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Jedna od onih igara u kojima se ne traži mozgovni rad. Vi ste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good-guy</w:t>
      </w:r>
      <w:r>
        <w:rPr>
          <w:rFonts w:eastAsia="Arial CE" w:cs="Arial CE" w:ascii="Arial CE" w:hAnsi="Arial CE"/>
          <w:sz w:val="22"/>
          <w:szCs w:val="22"/>
          <w:lang w:val="hr-HR"/>
        </w:rPr>
        <w:t>, dobri, lijepi, pametni, brzi, opremljeni pancirkom na prsima i pljucom u ruci, oni su ružni, zli, podli, pokvareni, pohlepni, drže taoce, žele vas obojati u crveno i poleći na asfalt. A s takvima nema pregovaranja. He he..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