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Dark Reig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još jedan Warcraf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, DirectX 3 ili noviji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859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8595" cy="16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09365" cy="285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I Activision ulazi na tržište "Warcraftoidnih" igara. Pa ipak, Dark Reign po mnogim stvarima prevazilali svoj uzor i uvodi brojne nove elemente u dobro poznat scenario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