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stound Dynamite 1.01.03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vizualno kreiranje dinamičkih HTML stranic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 funkcionalan 30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070" cy="16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7126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Dinamički HTML standard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ynamic HTML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) najveći je napredak u dizajniranju Web stranica u zadnje vrijeme. Nažalost, za njegove je napredne mogućnosti svakako poželjno malo programerskog iskustva i barem načelno poznavanj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event-driven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metodologije programiranja, ili - Astound Dynamite. Vizualni alat za dodavanje različitih dinamičkih efekata na vaše stranice. Sjajan je i kao dodatak vašim postojećim i omiljenim Web alatima: u njima izradite sve ostalo, a onda završni sjaj dodajte Dynamiteom. Kao serijski broj prilikom instalacije slobodno upotrijebite javno dostupan ključ 1502704512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