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SmartBoard 1.27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još jedno pojačanj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clipboar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17.5 GBP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859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859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161155" cy="299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Još jedno solidno pojačanje standardnog Windows 95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clipboarda</w:t>
      </w:r>
      <w:r>
        <w:rPr>
          <w:rFonts w:eastAsia="Arial CE" w:cs="Arial CE" w:ascii="Arial CE" w:hAnsi="Arial CE"/>
          <w:sz w:val="22"/>
          <w:szCs w:val="22"/>
          <w:lang w:val="hr-HR"/>
        </w:rPr>
        <w:t>. Omogućava spremanje veće količine podataka odjednom na taj sistemski resurs, te njegovo kasnije lako pozivanje, čak i nakon nekoliko dana, pošto SmartBoard snima situaciju na disk, što omogućava naknadno korištenje, čak i nakon restarta računala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