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Startup Magic 1.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svakakvi trikovi prilikom podizanja računal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 funkcionalan 30 dan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732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732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705" cy="16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070" cy="16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656965" cy="333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Startup Magic omogućava svakojaka čudesa prilikom podizanja računala. Znate i sami da Windowsi 95 izvrše prilikom učitavanja operacijskog sustava automatsko pokretanje svih programa iz StartUp grupe, ali i neke druge sitnice koje su zapisane unutar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registry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baze, no s ovim ćete dodatkom Windowse 95 ili NT lako natjerati i da izvrše nekakav skript, iskopiraju, izbrišu ili promijene ime određenim datotekama, sačekaju na učitavanje nekog programa, upitaju vas za mišljenje... i ostale interesantne stvari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