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LaunchBoard 2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lako pokretanje češće korištenih aplikacij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 funkcionalan 28 dan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732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7325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object w:dxaOrig="15366" w:dyaOrig="91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4.9pt;height:169.45pt" filled="f" o:ole="">
            <v:imagedata r:id="rId6" o:title=""/>
          </v:shape>
          <o:OLEObject Type="Embed" ProgID="" ShapeID="ole_rId5" DrawAspect="Content" ObjectID="_683785650" r:id="rId5"/>
        </w:objec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LaunchBoard omogućava konfiguriranje funkcijskih i ostalih specijalnih tipki za olakšano pokretanje nekih češće korištenih aplikacija. Pored toma omogućava i brzo povezivanje na Internet preko Dial-Up Networkinga te još poneki zgodni trik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