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32"/>
          <w:szCs w:val="32"/>
          <w:u w:val="single"/>
          <w:lang w:val="hr-HR"/>
        </w:rPr>
      </w:pPr>
      <w:r>
        <w:rPr>
          <w:rFonts w:eastAsia="Bookman Old Style" w:cs="Bookman Old Style" w:ascii="Bookman Old Style" w:hAnsi="Bookman Old Style"/>
          <w:b/>
          <w:bCs/>
          <w:sz w:val="40"/>
          <w:szCs w:val="40"/>
          <w:u w:val="single"/>
          <w:lang w:val="hr-HR"/>
        </w:rPr>
        <w:drawing>
          <wp:inline distT="0" distB="0" distL="0" distR="0">
            <wp:extent cx="300990"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990" cy="300990"/>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Electric Screen Saver</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xml:space="preserve">: ................... </w:t>
        <w:tab/>
        <w:t>čudnovati zatamnjivač ekran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95 / NT, DirectX</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Ne</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t>Besplatan</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87325"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325" cy="165100"/>
                    </a:xfrm>
                    <a:prstGeom prst="rect">
                      <a:avLst/>
                    </a:prstGeom>
                  </pic:spPr>
                </pic:pic>
              </a:graphicData>
            </a:graphic>
          </wp:inline>
        </w:drawing>
      </w:r>
      <w:r>
        <w:rPr>
          <w:rFonts w:eastAsia="Arial CE" w:cs="Arial CE" w:ascii="Arial CE" w:hAnsi="Arial CE"/>
          <w:lang w:val="hr-HR"/>
        </w:rPr>
        <w:drawing>
          <wp:inline distT="0" distB="0" distL="0" distR="0">
            <wp:extent cx="187325"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325" cy="16510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object w:dxaOrig="15363" w:dyaOrig="11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05pt;height:211.55pt" filled="f" o:ole="">
            <v:imagedata r:id="rId6" o:title=""/>
          </v:shape>
          <o:OLEObject Type="Embed" ProgID="" ShapeID="ole_rId5" DrawAspect="Content" ObjectID="_1424734517" r:id="rId5"/>
        </w:object>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drawing>
          <wp:inline distT="0" distB="0" distL="0" distR="0">
            <wp:extent cx="300990" cy="30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0990" cy="300990"/>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t>U spasiteljima ekrana odavno smo prestali tražiti skriveni smisao, pa ni ovaj neće biti nikakva iznimka. Šareno, bojoprelijevajuće, efektno. Samo ga nemojte staviti na neki server pošto je procesorski dosta intenzivan, pa bi postojala opasnost rušenja performansi osnovne djelatnosti dok radi na "spašavanju zaslona". (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image" Target="media/image1.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