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۲��     �</w:t>
      </w:r>
      <w:r>
        <w:rPr/>
        <w:t>¿��� ��  ¿ �¿�Ŀ��� ¿��  ¿�Ŀ     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۲������    � �</w:t>
      </w:r>
      <w:r>
        <w:rPr/>
        <w:t>Ĵ �� �   � ����Ĵ � �� � ���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۲����     � � � � � ��  � �� � � ��� � ����     �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          </w:t>
      </w:r>
      <w:r>
        <w:rPr/>
        <w:t>BETA 0.7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Tracker 0.7 Re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Channel tracker for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Tracker has been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bo Pascal 6.0 (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Tracker can load and save all thes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 NT/PT mo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1 to 32 channels of mus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eta loads and saves 4, 6, 8 and 16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nd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us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 text-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one of the keyboar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wad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keTracker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t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ocument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r. 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ode goes in about 10,000 line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cal and Assembly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also some smaller 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ave not been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id sh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Tracker: An X-Pose productio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document:                                    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gging, info and credits.....................................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 on TakeTracker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..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ffects in TT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aving files in TT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s.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layers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goes with the TT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ER.EXE  |  Th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ER.DOC  |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X1.DAT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X2.DAT     | All are graphic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X3.DAT     | all are 32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X4.DAT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16.EXE   | GUS 16 Channe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08.TXT    | Updates since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TXT   | Last info, and forthcom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 on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to  TakeTracker.   You  now  have  the  lates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.  TakeTracker is  a  multichannel  song-editing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very  advanced  functions.   This  tracker can handle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of music.  For long  time  there  have been a stand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mited to 4 channels.  Taketracker takes a step beyond into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 There are also a lot of other trackers, which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better than  TakeTracker,  but  I  think  TakeTracker 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lmost ANY piece of music  with  a  tracker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 from  Beethoven  classics  to  todays techno piece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miga a lot of  known  (and unknown) pieces has be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know the Amiga and the  ProTracker - I must say I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akeTracker as equal as  possible.   I've  just  go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  with the screen resolution on the PC.  Therefore m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version look a bit "weird" the first time.  But you will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Actually, now  I  think  the  PT  on  the  AMIGA look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ird".  For a while, I planned to do  the  tracker  in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40 resolution, but then I considered compability problem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 resolution to 320x200.  The most used keypresses in PT (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) have been implemented in T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 has been made mainly for private use, actually  I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 to  release  it  after  all.   But Twaddler convinc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.  And I don't  regret.   This tracker is now very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looked like in the beginning.  Actually, I never plan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  such  nice  program.   As  long  it was better th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grams, it was allrigh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ersion  of  TakeTracker  you've  got  here  only 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ffects (for more  help  on  this  subject, look at: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in 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xx -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y - Volume slide (does not work 100%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xy - Set speed (NOT BPM (tempo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x - Fine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x - Fine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a small sortiment of effects,  TT is able to pla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even if they use effects not supported by TT,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/F2                - Octave l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     - Play all notes and effects in 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     - Toggl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         - Next channel (or first of the 4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up/down        - One row up/down (rows, fil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left/right     - Next  edit  position  (note,  sample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            - Go 15 r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              - Go 15 r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        - Go to top of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       - Go to last row of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(numeric keyboard) - Next song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numeric keyboard) - Previous song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1-0            - Store effect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Enter          - Push current track 1 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BackSpace      - Pull current track 1 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ft+F4             - Copy track to buff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ft+F5             - Paste track from buff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Left/right     - Shift channels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ft+Tab            - Last chann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1-0              - Paste effect previously stored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F4               - Copy effects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F5               - Paste effects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                -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D                - Disk 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lt            - Pla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-E               - Insert space at every 2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+F4              - Copy pattern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+F5              - Paste pattern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eft/right      - Next/previou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1-0             - Set editjump (edit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Ctrl           - Pla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Not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ffects in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"used to" effects  should  have  NO  PROBLEM AT A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But for any new users  of  this  kinda  trackers, 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use of effect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consists of three hexadecimal numbers -  the  leading 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 WHAT  effect to use.  Example: If the leading digit i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digits are  1  and  4  (ie C14) the volum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will be set to 14 hex when playing  the  row  where  C14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.   C20  will set the volume to 20 hex.  The maximum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hex (64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olume  slide  works  another way.  It slides the volu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mount as the speed goes.  The volume slide works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; either volume slide UP or volume slid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slide the  volume  DOWN  - set the effect to 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e second digit is set to 0 and  the  third  digi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lide amount (ex: A02 will slide the volume 2*speed 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posite,  volume  slide  UP  uses the first of the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: A20 will slide the volume  2*speed U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olume has reached either miximum (0) or maximum (040h)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op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will give a little understanding  how  the  effe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'm not so good explaining things,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things to copy and paste  around  in  a  note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/paste effects only, notes only, or both.  You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copy  ONE  single  effect.   All  this  is contro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And  the  keypresses  may  be  hard  to  rememb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 First, copying a single track into a buffer, is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hift+F4.  And when this  is properly stored in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te it. Shift+F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Pasting  a  track will OVERWRITE all info already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whole patterns, effects only, are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10-buffer  possibility  to copy and paste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ly.  This  is  done  by  pressing  Shift+0-9. 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 which  of  the  ten  buffers  to  copy  to.   To 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ffects, press Alt+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 forma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Name     20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INFO   31samples*30 byte = 9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Name     22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         1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tune        1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Length    1word (div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Repeat    1word (div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Replen    1word (div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...osv...osv...osv...osv...osv...osv...osv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aving in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nd saving has been done very simple in TT. 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OP  menu  by  pressing  the DISK.OP button, and then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mouse cursor at what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ould  like  to  save  a  work,  click  on  the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NAME  or the SAMPLENAME gadget, depending on work to s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ilename to save.   Afterwards you press the SAVE M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AMPLE button (also depending on what work to 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riv noe som scopesene her!!!   (etter at de er lage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/releases of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 will in the soon  future,  take (!) another step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finished the TakeTracker 1.2 (which will be t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), I will continue on it -  creating  a  TakeTracker  32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ill  be  a tracker supporting GUS only.  AND IT WILL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 GUS CHANNELS.  Ofcourse, I  will  have to rewrit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ode, since I will increase screen resolution to  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it  might  still take some time.  But look out for a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1.1, which will be a 320x200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tter support for  MIDI.   Actually,  there is no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at all at this moment. So better keep updated o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ave will also be added sometime - it should be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samples  in  a new TTSample format, and in RAW format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rack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goes two players with the TT archive.  There is  one  for 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SB.  These are added for those who haven't got ha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player-routine, or for  those  of  would like to pla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"the way they originally is supposed to hear".  Another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th these, is that  you  can  use  them  with  NC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edit.  But if you then would like to play modules in NC,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-Pose ModulePlayer for Norton Commander??? (soon rea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each player is eq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SB or PLAYGUS [filename] {switch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re {switches}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- Loo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husk � skrive resten av switchene sen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Hi to all I kno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oth of you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r.  Zon  October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