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��͸    ���͸ ������͸  ��͸ ��͸ ���͸ 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 </w:t>
      </w:r>
      <w:r>
        <w:rPr/>
        <w:t>Ը վ � ��͸ �  �  � �  � Ը վ � ��͸ 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  � �  � �  � �  �  � �  �  � �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</w:t>
      </w:r>
      <w:r>
        <w:rPr/>
        <w:t>͸ վ Ը � ��; �  �  �;  � վ Ը � ��; 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; ���; ����͸ �͸�������; ���; 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͸�����͸  �����͸ ����͸ �͸  �͸ �����͸ 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͸ ��;� �͸ �  � �͸ � � ��; � � վվ � ���; � 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 � �</w:t>
      </w:r>
      <w:r>
        <w:rPr/>
        <w:t>; �  � �; � � �    � �;վ  � ���͸ � �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 � ��</w:t>
      </w:r>
      <w:r>
        <w:rPr/>
        <w:t>͸Ը � �͸ � � �    � �͸Ը  � ���; � ��͸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 � �  � � � � � � � ��</w:t>
      </w:r>
      <w:r>
        <w:rPr/>
        <w:t>͸ � � ԸԸ � ���͸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;   �;  �; �; �; ����; �;  �; �����; �;  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0.2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Nir Oren, 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 short reference and not by any matte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 The manual will be written after Liquid will r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(Non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ort on any "interface" bugs (except of the Sequenc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dress below. Sound routines bugs are well-know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neral discussion folder is available on my support site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nd some LIQ's (hopefully), and leave all your remark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cker, includes: features  you expect from a tracker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needed, your general computer attribute (i.e. lik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 a tracker which will work under MS-Windows, though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, or you prefer a fast text-mode 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The Sound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Blaster Pro and the Sound Blaster 16 are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, in full stereo, unlike version 0.14, where only SB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upported. note that I've written also an unique handl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 2.00, generally similar to the SB 1.00, but might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atibles, like GUS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Differences between the "Editing device" and "HiFi 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hould use a different device because as the HiFi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stly DMA-buffered devices and likely to have a late resp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ter new note at the pattern editor the sound i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while. so, by default the &lt;F6&gt;, &lt;F7&gt; and "Entering new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the Editing-Device (which might be slower, but h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!) and the &lt;F5&gt; key invokes the HiFi Device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astest, high-quality device. NOTE! for now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use for that feature, for of all the sound devices a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only the effects  J (Jump To Seq), C (Break patte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(Set Tempo) and O (Sample Offset) are implemented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for L (Volume Slide), D (Porta Down) and E (Porta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ready been made, I should rewrite them (see above)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que way I handle the samples periods, I canno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mento commands to the MOD standards, for now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mento effects MORE/LESS than it should be, in some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one knows how that effect should REALLY effect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effects 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now, Liquid requires a 386 processor in REAL MODE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- NO QEMM, EMM386 nor 386^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und Device, you'll need either SB, SBpro or SB 16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also all the covox devices, and a special first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device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5 Instruments SoundTracker modules are not yet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not really important at th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Notes &amp;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When changing the channels number in the SETU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eletes all the patterns and the samples (no conversion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on't use the extanded video modes, unless you have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 card! later I'll add support to all SVGA's, and to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y! it works just fine for MY Triden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&lt;F1&gt; in the pattern editor gives quick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any features has not been implemented yet, like 16BIT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&amp; software mixers, directories setup, sample "k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 feature will be used a lot in the futur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lace all the instruments in LIQ without the need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nstrum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save feature is not available in the distributio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's more like "MOD playing and browsing utility... ;-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hat version is somehow 'compatible' with the Scream Tracker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this is due to the fact that my No.1 beta-tes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ream Tracker fan" but in the future, there will b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for all the function keys in Liq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Fine tunes, extanded temps, samples &gt;64K - all of thos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 The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Eyal Perek - For debugging HIMEM.SYS so succesfull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y that helping me to get rid of that damn "A20"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Moti Radomski and Yosi Zinger - For being great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 big fy goes to all the crackers/hackers/lamer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routines in Liquid were TOTALLY written by me (Nir 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ype of ripping, altering or reverse engineering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rights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Distribution an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ew versions of Liquid can always be found at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Home Board: The Loan Shark BBS � (972) 3 931878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14K, 24Hours, Liquid Folder Support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You can contact the author by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Internet  : quadri@libra.math.tau.ac.i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------------------------------------------------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Fidonet   : Nir Oren &lt;2:401/55.5@fidonet.org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------------------------------------------------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GaNET     : Nir Oren &lt;9:100/1.5&gt;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(If you would like to become a support BBS, Please leave you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tails in one of those adresses.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