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_REG.DOC -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out this form and print it out and mail to 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ddress is list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andole Composer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 by 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deciding to register Farandole,  I really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ll of the legal info, and the registration form i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way is Daniel Potter to be held responsible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inability of the program to function as designed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this product is expressed nor implied, and it i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ill have determined the usefulness of Farandole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tting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for the Farandole composer is -STILL- $15.00 USD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he registered version delivered to you by mail on a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also add $2.00 in the US or $4.00 outside the US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, handling and disks. I've found that this fee works prett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experience (it's fairly reason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include the shipping and handling fee, you hav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ered copy through internet. You may use either DCC on IRC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Keskan" is online, or request it be sent through e-mail uuencode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choice on the registration form below. The address to mai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/et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otter@metronet.com  (before Aug 25/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otter@jove.acs.unt.edu (after Sept 1/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!! If you decide to get the registered copy off internet,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mail, you CANNOT receive a copy of the printed manual (I 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:). You CAN decide to get a copy of the sample library, however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n advisable option, since it is over 1.2 megs compressed and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DCC this or UUENCOD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Farandole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FAR.KEY file coded specifically to your name and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Newest version of Farandole if you need an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Daniel Potter's extensive sample library, taken from various MOD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ke over several years. These are all in FSM format, which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ing, name, etc where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A printed copy of the documentation, if you choose to rece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pay by check or money order. You may also pay with cash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, we cannot be responsible if it is stolen in the mail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st to pay by check or money order, but cash is an optio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check or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should be made out to: 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mail your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iel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28 Tolosa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llas, TX, 75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receive your registered copy of Farandole composer,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it. It is for your personal u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 will be moving after August 25th, the address is still va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ail will be forw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ime (and thus return time) can be anywhere from 2 days to 2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by the time you use this form I will probably be in col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out this form and mail it to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answer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Date: __/__/__    (please use format Month/Day/Y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 (check one): ____ check, ____ money order, ____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__ copies of the Farandole composer for $15 each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$2.00 shipping &amp; handling USA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$4.00 shipping &amp; handling Outside of USA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O T A L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al name: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lias &amp; demogroup (if not applicable, just type N/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participated in any public music contests before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usic Contest 1/2 or Composer's Cont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demo tape/CD is made of music created with Farandole, would you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ng to have your composition included on it? (with full credits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Address: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: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would you like to get your registered copy of FAR (check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 Mail it to me, I've included the shipping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 I'll download it from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getting it in the mail, what type disk do you want (check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 3.5"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orry 5.25 disks aren't good anymore; i don't hav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drives in my computer anymo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any additional comments below: THANKS FOR SUPPORTING SHAREWA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