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</w:t>
      </w:r>
      <w:r>
        <w:rPr/>
        <w:t>ķ  ����ķ  ����ķ  ����ķ  ����ĺ  ����ķ  �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 �  �       ���� �  �    �  �    �  �    �  �  �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�  �       �    �  �    �  �    �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</w:t>
      </w:r>
      <w:r>
        <w:rPr/>
        <w:t>Ľ  �       ����Ľ  �    �  ������  ����Ľ  �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 </w:t>
      </w:r>
      <w:r>
        <w:rPr/>
        <w:t>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     �    �      ��</w:t>
      </w:r>
      <w:r>
        <w:rPr/>
        <w:t>ķ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ĺ � ��ķ � � ��ķ �    � ��ķ ��  � ��ķ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Ľ � ��ĺ � � ���� �    � �  � �   � �  � �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  </w:t>
      </w:r>
      <w:r>
        <w:rPr/>
        <w:t>9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r Coded 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Music by 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s are old and out of date. However, they are still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scribing how the program works. I hope you will find it useful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info, look under "ALPHTEST.TXT", "UPDATES.TXT", and "KEYLIS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is a 16 channel digital composer for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card (referred to as GUS throughout this document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is styled after Tran/Renaissance's "Composer 669".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yle after Composer 669 because we felt that it had the mos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all of the composers that we had tried. We als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familiar" environment, so that people would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rning the new composer. The Farandole composer us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Composer 669, but we have added and taken aw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ere and there. If you read the Composer 669 documenta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uff that applies there also applies to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features that we feel make Farandole such a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16 digital channels (stereo!) with no mixing on the GUS (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tic s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familiar environment (similar to composer 669) which shows al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on the screen at once! (132 column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anning of each channel to 16 different pos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during playtime or during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ne tempo ranges so that you can get the exact tempo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pport for 8 bit and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Very flexible instrument and order 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ads FAR, 669, MOD, STM, MT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n use a special sample format (called FSM) that save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, loop end, and 32 character name with the sample. Long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 HUGE pattern edit screen so that you can see whats go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ke some other compo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Farandole composer, you must be outfi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Gravis UltraSound (GUS) sound card with 1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also that a GUS with 256k will also work; however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high quality stereo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*NOT* have any network drivers loaded! The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abit of locking things up, right along withQEMM and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such as Windoze (not fully tested). It might work under these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 But we make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omposer is distributed under the Share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arandole Composer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No fee is charged for Farandole Compos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Daniel Pot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.EXE      - Main executable for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DOC      - Documentation for FAR,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DOC  - Complete format specs for the various formats used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FSM  - a sample instrument used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FSM  - a sample instrument used in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DRM.FAR - A song to demonstrate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.TXT  - Quick reference of all keys (you should prin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- Important information that you should have read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_REG.DOC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.NFO      - Info file about Digita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OAD.CPP  - Example C++ code that loads and saves F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_UPD.DOC  - Registration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N.EXE  - Ad for Music Connectio BBS - AdLib F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D2.EXE  - Ad for Programmer's Oasis BBS - GUS DIGI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some extra files may have been included. Check FILES.TX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will make these k00l BBS ads for you for a pric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for pricing, availability, and how busy we 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ge with the reason 'hey', use something like 'make me a bbs 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 of the above files, please download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Programmer's Oasis or Data Connection BBS (nu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tutorial for those that have not had experience with tra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uses the standard tracker style edit scr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osers today. To use this style of composer, you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ck screen and place the notes where you want them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hile to understand the concepts at first, but be patient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erms used throughout this document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- a file that represents an instrument, sample and instr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terchangably. A sample is just a bunch of byt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hich represents a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- One of the screens on the Far composer, a group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s, and 256 notes per channel. Usually these are 6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As soon as you go into the composer, you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tern, so this one should be 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- A digital output on the GUS (the GUS has 32 of them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is represented by a column in the patter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- Same as a channel, this is just a single piece of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6 of these in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  - the speed at which your patter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all of the numbers in Farandole composer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notation. This makes the composer much more flex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most composers use this notation.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but if you don't already know them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: 0  1  2  3  4  5  6  7  8  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+--+--+--+--+--+--+--+--+--+--+--+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idecimal     :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as you can see, Hex and decimal are the same in number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but once you hit 10, hexidecimal starts at A, and then contin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F which means "15" in decimal. If you have a hard time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don't worry, because it comes very fas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section for reference while your working in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hexidecimal not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is notation is that a range of 0 through 1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a single digit. 10 takes two digits, while 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 digit! This makes the composer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great way to represent numbers, and you will find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number system used by programmers. There are other coo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numbers, such as base 36 where numbers range from 0-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A-Z. 36 digits can be represented with a single digit!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ganums, but don't worry, we don't use those in the Fara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understand hexidecimal because all number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use this notation. When you change the loop start or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mple, it will be in hexidecimal. Your main volum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-F, with F being the loudest. When you use special command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he range will be from 0-F. There are many other examp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ntion, but I think you g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 screen (selected by F1). In this scre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the sample loop start, and sampl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enter the sample editor (not ye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oggle between 8 bit and 16 bit samples -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samples between the two formats, it merely tells Faran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ype of samp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amples, you press the spacebar, and then you will b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ory. Then you just highlight the sample that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oaded. If you load something that isn't a s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garbage. You can use any sample that you would for M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 with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ample loaded, you can press any key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ear a note corresponding to the key hit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happy with the sample, you can just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load another sample. Once your happy with the s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by cursoring down (or up) and hitting the spaceba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to any one of the 256 samples positions. This is kind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, but its an easy concept, it is best demonstrated (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 by going in the composer and trying it for yourself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self-explanatory once you try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hat is currently highlighted is always the "active"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used when you enter notes into the patter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ample to continue playing, nonstop, you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op start and loop end. The loop start is the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which the sample will start looping, and the loop e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 the sample at which it will stop and continue back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Please see the example song on how to do this.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p start and loop end are best found through experiment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any good samples will have a loop start of zero, and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ample length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the sample LEADGUIT.SAM was 12345 bytes long. To loo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et the loop start at 0 and the loop end at 12345. Now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sound perfect to you, if it doesn't, then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umbers for the loop start and loop end until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can take a long time to get it perfect, but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Far composer also uses a special sample format called 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sample). You can create FSM samples by loading up another FAR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 into the far composer and hitting ALT-F on the sam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. Far composer will save this sample to dis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loop start and loop end so that you don't hav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 I often load up different MODs and 669s, and rip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ut of those so that I don't have to worry about loop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nd later. You can also hit ALT-S which will save the samp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format which can be used by other composers. This raw form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sample loop start and loop end though. Samp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end with the extension "U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at you may set the loop start and end is through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. This is currently the only thing it's useful fo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the pretty sound wave :). Once you have approxim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graphical editor, you can 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et the looping (make it NOT loop anymore) you would simp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FFFFF for the loop end. This tells Farandole that you don't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hat you know what loop start and loop end are,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m in the sampl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" - Sets the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- Sets th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it those keys on a sampl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n hex notation). You can abort by just hitting ES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revio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keys available in the sampl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s the current sample, and moves all samples below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s a blank sample in the current position. This 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below it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- On the number pad - Deletes current sample without moving othe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s to the nex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these commands because this adjusts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s, and by adjusting these positions, the notes in you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inting to the wrong samples! If this ever happens to you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concerned about because you can fix it just by re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ith INS and DEL. If you want to delete one s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e .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Edit the current sample name. You can chang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to a filename if you want to save the samp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put text in there or whatever you want! :)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you save an FSM file, you may use names greater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; the composer's file routines take care of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Toggle between 8 bit and 16 bit samples. Most of the ti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is set to 8 bit samples. If you are lucky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nds on some 16 bit samples (CD quality)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his to switch it to 16. Note that you can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patch set files, they are 16 bit but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mat. If you want to load a patch from the MID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a utility called PAT2FSM is included (by CodeMan/Damage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is feature will most likely be built i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- This loads up the graphical sample editor. You set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loop end in here and this shows you a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 We are planning on adding more functions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n the future so that you can modify your sampl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the Repeat Start and End with your mouse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ince it is not completed, no exact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- Sets 'sticky volume' - use 0 on this to cancel sticky volume. A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s one that stays with the instrument during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(when you load another song, etc it's cancelled)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make drum patterns, etc. To cancel the sticky volu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e 'Current Volume' setting, use a value of 0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the order edit screen by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dit screen is a small box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Here's sort of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first column are constant, they are just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rrespond to the "position number". This is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play in, and so naturally position 00 plays before position 01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he next column (2), the numbers can be changed, and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attern" number to be played for the corresponding position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just shows an "empty" order edit screen, but here is one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here, the song starts with pattern number 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pattern 0 after that. Next, it plays pattern 2 twice, th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then patter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the order edit screen with your up and 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osition. You change the corresponding patter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]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that covers the order edit screen, now we move onto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well I can't give you an example of what the patter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since it is 132 columns, and this is only 80 colum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try something different. Print out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or better yet, print out the whole thing),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omposer, and read this as your looking at the compo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r in the composer right now ...right? Beautiful isn'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tried to load the composer, it prompted you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n Far could not detect which mode is 132x43x16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r going to have to open up the documentation fo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see which mode number to use. You should find a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has a bunch of resolutions and mode number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will want to find the mode number corresponding to 132x4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32x44x16 and type that in. If you type in the correct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till does not work, please get in contact with Daniel Po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(number is listed later in the dox). Make sure that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DECIMAL (not hexidecimal, as it's usually listed).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es not have a 132x43x16 mode, then you will not be able to use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with your current hardware. Remember also, that any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 wide will work, although it will look rather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you can use the program is to override the detect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ode number on the command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/mXX  (where XX is the mode number. /m MUST BE LOWER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/cCARD (where CARD is your video card) Here's a list of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supported (note that there is not a built in detect routi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). These MUST be typed in the same case as they ar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- Trident 8800 or greater              - mod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- Paradise/Western Digital Compatible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    - ATI SVGA                             - mod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   - Chips and Tech SVGA                  - mod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A   - Genoa SVGA                           - mod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NG   - TSeng Labs ET4000                    - mod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7  - Video7/compatible                    - mod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 - Cirrus logic SVGA or compatible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 - Orchid Faranheight SVGA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3      - MOST S3 chipsets       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     - AST/Paradise SVGA                    - mod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creen is taken up by the pattern edit screen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on the left side (corresponding to the note numb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umns of tracks. The tracks are colored: light, dark, light, da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distinguish them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the bat, you probably notice that there is really a 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, and perhaps its even hard to read. Well, 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easy to get used to. Make sure that you've got your glass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although this seems like a lot to have on the screen at onc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dvantage because you can see ALL of the channels at o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is advantage far outweighs the disadvantage of ha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s start figuring out what all of this stuff is.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screen, you'll see the sample edi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at by pressing F1.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'll see the order edit screen. You can get to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. To get back to the pattern edit screen, just hit F2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1, F2, F3 correspond to your main editing screen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ew times to get the hang of it. Note that a bar of a ligh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ext to the area you are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back to the pattern edit screen. Note that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pattern edit screen are the note positions.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is bigger then what can fit on the screen, so hit you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until it starts scrolling. You will notice that it g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FF (255 decimal) lines. You can fit approximat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decimal) lines in the screen at a time. Scroll down to position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far left of the screen, you should see a "B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eakpoint". This breakpoint is where the pattern e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eakpoint to whereever you want it, but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be at 3F. Most composers limit you to 3F no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but Farandole can go up to FF, although I hav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yet! :) You can set your breakpoint whereever you wan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. I'm not going to tell you how to do that quit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not very important for you to know if 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use the composer. I just want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 breakpoint is. All of the keys will b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scroll back up to the top of the pattern (position 00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 to goto the sample edit screen. Once there,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a sample. Select the example sample file SAMPLE1.FSM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 loaded, jump back down to the pattern edit screen (F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tatus line on the bottom of the screen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thing which says "EDIT = ON". To toggle edit mode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TAB key. When edit mode is off,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es into the pattern edit screen (for melody experiment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imes it is easier to experiment with the entire instru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sample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is a good time for me to tell you how the keyboard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this diagram is from Tran's composer 669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s how its setup, this may or may not be of much help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: you have 2 octaves on the keyboard. The first takes u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, the second takes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actually has 5 octaves, but I will tell you how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ince you're now in the pattern edit screen, try hitting a fe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get hear notes. Well, turn up your stereo a bit fir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hear it. note: F8 will stop the sound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a bit as you'r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 bunch of random notes, and watch them appear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your left and right arrow keys to get into oth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fill up a bunch of channels with different no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that the keys on your keyboard correspond to diffe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above diagram. Pretty cool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what these notes actually mean and what you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Here is an exampl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number (from your sample ed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pecial command (probably is blank on your screen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2 00 F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</w:t>
      </w:r>
      <w:r>
        <w:rPr/>
        <w:t>the volume of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#3 01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playing D sharp, octave 3, with sample number 01 at volum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 lot of things with the samples. To chang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lready existing note, you can hit "[" and 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sample number. You can adjust the volume of the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]" and it will let you enter a new number.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it "backspace" and it will prompt you for a comman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commands quite yet though, I will discuss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see how the notes work, let me show you a few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Look on the status line of the screen (the bottom line)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volume" indicator. Right now it should say "Volume = F"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djust this a bit. Hit the "=" key, this will reduc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Keep pressing it till it gets down to "5". Once its at 5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notes into the pattern edit screen. You will see and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ew notes play softer then the previous ones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arameter of the note is now set at "5" instead of "F"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main volume back up to "A", so hit the "\" key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olume is at volume "A". Enter a few more notes and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fference. Okay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" de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" in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se keys are right next to your backspace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osition so that you can adjust the volume easily.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nderstand how the volume commands work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using them a lo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tern edit screen, position your cursor over a note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Press the "]" key and change the volume. Understan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you adjust the volume there, that also chang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Main Volume = the volume at which notes you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volume down, go back to the sample edit screen (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 your cursor to sample number "01" which should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(sample "00" should be SAMPLE1.FSM). Loa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2.FSM". Go back to your pattern edit screen and en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Now you're using a different instrument, but I bet you fig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 for yourself (I hope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 pattern filled up with a bunch of notes now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play the pattern... Hit F6 and your pattern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Probably sounds a little weird? but don't worry, that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Once its done playing the pattern, it will jump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ight want to experiment trying to make a sm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une. While you're doing this, here's a few key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= delete the note that the cursor is positio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= delete the note that the cursor is positioned on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otes below it (in the current channel)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= insert a blank note in the current position, and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in the current channel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= get an extensive list of the availabl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= sto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= play from current row in pattern (differs from Composer 6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= Move up in the pattern a bunch, just like hitt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 about 20 tim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= Move down in the pattern a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"      = DOWN octave (use the numeric keypad for conven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     = UP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ment with these if you don't know what they are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, enter a few notes, and notice the differen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,END = move to the first/last channel in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's some keys to get you started with working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Most of them should be pretty much easy to understan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experimented with a tracker (or music in general)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octave" might not make sense to you. Here's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 : "the interval made up of the first and eighth tones (in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pitch) in a major or minor sc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asicly, C-1 and C-2 are going to sound the same, except that C-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higher frequency, but still the same note. In fact,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2 is exactly twice as great as the frequency of C-1.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and "*" and you will see what I mean. You've got 5 whole octa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, so you can get quite a variety of frequencies. Normall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amples really only sound good through 3 different octav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base them whereever they sound best. So, you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of the octaves for a single sample, but in case you ne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, although the extrememly high octaves such as 3 and 4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 of tune because of math errors involved in gene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you've just been working with one pattern, but now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to work with other patterns. Make sure your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, and then hit the "+" key. Now you will have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es in it. You were on pattern 00, but now your on pattern 01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tus line on the bottom of the screen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 = 01". What the hell, press "+" again, and get to pattern "02"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s go back to pattern 01, so hit "-" and you should b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01" should be blank, but fill it up with a bunch of not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un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ot pattern "01" with some notes in it ...umm, press 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make our first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F3 and your in the order edit screen ...right?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position "00" in the order edit screen, press "]"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". Press your down arrow and highlight position "01"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]" but this time put in "01". Move down one more to position "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]" then "01" again. So, now your order ed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song that is 3 patterns long! Press F5 and the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. ahhh....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ve now got the basics of pattern editing, there'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but this should be enough to get you started.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documentation to understand the other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pattern editing before anything else. Don't worr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part over a few times, it takes practice to lear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software as powerful as Farandole composer. I rememb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learning Composer 669, I had to read the doc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understand. Just be patie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wait... before you exit, lets save your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LT-F12" and at the bottom of the screen you'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song name. Type whatever you want, but I'd just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NG". Okay, after you've typed that in and pressed en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2" and your song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xit, press "ALT-X" and answer "Y" to the "are you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load that song again, press "F11" and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may want to take a break and grab something to 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come back, load up the demo song and play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up F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"F11" and highlight THUNDDRM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"F5" to listen to the whol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navigate through the song and look at how I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in that song. Its not a great song or anything,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earn some stuff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ip the samples from the song so that you have a few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uts and bolts laying around in the composer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'=' or double tilde in the bottom right corner tells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r song has been modified. If it is a double tilde,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file :). In other words, it'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saves your current position so that you don't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when you come back later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or anything, I am more the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You can contact me (Ryan Cramer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- (703) 506-8598 - 16.8k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 - (214) 328-6142 -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arrier   - (718) 979-6629 - 14.4k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niel Potter at the Programmer's O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LiST OF ALL KEYS AVAiLABLE IN FAR - THIS LIST AVAILABLE WITH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Keys (Apply to all areas except graphical editor and CF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octave down (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octave up (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(on keypad)          current samp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(on keypad)        current sampl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on keypad)         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on keypad)           orde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  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temp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edit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edit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         Move to s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          Move to patter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          Move to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         Play from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Play from beginning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          Play from top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          Play from current position in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          Stop playback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1                 Change nam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2                 Change DOS filenam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          Edit or view so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1                    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2                     Sav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0,1,2,3,4,5,6,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,9,A,B,C,D,E,F    Toggle corresponding chan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0,1,2,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, etc.    Turn off all channels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T                   Turn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8                  Edit song lo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0               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SC                 Shell to DOS (not 100%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ock             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                 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           Get a list of keys (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patter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 erase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DOWN,LEFT,RIGHT      move edi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PGDN               moves to top or bottom of page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at one of those, it flip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END                Moves to the first, last channel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INSERT           delete/insert current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ove entire set of notes under it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,E                 Mark begin,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,O                 copy into/ou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,A                 Transpose block up/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,S                 Transpose block up/down one half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                  Set volum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                 Set instrumen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,N                 Copy/paste current row-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CAN be used to rotat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          Mark enti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                  Copy entire pattern ove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                  Place brea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                   Edit instrumen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nges the current edi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                   Edit volume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nges the current edi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             Edit effec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BACKSPACE         Erase effect field of note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          Erase all instruments/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2                  Eras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3                  Erase all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,+                     Chan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J                   Jump to an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                      Pick up volume,instrument under edit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,DELETE           Insert or delete sample at thi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ing all others under i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(number pad)          Delete current sample, without mov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UP,CURSDN           Chang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                   Edit Sample RepStart,R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    Edit Sample name (saved with s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 to disk in FSM forma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Start/RepEn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    Load a n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                 Save a sample in FS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             Save a sample in USM format (unsigned 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               Erase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                Set sticky volume (0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ord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UP,CURSDN           Change order up,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                   Edit order valu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,DELETE           Insert,delete an order at cursor, 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 under this on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specific to graphical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CURSUP,CURSDN    Change sampl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,SPACE                Stop currently playing music/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pecial commands available in the FAR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special command for each note pattern edit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backspace" on the note and then putting in the let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of the special command and a value argument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2 01 F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a special command consists of a command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varia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pecial command that you will probably use is the "temp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is the "f" command (just like in Composer 66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is setting the tempo to temp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4 is the default tempo for the FAR composer. Tempo 4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 6 in MODs. MODs use a default tempo of 6,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ault tempo for FAR, you would use the special command "f5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your pattern. Remember that FAR tempo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tempos by taking: (far tempo/32.0)*50.0. Tempos can range from 0 throug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being the fastest. Experiment with the tempos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est for the song your working on. The default tempo of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good 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ound out in the previous paragraph, the "f" comm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mpo, however you can also set tempo ranges inbetween the mai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ine tempo commands. The fine tempo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fine temp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fine temp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have 0 through F tempo ranges in between each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range! This is a very useful feature, and you'll find tha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 quite a bit in the example song. Unless you want an additiv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cancel out the previous fine tempo command with F0 OR 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lly cool feature about FAR is that you can positi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you want it! FAR lets you pan each channel throug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s. The command to adjust the balance o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 "b" command. Here's a cou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 - sets the channel balance all the w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- sets the channel balance all the wa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 - sets the channel balanc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lower the number, the farther to the left it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number, the further to the right it is.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oser and you will hear some really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been waiting a long time for this featur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art a note on a channel, then later "port" to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ven time interval. The command for this effect is 3.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is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00F..     start a note (C-2) with instrument 00, v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00F34     bend the previously started note to pitch F-2,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    bend -4- b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Bend will end approximatel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eople have asked for this effect. This simply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repeat itself a certain number of times within a bar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roll or similar effect. The effect number is 4. The parameter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how many of that note to play in TH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200F42     play two notes (C-2) with instrument 00, vol F, even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, in that sam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eta version, there are not many commands.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e will probably have vibrato, and all sorts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can't wait for 'e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mposing a song, you will have to use th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, otherwise you'd be repeating yourself a lot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py between channels or patterns. Using the block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uplicate the contents of an individual channel 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ntire list of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,E                 Mark begin,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,O                 copy into/ou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,A                 Transpose block up/down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,S                 Transpose block up/down one half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                  Set volume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                  Set instrumen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,N                 Copy/paste current row-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CAN be used to rotat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                  Mark enti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                  Copy entire pattern ove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uple examples on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ed to duplicate pattern 00 to pattern 01. You w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 Once you hit that, you would be prompted (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enter the pattern to copy to. So you would enter 0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ould be cop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s say that you wanted to copy everything in channel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7. You would hit ALT-L to mark the entire channel (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hannel marker on the left side of the pattern ed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nel is marked, you would hit ALT-C to copy the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Now, move your cursor over to the top of channel 7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 This empties the contents of the buffer into the channel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uplicated! To unmark channel 1, hit ALT-U and that de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n't have to mark the entire channel with ALT-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just mark only as much of the channel you want by using ALT-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(begin and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channel marking just for copying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marked channel. Notice that ALT-Q and ALT-A trans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block up or down an octave. ALT-W and ALT-S trans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up or down one halfstep. ALT-V sets the volume of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ock to the current editing volume, and ALT-I sets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 to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NOT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description of how the notes are represented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number (from your sample edi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2 00 F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</w:t>
      </w:r>
      <w:r>
        <w:rPr/>
        <w:t>the volume of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how on how to adjust the values in the not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tern edit" section earli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ran of Renaissace for the kewl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piano also works in graphical editing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s are available on the keyboard at any given time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is controlled by the top numbers and the top row of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ctave is controlled by the middle row of letter ke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ow of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andole composer uses a main volume range of 0 through F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5 decimal). You can adjust the main volume by pressing "=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main volume, and "\" to increase it. The main volu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ing volume at which any notes you place will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volume of an already exiting note by pressing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cursor is positioned above the note. From her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through "F" as your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mmands can also appear where there is not a note.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yourself using this featur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Lets say we want to fade out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3 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B        - Notice how we are slowly decreas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you see how powerful volume commands can be. You can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sample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0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 0  &lt;-Stops playing! (sets volume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y seems pretty obvious... but its an important con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iced that in MODs and 669s (and S3Ms! :), a lot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names to give us a message, greets,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ell, thats cool, but we figured that there should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up just for that so that composer's can give lots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ticular song. We've included a songtext ed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64k of text (thats ALOT of text!). You can ge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text editor by hitting F10. Once you hit tha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with a giant blank screen. You can fill thi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whatever you want.. You've got 64k to work with. Of course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s as many bytes as you use, it doesn't actually ta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64k to every song! :) Also you are limited to this one screen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, but you can feel free to make an external util to imp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ongs, or graphics data, or whatever else you want to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Keep in mind that this songtext will be scrolled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with the command line player. So in other words, a bi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boxes and formatted text wouldn't look so hot (although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a few people do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CHANNEL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oggle certain channels on or off so that you can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more. I use this feature all of the time when composing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or off, you simple hit CTRL+Channel Number. So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hannel 0, you would hit "CTRL-0", or if you want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F, you would hit "CTRL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turn off all channels except a single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ocus on that one without hearing anything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nnels. It is a very useful feature, and I suggest us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or studying music. You can do this using the CTRL-SHIF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Also to turn them all back on, you can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Farandole under a multitasker, such as OS/2 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it this and it will purposely release timesli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e background, or allowing other processes to contin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n the 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2   - Assume OS/2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   - Assume DesqView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an even release timeslices to DOS for other TS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if neither of the other two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ll out the form FAR_REG.DOC, print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Daniel Potter. All information is given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n the event that the file is missing, here is anothe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_REG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 and print it out and mail to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i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ompos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eciding to register Farandole,  I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l of the legal info, and the registration form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is Daniel Potter to be held responsible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ability of the program to function as design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this product is expressed nor implied, and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determined the usefulness of Farando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Farandole composer is $15.00 US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registered version delivered to you by mail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add $2.00 in the US or $4.00 outside the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the shipping and handling fee,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n The Programmer's Oasis BBS. Please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registration form below. The number for Programmer's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BBS, Sysop Daniel Potter, Digital Infinity Hdq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28-6142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 If you decide to get the registered copy off of the BB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, you CANNOT receive a copy of the printed manual (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:). You CAN decide to get a copy of the sample library,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dvisable option with LD, since it is over 1.2 meg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by check or money order. You may also pay with cas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we cannot be responsible if it is stolen in the ma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to pay by check or money order, but cash is an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made out to: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28 Tolo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las, TX,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registered copy of Farandole compos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It is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orm and mail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(check one): ____ check, ____ money order, ____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__ copies of the Farandole composer for $15 each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$2.00 shipping &amp; handling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$4.00 shipping &amp; handling Outside of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 O T A L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 &amp; demogroup (if not applicable, just type N/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to get your registered copy of FAR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Mail it to me, I've included the shipp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I'll download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etting it in the mail, what type disk do you wa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additional comments below: THANKS FOR SUPPORTING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ut He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DiGITA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Infinity Headquarters board is Programmer's oasi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file areas dedicated to Digital Infin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also has large demo, music, and programm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/file areas.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- Dallas, Texas USA - Sysop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v.32bis - (214) 328-6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DATE* SORRY PROGRAMMER'S OASIS IS CLOSED DOWN. PLEASE TRY DAT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SIC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nnection - Dallas, Texas USA - Sysop Rob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k v.EVERYTHING - (214)596-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HST/DS       - (214)964-3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contact with us at our East Coast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has lots of demo, music, and programming rela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- McLean, Virginia USA - Sysop 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k HST Dual Standard (703) 506-8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FA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oser is just a �eta version, and probab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change in the release version. If any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we will include a conversion program so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y music that you have composed. The main things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e volu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file format support (send 'em i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stuff that we haven't thought of ye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open to your suggestions and bug reports, so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PLEASE contact Daniel Potter on his BBS (number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osh Jensen for his fantastic UltraDox and the G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hich has helped GREATLY in the production of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lso goto Tran for Composer 669 which we feel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environment available for SoundBlaster/PRO, which is why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special thanks go to John Smith at Gravis for all the coo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any companies that would go to the trouble/expense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ers like you gu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to Advanced Gravis for making the G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Ryan Cramer (from Daniel Potter (me)) for really helping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r something that MUSICIANS could use too! :) and for the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Mattias Larsson for making a standalone player, and 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! I will have code from FAR coming to you to fi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outines hehe (they are out of tune and tempos are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finity sends greetings to the following groups/people (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 Zombies                      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                        Par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ime                        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!                     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bia                            The Code 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                      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Zone                       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a                             E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-PC                            Silent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y Coders                   Surpri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                                The Space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                          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                              Anarchy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                         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Slayer                    Vib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 12-PC                         X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Zone                           VangeliSTeam/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                         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day Productions               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ain                          W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 Design                      Bla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                     Sebastian Dw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                       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         As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have forgotten someone here.. I'm sorry.. please mail me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el Potter greets all my favorite friends from #trax and #t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(and all the remnants of the broken up #teens :( ..) may the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c free of depersonalization live on!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ll other people that we forgot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E N 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