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 from Epic Mega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NOTE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on CD-Rom or in retail sto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written permission from Epic MegaGames.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no further than Tyrian for the ULTIMATE adrenaline p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in shooter action. Blast your way through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s of excitement in a thrilling adventure tha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reathless. Tyrian features Triple Parallax scroll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ed with advanced DANC technology and music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esome LOUDNESS(tm) sound system that takes normal FM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MIDI to the highest levels! Experience an enhanced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for ULTRA-COOL special effects and Modem\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tense multi-player may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BM AT-Compatible computer (fast 386 or 486 CPU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.8 Megs Free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neral MIDI device 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neral MIDI device 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 would like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 Mega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, 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's shareware games to any shareware vendor for only the cost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age, currently $12 + $4 P&amp;H.  Federal Express shipp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cost in case you're on a deadline.  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 from Nildram Software (on CompuServe, GO UKSHAR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c Mega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4 Tower Oaks Blvd., Suite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ckville,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 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, please call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n              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UK                   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aker Ave                        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on, Beds. SG19 2PJ              50469 KOLN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+44 (0)1767-260-903          Orders:  0130 822-4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 : +44 (0)1767-262-043          Fax   :  0130 822-8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Compuserve: 100265,213 (GO E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: 100265.213@compuserv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