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 your BBS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icial Epic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Epic Mega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s a world leader in developing and publish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pic's top hits include Epic Pinball, Jazz Jackrabbit, One Mus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 Tyrian, and the classic Jill of the Jungle.  More top-qualit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way -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is based in Rockville, Maryland.  The Epic team includ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more than 30 independent programmers, art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.  Everybody at Epic is dedicated to bringing you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distribution site is a BB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atures a special "Epic MegaGames"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rries all shareware in the Epic product line, which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s new Epic releases for download as soon as they'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should my BBS become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distribution site,  you'll be able to attract new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oking for the latest and greatest shareware games. 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our sysop mailing list and receive occasional update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obtain the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Epic's games from any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xec-PC BBS.  The world's largest BBS is the home BB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K Baud (high speed).....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...................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-PC is now available worldwide with local access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more information, call Exec-PC direct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ompuServe,  the world's largest and most popula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, just GO EPIC to visit the Epic MegaGames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ll Epic gam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s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free sign-up information, call by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&amp; Canada 1-800-524-3388         United Kingdom 0800-289-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0800-446-113           Germany        0130 3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800-025-240            Japan          0120-22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        080-022-7400           Switzerland    155 3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36-63-81-22            Elsewhere      +1 (614) 457-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Internet.  If you have access to Internet FTP, 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games from these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ml.edu            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wp.edu              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unet.fi            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WorldWide Web.  Epic now has it's own Web page!  You can download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ttest shareware games from our Web page and read The Epic Mega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Web page: http://www.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Get the entire Epic file collection direct from Epic by mai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2 + $4 p&amp;h, we can send you the entire Epic collection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-Rom.  Please send a check or money order in US funds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 bank,  or your VISA/Mastercard information to: Epic Mega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406 Holbrook Drive, Potomac MD 20854 USA.  Or call 800-972-74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+1-301-983-9771 internationally) or fax 301-299-3841. Please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sk (3.5" HD only)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pic games are zipped up and complete with FILE_I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do I find out about new Epic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on CompuServe or Exec-PC,  you can visit our forum wee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's INTERNET mailing list: For sysops who have an Internet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Fidonet mail address, send an email to list@epicgames.co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of your message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dd you to our Internet mailing list and send you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announce new products, new releases, updates,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, what else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ty.  Thanks to Epic's new distribution partnership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up your BBS as a sit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,  a young new division of Epic MegaGames.  Safar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ing you the latest in small, innovative, high-quality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.  Stay tuned for many interesting innovations in g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pic MegaGames ANSI screen (EPIC.ANS) is included in the archi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Epic games.  Please feel free to post this screen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mote your status as an Epic distribution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k,  I'm read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send an email to sysop@epicgames.com to make your site offi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joining the Epic MegaGames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 Swee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