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information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TbScanX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Determining the presence of the TBAV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BAV utilities use a 'fingerprint' fil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by TbSetup. Some users are afraid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ticipate and delete the Anti-Vir.Dat files, an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am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pinion, renaming the Anti-Vir.Dat filename isn'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ince the TBAV utilities have to find out the name some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use the same method too and find out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o. Secondly, it would be confusing for novic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a boot from a diskette, as the TBAV utilities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ume that the fingerprint files ar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you use TbCheck, it will warn you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 file is deleted, so there is actually no need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really must use a different nam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you can do so by changing the keyword "AvFile" in the [TB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BAV.INI file. All TBAV utilities will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utomatically. The support for this keyword is limi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not be set from within the TBAV menu.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keyword in the [TBA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BAV utilities will correctly use the specifie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inue to use the name 'Anti-Vir.Dat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creen, for consistency with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boot from a diskette once in a while to sca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TBAV.INI file on your disket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bScanX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any of the TbScanX API functions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API services by specifying 'API' on the TbScanX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sists of some multiplex calls (int 2Fh). Registe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CAh.  Register AL contains the function requ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,BX,CX,DX,SI,DI,BP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termining the presence of the TBAV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on - ThunderBYTE Installed Devic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on returns an errorlevel, depending on the installed 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list is given with ThunderBYTE installable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errorlevels (in hexadecimal and decimal no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        01h /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        02h /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          04h /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         08h /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isk         10h /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og          20h / 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returned by TbMon is the cummulativ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of the installed devices. For example, if you have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Mem installed, TbMon will return errorlevel 5 (001+004 = 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if you have all utilities loaded, TbM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63 or 3Fh (063 = 001+002+004+008+016+032)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s installed, TbMon will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