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INFORMATION                               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rchiver support programs have designed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schemes that are not reliable.  At ARJ 2.39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w two versions of the ARJSFX self-extraction module.  The 1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ARJSFX module supports ARJ-SECURITY.  The standard 16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 module does NOT support ARJ-SECURITY.  At ARJ 2.50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ARJSFXV multiple volume self-extraction modul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, the ARJ-SECURITY fields in the main ARJ hea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main ARJ header in self-extracting archiv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follow the EXE modu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has used the same ARJ archive identification scheme sinc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.  The following is the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find the ARJ header id bytes 0x60, 0x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read the next two bytes as the header record size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if the record size is greater than 2600, go back to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d file position, increment the file position, and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read the header record based upon the previous byt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alculate the 32 bit CRC of the header recor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read the next four bytes as the actual header record 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if the actual CRC does not equal the calculated CRC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header id file position, increment the fil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go back to step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cceptable to start this identification algorithm at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fter the ARJ self-extraction EXE portion of an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is fully demonstrated in the UNARJ C source code.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source code is excerp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ARJ 2.10, the SFX executable modules are pr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LZEXE.  This may cause false indications with EX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showing that an ARJ SFX archive is a LZEX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Only the executable header module is LZEX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archive is ARJ compressed, of course.  The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is modified to avoid extraction by UNLZEXE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ZEXE may truncate an ARJ self-extractor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FX modules have an identification string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1000 characters of the executable. 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"aRJsfX" without the quotes and in the exa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listfiles with ARJ, ARJ support programs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p" option to ensure that ARJ will only extract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 ARJ archive.  In addition, the listfiles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thname information as stored in the ARJ archive. 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accessing files that have the same filename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4 bytes for the extended header CRC and not 2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Description of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07/95  Added information about SFX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03/94  Improved SFX identif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21/94  Added find_header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17/93  Added information about ARJSFX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17/93  Added description of ARJ securit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ed archive date-mod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3/91  Added BACKUP flag to header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21/91  Described the two types of header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11/91  Added information about the change in text mod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28/91  Added several new HOST O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9/91  Improved the description of extended head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1/91  Simplified this document.  Added volume labe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11/91  Added directory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23/91  Added m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10/91  Corrected timestamp description and header order of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30/90  Corrected values of flags in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contains two types of header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main header - This is located at the head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file header   - This is located before each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main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ximum header size is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9 = VAX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1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2 = OLD_SECURED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4 = VOLUME_FLAG)  indicates presence of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8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10 = PATHSYM_FLAG) indicates archive 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20 = BACKUP_FLAG) indicates backup typ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40 = SECURED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security version (2 =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</w:t>
        <w:tab/>
        <w:t xml:space="preserve">    (must equa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when original archiv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when archive was las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archive size (currently used only for secured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security envelope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length in bytes of security envelo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(currently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of archive when created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archive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local file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ximum header size is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9 = VAX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 (0x01 = GARBLED_FLAG) indicates passwor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2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4 = VOLUME_FLAG)  indicates continued fil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olume (file is 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8 = EXTFILE_FLAG) indicates fil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ield (for spli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10 = PATHSYM_FLAG) indicates file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20 = BACKUP_FLAG)  indicates file marked a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ethod    (0 = stored, 1 = compressed most ... 4 compressed 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 (0 = binary,    1 = 7-bi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3 = directory, 4 = volum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size (this will be different for text mod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ost data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bytes for extended file starting positi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hese bytes are present when EXTFILE_FLAG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byt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30 29 28 27 26 25 24 23 22 21 20 19 18 1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- year-1980 ---&gt;|&lt;- month -&gt;|&lt;--- day 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14 13 12 11 10  9  8  7  6  5  4  3</w:t>
        <w:tab/>
        <w:t>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 hour ---&gt;|&lt;---- minute ---&gt;|&lt;- second/2 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to find an ARJ Header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find_header(FILE *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arcpos, last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pos = file_tell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seek(fd, 0L, SEEK_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pos = file_tell(fd) -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( ; arcpos &lt; lastpos; arcpos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seek(fd, arcpos, 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fget_byte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(arcpos &lt; las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c != HEADER_ID_LO)  /* low order fir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= fget_byte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if ((c = fget_byte(fd)) == HEADER_ID_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po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arcpos &gt;= las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(headersize = fget_word(fd)) &lt;= HEADERSIZE_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c = CRC_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ad_crc(header, (int) headersize, 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(crc ^ CRC_MASK) == fget_crc(f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_seek(fd, arcpos, 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arc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-1;          /* could not find a valid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