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OSOFT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DEALERS/DISTRIBU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ENTIN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EAN SRL, Av. Gaona 2482, 1416 Capital Federal, Buenos Ai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582-2568, Fax: +54-1-958-03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TR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SA-EDV SERVICE, Postbox 15, A-7535 Neuberg 9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0043-3327-811813, Fax: 0043-3327-8123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C VERLAG, PCC MAGAZIN, Paul-Ernst Weg 2, A-8430 Leibnitz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03452/73397, Fax:03452/7349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TRAL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CCOM, Pty. Ltd., (Mail) P.O. Box 1297, MILTON Qld. 40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1-800-777-601, (07)368-2366, Fax: (07)369-758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TING ANSWERS of WA, 11 Elbury Court, Kingsley, WA 602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/Fax: (09)409-611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FOLIO SOFTWARE, 95A Greenwich Road, Greenwich, N.S.W. 206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(02)436-1500, Fax: (02)901-455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GIU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SOFTWARES, Rue J-L Sauveur, 82, 4040 Herstal, (Lig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32-2-280.46.19, Fax: 32-41-48.27.8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Z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Com BBS, Rua Bandiera Paulista, 716 - cj. 13 e 14, 04532-00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Paulo, SP, Tel: 829-4731, Fax: 820-4588, BBS/Modem: 822-80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LE INFORMATICA LTDA, (Postal Address) CAIXA Postal 54201, 012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Paulo, SP, Tel: 11-825-9390, Fax: 11-826-537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D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&amp; P Enterprises Campbellford, P. O. Box 18, Campbellford. 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0L-1L0,  Tel/Fax: 705-696-144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D'S FAVORITES, P.O. Box 2542, Dartmouth, NS, B2W-4B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902-462-4453, Fax: 902-434-189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G, S.A., Av. Salavador 1068, Santiago, Tel: (562) 225-022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(562) 225-0240, BBS: (562) 204-8602/209-609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MARKET, S.A., San Pascual 107, Las Condes, Santiag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2061343, Fax: 20824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ZECH REPUBLI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JIMAZ, Hermanova 37, 17000 Praha 7, Tel: 42-2-379498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42-2-37810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TP STUDIO S.R.O., Nademlejnsk 7, 19000 Praha 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/Fax: 42-2-86293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-SOFT, Benloese Skel 4G, DK-4100 Ringsted, Tel: 45/53.61.90.4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45/53.61.93.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L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ETOTASKU OY, Sauvosaarenkatu 2, 94100 Kemi, Tel: 358-698-133 0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358-698-133 0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.C. LES PLEYADES V.P.C., 1 rue Pasqualini, BP 112, 06802 Cag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 Mer Cedex, Tel: 93.14.01.55 and Tel/Fax: 33-93.14.36.7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V SOFTWARE, (Postal Address) Postfach 2749, 76014 Karlsruh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(0721)97224-0, Fax: (0721)972242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DS-SOFTWARE, Postfach 1269, D-26302 Varel, Tel: 4451-95908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4451-8605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L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Co SOFTWARE, (Postal Address) P.O. Box 446, 3760 AK So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(0)2155-26650, Fax: (0)2155-140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RA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SOURCES, Hasharon Street 64, P.O. Box 639, Raanana 4310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972-9-7714578, Fax: 972-9-77121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A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S COMUNICAZIONI, s.r.l., Via Olanda 6, 20083 Gaggiano (Ml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(02)908.41.814, Fax: (02)908.41.68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P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&amp; A CO. LTD., 302 Bellwins, 1367-23, Nakagami, Akishima Tokyo, 19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(81)-425-46-9141, Fax: (81)-425-46-914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XEMBOUR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X-PC, 234, route d' Esch, L-1471 Luxembourg, Tel: 352-48.52.9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352-48.53.0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LAYS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zOnLine (M) Sdn Bhd, 19-2, Jalan 1/76, Desa Pandan, 55100 Kua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mpur, Tel: 03-983-4545, Fax: 03-982-7282 and BBS: +60-03-984-676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XIC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LINEA, Tenancingo No. 428, Col. Mitras Centro, Monterrey, N.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460, Tel: (8)346-7505, Fax: (8)333-3558. (Registra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W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 WARE NORGE, Postboks 215, 2070 Raholt, Tel: +47-63-9407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63-954462, BBS 63-95446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ZEAL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CCOM (NZ), Unit 4, 1-3 Margaret Street, Ponsonby, Auckl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(09) 3600-500, (09) 3600-800, Fax: (09) 3601-23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SYS, UL. ZWYCIESTWA 190/312, 75-611 Koszalin, Tel:(0-94)403 30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/Fax: (0-94)403 32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UG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SHOP, Rua 5 de Outubro, 8, 2700 Amadora, Tel: 491-533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492-378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UTMANN SOFTWARE, Puerta Fernao Mendes Pinto, Lote 5, 2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amada, Tel/Fax: 351-1-274003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UBLIC OF SINGAPO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IASOFT (S) PTE. LTD.,No.8, Aljunied Avenue 3, Oakwell Buil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apore 1438, Tel: 7426000, Fax: 7427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UBLIC OF SOUTH AFRIC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 COMPUTING, 14 Tenth Street, Greymo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/Fax: +27-11-477-6053, Page: 804-277 cc05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VAK REPUBLI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ADRA,INC.,SNP 30, 92701 Sala, Tel/Fax: +42-706-444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VEN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ERA d.o.o., Polje c.XXXIV/4, Ljubljana 61260, Tel: +386- 61 4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67, Fax: +386 485 40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IENDWARE, S.L., C/ Rafael Calvo, 40, 28010 Madr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308-34 46, Fax: 308-52 9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LIMPEN KONSULT AB, Box 69, S-440 80 E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, Tel/Fax: 0304-5278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BS: 0304-3187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CAP AB, Sunnagardet, S-685 93, Torsby, Tel: +46-(0)560-4239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0560-423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WITZERL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EXT Concepts &amp; Texts, Steigstrasse 51, CH-8463 Benk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: (041) 052-432-422, Fax: (041) 052-433-4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ftware News!, Flurstr. 57, 8302 Kloten, Tel/Fax: (41) 1-814-31-4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uServe 100042,110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TED KINGD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STWARE Publishing, 46 The Avenue, Harrogate, North Yorkshi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G1-4QD, Tel: 0423-886415, Fax: 0423-889728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