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TABLE.EX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can redefine keyboard entries made at the remote e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.  Thus if you have a program which requires a F10 to be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 you can now redefine some other key, such as "Q" or ^Q, to be an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estrictions on redefinitions (except you cannot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).  Once the F10 is redefined as a "Q" then the user can enter a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, and the program will receive an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able generator enter XTABLE at the dos prompt.  If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, it will print the translations already in the table.  It will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odify the present table or erase it and start a new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efinition entered for a key will be the one kept, so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simply enter it again.  On each line enter the charact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followed by the character you want it translated to. 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you would enter "Q" followed by "F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able will then ask you if you want to implement any not keys.  A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a memory resident program will "pop up" when a certa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s are pressed.  Programs such as SETUP (for the printer) and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ot key initiated.  Hot keys differ from normal translations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First, some hot keys do not use any character keys at all, bu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bination of the control, alt, and shift keys.  Others which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an ALT 1, require a hardware keyboard interrupt.  If you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T KEY, the it can fake these things.  Note that virtually all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 direct screen writes.  If they are not turned 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not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hot keys, enter the character to translat from.  The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s, and enter the combo you want translated to.  It will b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lease the keys for non-character comb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n paranthesis shows the HEX value passed.  For norm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two bytes are the ASCII, and the first 2 bytes are the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nded codes, the last two bytes are 0 and the first two are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code.  The table starts out with a default, such that a charac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will generate the "most likely" scan code.  For instance the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the scan code for the SHIFT "=" plus sign. 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ee what appears to be the GREY KEY "+" then simply enter 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followed by the GREY KEY "+".  Using the default DOORWAY.XL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ing no translation table at all (DOORWAY will still put the "exp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codes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ranslation table simply put a /X: on the doorwa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the /P: if there is one).  DOORWAY will then load DOORWAY.X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If you want it to load a different table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ory then follow the /X: with the path\filenam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name the DOORWAY.XLT file, but it will have to be named DOORWAY.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modification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onsists of two tables of 256 words each.  Each wor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 and scan code for each possible ASCII charact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the lookup table for standard ASCII characters, and the second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odes.  For instance, if a ^C (ASCII 3) comes in the modem,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cation 6 will be used to determine the translation.  Location 6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program in the AL register (as the character) and location 7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to the program as the scan code.  If an extended key was en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an code of 3 then the second table would be used, starting with offset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HOY key, then the scan code byte will have a $F#, where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ich keys are depressed.  The caracter byte will conta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if one was entered, or the scan code if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