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������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۰��� �� ��۰����� ��۰����� ��۰�����          </w:t>
      </w:r>
      <w:r>
        <w:rPr/>
        <w:t>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    ��        </w:t>
      </w:r>
      <w:r>
        <w:rPr/>
        <w:t>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</w:t>
      </w:r>
      <w:r>
        <w:rPr/>
        <w:t>۰�����      ��  ���������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۰  ��������� ��������� ���   ���  �� ��� ��۰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��������  ��������  ��    ��� ��� ��� ���   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��� ��� ����������  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Marshall Dudley          ����������� ��</w:t>
      </w:r>
      <w:r>
        <w:rPr/>
        <w:t>۰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 615)675-3282             ����������� ���    ���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an Dudley - Sysop)              ����������  ��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opyright 1987-1993                          Version 2.30 - 5-18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29 files are included in the DOORWAY ver. 2.30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PAT.DOC       The documentation for ANSIP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PAT.EXE       A  program  which patches  ANSI.SYS to 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sue line feeds when it reaches 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screen.  For DOS prior to Version 5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HLP        The help file for DWHOST 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YS.DOC       Documentation  on  both  DOORWAY DOOR.SY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the "Standard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WAY.DOC       This file.  Main documentation for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WAY.EXE       The DOORWAY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MENU          A  menu  for  the  DROP  to  DOS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ion   of  either   24  or   25  lin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s.  Place a  /I:DROPMENU in the 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li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OMM.DOC        The documentation for using DW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OMM.EXE        A simple com program to  use as the remo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DOORWA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CONFIG.EXE      A  program which  will produce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 for DOORWAY.   To  use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 place  a  DOORWAY.CFG  in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witches. ie. DOORWAY COM1 DOORWA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WHOST.COM        A  HOST  program which  will answer 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 pass  control to  DOORWAY.    Set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WAY to answer phone  and allow drop t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 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HOST.DOC        The documentation file for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HOST.OVR        The overlay file for DWHO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REDIR.COM       Program   to   allow  you   to   turn 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direc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REDIR.DOC       Documentation on using DWR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XFER.EXE        A transfer  protocol which works  under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XFER.DOC        The documentation for DWX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R.BAT           A  batch file  to use  DSZ's ZMODEM 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S.BAT           A  batch  file  to  use DSZ's  ZMODEM  to 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CAN.EXE      An executable  which will give  the scan 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extended keys.  This is  handy for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ended  key  entries  for  the  carrier 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rmina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.BAT          A batch file to  bring up the HOST,  f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.EXE       An   installation program   to  install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remote access, using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1ST        A short note for  those who are simply  wa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implement a remote capability with DW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.FRM      The order form for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.DOC          The documentation for SEN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.EXE          A  program to  send a text  file out 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der  DOORWAY, and  pause at  the end 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.NEW         What's new since version 2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ABLE.DOC        Documentation for XTAB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TABLE.EXE        A program to make key 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is a  software program which  allows remote control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via a  modem.  It also  allows almost any program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s a door  for bulletin board systems.   Bulletin boards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e DOORWAY to  transform normal  programs  into "DOORS"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can use DOORWAY as a remote utility.  As a remote uti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will allow you  to control a distant computer  via 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f you were there.  DOORWAY will redirect all programs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 computer,  with   the  exception  of  programs   which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-mappe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shells to the program to run, or shells COMMAND.COM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as a remote utility.   DOORWAY then translates and redir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video to the required COM port and all COM port input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buffer.  BIOS  interrupts or screen RAM  comparis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so that programs, which DOS CTTY cannot redirect, can st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used. The HOST's  keyboard is  active so  that the  SYSOP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on the  HOST end)  can aid  a REMOTE user,  and the 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bulletin board SYStem OPerator) can monitor what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doing.    COMMAND.COM  is   not  loaded  by  DOORWAY  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instructed to do so by  the HOST setup; therefor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annot break a program and get to  DOS. If the user exit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s the program, he will simply  return to DOORWAY,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 bulletin board (or  HOST program) after  re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vectors,  including  any the  application  program 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monitors Carrier  Detect, and after displaying 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rrier was lost, returns to the bulletin board or HOST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s the input  character string  and traps any  character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wants trapped (such as  ^C).  DOORWAY can also abor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 any character(s) the  SYSOP has defined, thus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possible to run UNBREAKABLE programs,  such as many com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s (check  with the game  publisher to verify  this is  no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olation of their copy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 time  and user's time  are monitored, and if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s, DOORWAY will  return to the  board (or HOST).  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 time  is settable,  but  defaults to  255  seconds (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15 seconds).   See section  3 for more information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timeout is reset  on both the com port  and the bulle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's keyboard, so characters entered at  either will re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r.  It can also  be reset  by video updates.   If you  set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to use  PCBOARD.SYS or  DOOR.SYS, the user  time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d  from  what time  he has  left,  unless overridden 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 ANSI GRAPHICS  are supported, but  if your  program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it, DOORWAY  will work just fine in NON-ANSI  mode.  DO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llows the  REMOTE user  to send all  the extended 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, such as the cursor, ALT an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QUICK START  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 A Quick DROP to DOS Implementation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 A Quick DOORS Implementation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FILES  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 The INITIAL WELCOME File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 The APPLICATION PROGRAM 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.  The EXIT MESSAGE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.  The TRANSLATION TABLE 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INSTALLATION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. The Batch File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. Quick Switch Summary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.  Detailed Switch Definitions 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A: Alarm (bell)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B: /B:X, /B:M, /B:MS, /B:Z, /B:A 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C:DOS or /C:VIA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D: Disable Disk writes 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E: Name of the EXIT MESSAGE file 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F: Fast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G: ANSI GRAPHICs 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H: Halt shells to DOS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I: Name of the WELCOME MESSAGE file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J: Scroll threshold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K: KEYBOARD TIMEOUT TIMER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L: Add line feeds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M: Maximum time allowed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N: NETWORK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O: Override the DOORWAY title screen 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P: The program name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Q: Quick Basic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R: RETURN (abort)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RB REBOOT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S: Where to look for .SYS file 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T: TRAP Characters 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U: Get shadow buffer from multi-tasker 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V:   Video mode, Direct or BIOS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W: Pause at program termination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X: Load and use a translation table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Y: Printer trapping/redirection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Z: Use a custom exit message 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19: Use the DOS interrupt 19 for rebooting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80: Force 80 column mode 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RECOMMENDED STARTING SETTINGS  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MULTITASKING 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EXTENDED KEYBOARD CODE SUPPORT 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v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DROP TO DOS OR REMOTE CAPABILITY 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USER ABORTS AND LOST CARRIERS 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REGISTRATION 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 ORDER BLANK  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.     QUESTIONS AND ANSWERS 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 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A Quick DROP to DO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the  easiest  quick   start  run  the 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It will set  up the HOST for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.  Once  you run  this program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 HOST  to bring  up the  host program 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  are  using  a  bulletin board  program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host program then set up  your HOST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batch  file.    The  HOST  can  be   almost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 program set  up in  HOST mode, 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 blown BBS  program set up for  remote (se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 on how to  implement host  or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).   Use the following line  for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COM1 /S:* /G:ON /V:B^U /M:1000 /B:MSZ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tells DOORWAY to redirect to COM1,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k for any  user specific  files (/S:*), turn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cs  (and cursor  control)  (/G:ON), use 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on  but allow  remote  user to  switc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SCREEN mode  with a  control "U", allow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1000  minutes in  DOS (/M:1000),  and to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COM and shell to DOS (/C: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B:MSZ deals with the bottom line, and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ults, one or more of the letters after the col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 be left out. Results will depend on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 package, and whether it is set u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 line (with a status line) mode, or 25 line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 the  section  on  the   /B:  switch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.   Remove this  switch entirely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using the included DW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A Quick DOORS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quick start on a DOOR for a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be a  little  more complicated.   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ay be used to implement a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   For  PCBOARD or  a system  which generat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.SYS   file  and  does  NOT  use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 writes  (does  not  write  directl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WAY COM1 /S:C:\PCB /B:MZ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.  For  same as  above but DOES  use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ORWAY COM1 /S:C:\PCB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. For a system which  generates DOOR.SYS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es NOT use 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WAY SYS /B:MZ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v.  For  a system  which generates  a DOOR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uses  direct screen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WAY SYS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3 for details on batch file 'switch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.EXT is  the name of the program  to put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OOR". The extension MUST be given, and  any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be  passed to  it must  follow the  filename 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line.    If  the  program  is  in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  than the presently  logged driv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hould  be preceded by  the path to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executed.   Also if the  program is going to  loo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its own  subdirectory for any of  its file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o put a  /CD on the command line  to  tell DOOR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og into  the program's subdirectory before 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DO NOT FOLLOW THE  /CD WITH A PATH, the pat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tained from the /P: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the  program  requires  cursor  positioning, 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for proper operation a "/G:ON"  needs to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front of  the /P: switch to  force graphics on if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O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line  feeds  are  being missed  in  BIOS  mode,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 add  a  /L:,  use  ANSI.COM  from   PC  MAGAZ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ies,  or use ANSIPAT.EXE on  your ANSI.SYS.  DOS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.SYS does not require any of thes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 initialization,  DOORWAY  looks  for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:  The   INITIAL  WELCOME,   the 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 the EXIT MESSAGE or  a TRANSLATION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INITIAL WELCOME  and EXIT  MESSAGE  are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 (or  ANSI)  files, and  the  PROGRAM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a  .COM or .EXE program (for  a .BA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C:VIA switch must be  added). 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 is  generated   by  the  XTABLE.EX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d with DOORWAY. See  the XTABLE.DOC fi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 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information.  If the  INITIAL WELCOME or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 has  ANSI  codes  in   it,  they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properly on the HOST and REMOT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The INITIAL WELCO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SCII or  ANSI file  informs the  use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about  to   be  executed  and  nay 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ments;  such as set  NUMLOC key  and/or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 graphics installed.  If any  line 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$:, then  that line will be printed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$:") and  a "Y", "N"  or [CR] must 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output  will continue.  This 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display to  be paused with a  statement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:ENTER CARRIAGE RETURN TO CONTINUE; N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The $: must be  preceded by a CRLF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 editors   generally  do  not  use   the  CR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.  If necessary use an  ASCII editor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R/LF sequence  to your ansi screen  pri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user  enters a  [CR] or [Y]  to the 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will   run the application program;  bu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)he enters an [N],    DOORWAY will return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lletin Board o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itial welcome can be  made into a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imilar to the monitor  function seen on RBBS'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DOORWAY is  executed, a menu can 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selection of  action to  be taken;  ie. 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 DROP  TO DOS,  etc.   The  user  enter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from 0 to 9 or character from A to Z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selected is loaded and  run.  When abor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returns to the menu, to let the user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door  if desired.   To  exit the  menu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enters either a number or  letter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(such as a [Q]).  An @NAME@ and @TIME@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the user name and time (Capital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way com1 /r:^k /g:on /i: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 page shows  the actual  tex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file  with the filename of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 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ELCOME FILE (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Data  World BBS's  games doors. 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one of the following doors.  When through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return  to  this  menu.   To  end  this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, type either 'E', 'Q' or sel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  Eatumup.  A  color  graphic  monster  maz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need ANSI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 4inarow.   Like  Orthello.  Can  you  be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ter (ANSI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  Big  Rig.  Drive a  truck  across  the 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ANSI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 Guessit.   Let  the  computer  guess 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  The financial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   Return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:Please enter your selection (1-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p:eatumu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^C /p:4inaro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^C /r:^x /p:bigri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g:off /p:guessit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i: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 note  that the  M:....,  and switches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  on  the  left  margin   (preceded  by  CR/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you  can chain menu's,  so that on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s another.  When the program is exit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 the top  level menu.   For 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 line  containing: /I:FMENU  will   call 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menu which  will be presented  exactly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ne.   See section XX for an example of F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:  means  that it  is  to  stop  and  in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number.  The selection numbers star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and runs  0-9, then  A-Z. Since a  blank lin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the M:  line and  the first selection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in this case starts wi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mmand  line sets  the  defaults for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in the menu. Thus the graphics will b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^K will cause an  external abort in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,  unless set  differently.   4inarow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trap for &lt;CRTL-C&gt;, and Big Rig will also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&lt;CRTL-X&gt;.   "GUESSIT"  has the main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ANSI ON directive, overridden with the /G: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 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:...  may also  be used.   The  "M:" and  "m: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have differently  on  timeouts.   The  "M:"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the menu  if there is a keyboard  or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out, but  the "m:" will return to  the HOS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.SYS or DOOR.SYS is being read and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ual user's  time, it  is preferable  to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 "m"; however if only 10  minutes in a do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, then the capital "M" would be more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can also password protect  any door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  DOS.   Create a welcome file, and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lin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: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the password for exit to do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:MONG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this is in  the INITIAL  WELCOME file 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 DOS,  the user  will see  the first 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ing  him for the  password. When 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,  dots will  echo  keyboard  entry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word is entered correctly, the door, or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in this case, will be executed.   Otherwise, 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get a message that the password is wrong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 will be returned to the  HOST.  The passwor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ither upper  or lower case letters,  as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n't differentiat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 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The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pplication  program can be  virtually any 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.EXE  program. It  can  also  be a  .BA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d a /C:DOS  is added to the  DOORWA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 Note that the name of  the program to be ru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the  path, if  not  in the  same 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, must be  given EXTENSION and ALL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 COMMAND.COM  is   not  loaded  for  safe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s,  and to  conserve  memory.   Althoug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  give  the   program   name  as   "BASI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", it  is not  recommended. If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able to break the interpreted basic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ere  to abort  on  a critical  error,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e in the  basic interpreter.  Then, h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a shell command which  loads COMMAND.COM, an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DOS.  After checking out the BASIC program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ll means compile  it so a break will 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, which will  in turn return control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.  If the program is being run from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than the logged directory,  and loo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 files  in  the  logged  directly,  it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 to add a /CD to the DOORWA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the program's directory will  be logge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on.  If  the appication program has  a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S  capability be  sure to  put  a /H: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command line to preve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. The EX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essentially the same as the INITIAL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essage,  but is typed  after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s run. The  "$:" will wait after tha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output, just as  in the menu above, but  any [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[N] responses will be ignored by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. The TRANSL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Translation   Table  allow  you   to  re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from  the REMOTE. 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XTABL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 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The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batch file  for DOORWAY  to run a  doo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WAY COM1 /I:WEL /E:EXM /T:^C /R:^K /G:ON /S:\PCB /P: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if you are using 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WAY COM1 DOORWAY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you  are  using  the  configuration  file,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s  are  identical  to what  is  used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.   Each switch must  be on a  se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M  (or  PORT) selection  must  be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parameter  (unless you are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.SYS file),  and the  program (or  /C:DOS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dos)  must be the  last, but all 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es can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WAY &gt; The DOORWA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1  &gt;  The com  port  number.   Can  be COM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1:,  COM2, COM2:,  COM3, COM3:, COM4, COM4: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:AAAA:I,  SYS, TBBS or LOCAL.  Also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possibilities  can be  followed by a  "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 "F" or "D", as  COM1F or SYSF. The CO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 overridden and  DOORWAY  will run  in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  if the  board was signed  on locall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OARD.SYS  or DOOR.SYS  is  found.   The  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ls  it to look for the file DOOR.SYS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PCBOARD.SYS in its current 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ic   door  interface   file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's  name, port  number,  time left  and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h. For the  actual construction of this 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, look at the DOORSYS.DOC file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package.   DOORWAY  will  make us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rt form DOOR.SYS or the "standard" 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 created  by  GAP,  Wildcat,  PCBOAR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bulletin  board  packages.   You can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  of   these   formats,   DOORWAY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ermine which it 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additional COM3  and COM4  support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me  COM ports, addressed as COM3 and COM4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with DOORWAY.  The  address of the 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 address must  be found in RAM at 40:4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:6,  for  DOORWAY to  find the  ports.   CO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 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 use  interrupt  4  and   COM4  will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rupt 3 (same  as COM1 and COM2).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 doesn't map  the addresses  of the 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s  into low memory,  or the port use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 these interrupt  requests, you 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 give DOORWAY the  actual address and IRQ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COM port.  Use the PORT:AAAA:I, where AAA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 4 hexadecimal digits of the base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port,   and  I  is   a  hexadecimal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ing    the   interrupt    number.   (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:03F8:4  = COM1).   If you  are 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.SYS file  and using  a non-standard  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 you  can  use  the  SYS:AAAA:I 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y the address an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the  additional  parameter  "F"  is 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 the COM or  SYS, then this tells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   use   a    Fossil   driver    for   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unications.  If  you are not familiar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ssil  drivers,  then  do   not  use  the  "F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.    The  "D" is  similar,  and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ORWAY  to use the  Digiboard calls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 Digiboard multiple com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if you  place the additional parameter "X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the COM  or SYS, DOORWAY  will not d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direction,   but   will  still   monit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rier  and the  keyboard and user  tim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 in case you  have a program already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 a door, but it doesn't monitor these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perly.   The "X" and "F" may both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you are  using the SYS  &amp; have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  ports  you can  instruct DOORWAY 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  the com  port by  following the  sy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ort address and irq (ie. SYS:03F8: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Quick Swi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 definition                       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A:  ALARM (bell)    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:  BOTTOM LINE DIRECTIVES               M/S/X/Z/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, Scroll, eXclude, and no line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:  LOAD COMMAND.COM                     DOS/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D  CHANGE DIRECTORY INTO PROGRAM'S DIR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D:  DISABLE DISK WRITES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E:  EXIT MESSAGE      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F:  FAST     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FC  FORCE CARRIER fOR NULL MODEMS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G:  GRAPHICS AND ANSI CONTROL           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 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H:  HALT SHELLS TO DOS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I:  INITIAL WELCOME SCREEN (OR MENU)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J:  SCROLL THRESHOLD                     THRESH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:  KEYBOARD TIMEOUT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BD Use Bios to insert keyboard chars.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S  Update keyboard status byte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L:  ADD LINE FEED IF ANSI DIDN'T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M:  MAXIMUM USER TIME                   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:  OPEN FILES WITH NETWORK SHARING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CD NO NO-CARRIER DELAY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O:  OPENING SCREEN OVERRIDE (T OVERRIDES DELAYS)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P:  THE APPLICATION PROGRAM WITH EXT.    PROG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Q:  TELL QUICKBASIC 4.0 REDIRECTION IS ON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:  CHARACTER TO RETURN TO HOST ON (BREAK PROG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B  REBOOT ON CARRIER LOSS AND TIMEOUTS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:  WHERE DOOR.SYS or  PCBOARD.SYS FILE 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YS PATH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  CHARACTER TO TRAP FROM REMOTE       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U:  USE DESQVIEW (MULTITASKER) SHADOW BUFFER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V:  VIDEO MODE, AND SWITCH               D/B/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W:  WAIT AT END OF PROGRAM BEFORE CLS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X:  USE THE TRANSLATION TABLE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Y:  TRAP OR REDIRECT PRINTER OUTPUT      NONE,F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:  USE CUSTOM "RETURNING TO BOARD" STRING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19  USE THE DOS INTERRUPT 19 FOR REBOOTING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80  LOCK HOST INTO 80 COLUMN MODE        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450 Ignore 16550 or 16650, treat as 16450[NON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SEQUENCE TO SEND TO TERMINATE PROGRAM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. Detailed Switch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A: Alarm (bell)  is enabled on the  Board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ON, disabled if OFF. If  left out, the bel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  the  ALARM setting  of  the  PCBOARD.SY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.SYS.     Default  =  OFF.  ie.  "/A:ON",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ride the PCBOARD.SYS or DOOR.SY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: /B:X,  /B:M, /B:MS,  /B:Z, /B:A.   These 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al  with  line  25  of  the  display.  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program tries to position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25,  some  modem  programs,  such as  QMODE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  the  request,  since line  25 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's status information.  This can be disastr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ome programs  which also  write on this 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it will appear randomly on the user'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B:X will simply not  send any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on  line  25,  and  the  /B:M  will 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to the line above (line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ngs do  not appear correctly when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s to the bottom  of the screen, try  adding /B: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 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ommand line. Generally,  you will wa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for a drop to dos function,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om program which will not allow you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tatus  line.   However,  if your  com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uch as QMODEM  4.0) does  allow you to 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us line, it is highly recommended to do s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not use a /B: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 will send a  sequence which  will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sor at the bottom of  the screen for both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 25   line  modem   programs.     For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ility, it is highly recommended to put /B: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/B:MS  in  for  ALL  door programs,  unles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lly causes a  problem.  Since line  24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will  be going to line 24 if  you do a /B:M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need to put  a /B:MS on a drop to  dos and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 programs. This  tells DOORWAY  to 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when it moves  the line from 25 to  24 (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 only), if the last  line written was line 24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,   you  may   find  that  line   24 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ten once, when  text is being prin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re  using the /L: and /B:M,  this will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taken care of by the /L: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"Z"  can also  be placed  in this  sequence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s DOORWAY to NOT write  the very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 bottom line.  Some  programs will  wri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here, quite  often a  space, mak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's   screen   scroll,   when  it   shouldn'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viously, you will  be missing a character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of the screen if you do this, and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upposed to  go there.   If the comm  progra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remote  end  scrolls  when  the  bottom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 is written,  then it will  be absolu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use th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A"  parameter  senses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on the remote.  It can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the other switches, which  become default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is  unable to  sense the  number of 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will  also sense  if the  "Z"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ed when the "A" parame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/B: switch  can be  eliminated entirely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using  DWCOMM on  the  remote end,  as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ses  DWCOMM  and  will  configure  properl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compatibility and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:DOS or /C:VIA.   The /C: will  cause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loaded.  The /C:DOS will then exit to D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 you to  perform DOS functions over 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remote computing.   Enter  "EXIT" to retur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            DOORWAY 2.30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HOST.   You  do  not need  to  be in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ere  the  DROP TO  DOS  occur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ing from DOS.  The  VIA function will loa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(or  batch  file)  which  follows  the  /P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 via  COMMAND.COM.     If  you  load 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COM, then path  searching will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path and extension of program name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given. Obviously, the DOS function is  no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 at all, but for a REMOTE drop to DO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do a DOORWAY ....  /C:DOS, either in a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 door,  or in  the  REMOTE batch 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D Change Directory  into the  directory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s in.   If DOORWAY  is being run  from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and the program being shelled is ru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 directory, the  program may  be 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d some of it's  files.  Use this switch 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to  change directories 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is  in prior to executing 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change  back when  execution is  comp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ANT: The path goes on  the /P: parameter,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/C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D:   Disable  Disk  writes.     This  switch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cept all DOS  calls and not allow  disk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ake place.   This  can be handy  for a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 a  game which insists on writing a scor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may  cause problems  for programs which 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ing to di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E: Name of the  EXIT MESSAGE file.  No 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out. If  graphics are ON, will 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an  .ANS extension and  use it if 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earlier section on the EXI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F: Fast.   Functional only if Graphics is 'ON'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non-direct  (BIOS) screen  mode.  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  the  cursor  all  over   the  place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written, (Quick Basic  compilers t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this).  Each  new locate of the cursor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s an 8 character ANSI  sequence to send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odem.    For some  games,  this un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s down the action.   The /F: will not  se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sequences on a cursor locate until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ready  to be  written.   However,  sinc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ocates are not  done until a character 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,  this gives  the  strange  effect  of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ing a Carriage  Return have  any effect until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able  character is sent to the modem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the  strange effect  of having  the cursor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 of  where  you would  expect,  if 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s  over  something.   There  are  very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s  where  this  switch should  be  used,  if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ubt, 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FC: Force  carrier detect.   This is for 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ll modems cables.   It will not  detect a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ss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G: ANSI GRAPHICs  enabled if ON, disabled  if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 if A.  If left out,  it will be as 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CBOARD.SYS, or DOOR.SYS file. Default is AUT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sks the remote if  it can support ANSI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es automatically.  Forced  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DIRECT SCREEN is ON. (See /V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H: Halt  shells to  DOS.   You may  want to pu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nto a door which allows the  user to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s (such a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witch will  prevent the program from  do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ell to DOS.  Since a program may do a shell 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 way,   be  sure  to  verify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al  with  any  program  before  making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to general  users.  If the  alarm is "o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will beep the HOST if anyone tries to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.  Never put  in with a /C:DOS or 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fail with an access deni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I: Name of the WELCOME MESSAGE file. No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out. If there are two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one of them  has the extension of ANS,  the A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NSI GRAPHICS) version will be used if graphic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.  See previous section on INITIAL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J: Scroll threshold.  It is normally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direct  screen writes are turned on,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mote screen is determined by how many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 match  the  HOST  screen  if the  scree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ed than if it is not.   The default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5, and if  you set 25 or  more, then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ever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: KEYBOARD TIMEOUT TIMER.   The /K: will accep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between  0 and  65,535 to  define how 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 the last  character  was  received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   or   local   keyboard,   to  wait 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ng the  door and  returning to  the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/K:0  is a  special  case which  will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timeouts totally, (recommended for dr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).   Also,  an  operand of  "V"  will re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timer on each character  which is sent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rt.  This is useful if you have  a doo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s out 10 minutes of text with no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. The user would otherwise be kicked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oor  after about  4 minutes,  since he  had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anything.   Do not use a  /K:V on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ke eatumup though, since the continuous 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monsters will keep  the keyboard from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.  A /K:100V will give a 100 second timeou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t the timer on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BD Use  the BIOS  insert character  into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 call   instead  of   maintaining   se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 buffer.   Do not  use unless necessar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the  remote keyboard buffer to work.  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  under   multitaskers,   which  will 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 input as being from the foreground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which require an  INT 9 to "wake  up"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DOS EDIT will not  work with this switch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 necessary for many emulators, such as  32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rma e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S Update keyboard  status.   When a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, toggle  the appropriate  keyboard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ts so that it appears that the ALT, CRTL or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 have been pressed.  This is for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t respond to an  ALT character in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it also  detects the ALT key  being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have  to tell your multitasker 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perate shift states  when this switch is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ent Doorway in the background from interfer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what you are typing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L: Add line feeds when cursor is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 of  the screen.   Various  ANSI.SYS's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oll differently when they  get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creen.  Some do  not do a BIOS scroll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 the   scroll  directly  without  doing  a 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.  Thus, if  you do a DIR in DOS,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until  you get  to the  bottom of  the scree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,  all further lines will  overwrite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.   The  /L: will  check for  the cursor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d at the start of the bottom line and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Feed, if it is there.  If you have an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does the BIOS call,  you will get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s if you add this switch. Another way of fix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 to use  a different ANSI.SYS,  or tr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PAT patch  on your ANSI.SYS.  It should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st  MSDOS's.    It  is  recommended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PAT, if  it will  work, and  leave this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.   DOS  5 ANSI does  not require  any patc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COM  from  PC  Magazine is  another  very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 that  does  not need  patching  and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ly recommended.   It  is not  necessary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witch in direc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M: Maximum time  allowed.  This will 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computed  from  the  PCBOARD.SYS  or 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It is in  minutes and has a maximum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766 minutes.  A time of 32767 minutes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override  timeouts completely.  Defaul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minutes.    Negative   values  will  cause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 is  functional  on  registered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!  The demo version  will always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: NETWORK.  If the /N:  switch is set, 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be  opened  network  compatible.    Bo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 WELCOME,  and EXIT  MESSAGE will  be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  compatible, and if the program being sh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s a file, DOORWAY will  change its op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 share compatible  "Allow read  - deny  writ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n command.   Note that  the PCBOARD.SYS/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is closed  immediately after  reading  it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 is  no  problem  accessing  thes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being shelled.   COMMAND.COM  often 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blem  with  this switch,  so  if you 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k-up's  on  drop to  DOS,  try  elimina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NCD No delay  on carrier  loss.   This is 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 connects (NULL modem) where a 1 to 2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R drop must terminate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O: Override  the DOORWAY  title screen.  Thi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LY  be   done  after  registering  your  cop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.    When  this  switch   is  used  a 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 screen  will still give  the use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time.  A  /O:T will also  eliminate the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the opening screen (recommen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dos).  See REGI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P: The program name with the extension and path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in  the default directory.   This  MUST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 switch   on  the  command   line.  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he program  name will  be passe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 as  a  command  line  parameter  fo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 This is  not used  for a  /C:DOS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th  to the  program can  precede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if necessary.  If the  program is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 a /C:VIA  must be  used to  load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Q: Quick Basic.   This  switch tells DOORWAY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being shelled is a Quick Basic ver.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Doorway will intercept  the DOS cal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  the  program   that  its  output  is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ed.   Without this  switch, these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o  direct screen writes.   If a 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end characters out the com port under DOORWA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 can be redirected by CTTY,  Gateway or the "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,  then  this  switch  may  allow  DOOR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 it as well.  Note that a program exp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ed output may not send things like 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ursor  relocations.   Do not  use this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drop to dos, as COMMAND.COM will not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ly.   You may  want to  experiment with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and determine  if performance is bette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 screen  write  mode  (/V:D),  or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.   It is recommended  that programs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QB 4.5 or  later use the  /V:D switch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e to problems in the QB compiler when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:  RETURN  (abort).   Each  of these  define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with  which to  abort the  program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with which to abort, will be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valent if preceded by a "^",  such as a ^C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 ASCII  3.    If  the  user enters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the sysop will see "EXTERNAL USER ABOR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.     If  the  Sysop  enters   th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, then the  user and Sysop will 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which says, "THE SYSOP HAS REQUESTED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 TO  THE  BOARD", and  the  program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B REBOOT.  If  you use this switch then 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 will  reboot  instead   of  break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program on carrier loss and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S:  Where  to look  for  .SYS file.  ie.  \PCB\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C30.  Doorway  can tell  if the PCBOARD.SY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 11-12  or version  14,  and will 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 each properly without being told. If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, then it will  look in the same directory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is  in.  If  not found, then  the Graphic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arm,  User  time  and  User  name  setting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 to their "DEFAULT"  settings.   Thu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s compatible with RBBS, WILDCAT, GT, OPU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YBBS, QBBS, FORUM  and GENESIS as well. 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you  who  are running  other  than  PCBoar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 for a .SYS file  can be totally over-r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an /s:* on the command line and the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looking for PCBOARD.SYS or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isplaying  the  "NOT FOUND"  message  will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er occur.   In order to  reliably run on  RBB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ust set RBBS up to continue its batch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hell for doors.   DOORWAY can also look 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ic  DOOR.SYS file  instead  of PCBOARD.SYS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ing a "SYS" where the com port normally go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  TRAP  Characters.   Each  of  these  defin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o trap out of the input.  If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in front of the character,  it will look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haracter.   A  ^@ will  trap all 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.    Multiple characters  can be  trapped (i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T:^C^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U: Get shadow  buffer from multi-tasker. 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marily used for  multi-taskers such as Desq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Desqview  386  is mapping  background  video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es other  than the  normal video  car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may be necessary.  Usually you will ne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select virtualize  video in  DV 386, or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witch. Using  both will  cause problems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re not  using a multitasker such  as Desq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use this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V:    Video  mode, Direct  or  BIOS. 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ng  the  BIOS calls  for VIDEO,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l DOORWAY to check the  Host's screen agains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  DOORWAY   maintains.     When   it  see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ce,  it will send it  out the modem. A /V: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put it  in direct  screen mode,  a  /V:B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)  in  BIOS  call  mode.    You  can add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 character  to  allow switching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s, such  as: /V:D^U  will start  out in 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mode, but allow you  to toggle between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control  U (on  remote end  only). A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raw can be accomplished by switching to BIO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 to DIRECT.   It is highly  recommended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ything other than  a 25 line mode on 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for  this, on  a DROP  TO DOS.  A /B:Z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, if your com program doesn't suppo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 via ANSI.   Otherwise,  the  remot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scroll  when the  cursor  reaches the 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of  the screen, and  the remote end 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y messed up.  When a large por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changed, DOORWAY  checks to  see if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ed,  and if  it  did, sends  a scroll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. DOORWAY will check for up to 5 scroll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HOST gets  more than  5 scrolls  ahead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,  then  DOORWAY  will  start  rewri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If this  happens, you may want to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S (for such  things as a dir in  DOS), and l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  catch up  with the  HOST, so  they  can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ynced.  It  is unlikely  this will be 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the  HOST is  a very  fast computer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is operating at  a low baud rate (Enter  a ^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on of the Host's  screen occurs w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keyboard or timer interrupts.   Thus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 updated as  quickly as  possible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s  waiting for  a keyboard interrupt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still redirect, although more slowly,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ing keyboar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W: Pause at program termination. If you pu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W: switch, it  will pause at  the completion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It will  not pause if there is  a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ss,  or  if  the program  was  terminat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. (Sysop  has  requested that  you 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X:  Load  and  use  a   translation  table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ation  table can be generated and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included  XTABLE.EXE program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can be  found in the translation 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 included   in   this   ZIP.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lation  table allows  redefining  any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 from  the remote  to the  host.   Thus, 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requires entering an [F10] to exit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p it to  say a ^Q  (control Q).  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 as QEDIT use both  the character and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for  proper operation.   DOORWAY now 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an  codes to  the HOST's  program. For 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the ESC  key will  put QEDIT into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, but  entering a  ^[  or ALT  27 will 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 an escape  character (back arrow) to 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t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course, if an ESC character is received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, there is  no way  to tell which  of thes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hods were used to generate  the ESCAPE.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a default set of scan codes, so when it se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, it tells  QEDIT the ESC  key was pressed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ant it  to tell  QEDIT that a  ^[ was  push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remap the ESC or some other key to a ^[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XTABLE.EXE.   Several  other keys are 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ly, most notably, the two sets  of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ORWAY defaults  to the  ones at the 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board), and the  two "-" and "+"  signs (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s to  the white ones)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 XTABLE,  see the  XTABLE.DOC  file.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out  of room on the command  line (DO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s  you put  127 characters  on a line),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iminate the colons after the  switches.  It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 the  line  more difficult,  so  it 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ed  to leave  them  out unless  you re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d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Y:  Printer trapping/redirection.    If a  /Y: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on the DOORWAY command line, then an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printer  will be  discarded.  If  a /Y: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 on the  command line,  and DWCOMM or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 program  which supports printer  redir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 on  the  remote  end,  the  printer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ed over the modem to DWCOMM to either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save  to a  file.   If /Y:FR  (Force Remote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, then Doorway will  redirect the printer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it  is unable  to  verify that  the  remot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it.  Of course if the remote canno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on, then it can  create a real mes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ddition, if a  /Y:1 is used, then lpt1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ed to the  remote, but  lpt2 and lpt3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ill go to the  host printer.  /Y:2 and  /Y:3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ilarly for redirecting only lpt2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Z: Use a custom exit message instead of "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OARD". Thus /Z:EXITM  will substitute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  the file  EXITM for  the normal 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.    Only one  line  of information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d.  For  a  long  message,  use  the  /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ility. You can  personalize this  so it  say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ING TO DATA  WORLD BBS, or CONTINUING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STEP in a multi doo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19: Use  the DOS interrupt  19 for rebooting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boot is ever  necessary.  DO NOT 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NORMAL DOS SYSTEMS.   DOS will usually  lock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is interrupt.  However, under NTNX,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ther  multi-taskers, this switch 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proper operation under a reboo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80:  Force 80  column mode.   This  will forc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program to stay in 80 column mod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mary purpose of this  is to avoid a bug  i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of Desqview 386, which  causes problem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program writes to the screen in 40 column m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450 Do not enable buffers on 16550 or 16650 UA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at as a 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: Use the following sequence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equence  may  include  up  to  16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 characters and  extended key  codes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 characters  use  the  ^  in fron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.   For  extended codes  precede 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of the character with  a @.  Scan cod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ed  by  running  the   included  GIVE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 Please note that F2 and F4 scan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os  redirection symbols  (&lt;  and &gt;)  and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be put on the dos command line.  If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these symbols  you will  have to  use 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oin file  capability.  Use  DWCONFIG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in text edirot to edi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RECOMMENDED STAR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 PURPOS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OS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:MSZ for  text  oriented  (screen  scrolls)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enture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B:MZ    for  screen  oriented  (no  scrolls)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Q: /B:MSZ) or (/Q  /B:MZ) as above for QB  4.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V:D /B:MZ)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IOS CALLS         /B:MSZ  (IF USING 24 LINE COM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/B:Z     (IF USING 25 LINE COM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[NONE]   (25 LINE, AND DW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  SCREEN 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/V:D /B:Z) or /V:D (DEPENDING ON COM 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now supports Desqview  and oth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ironments. You need not  even inform DOORWAY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ultitasker. In some  cases, primarily on non-38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ters,  you  may be  unable to  use  direc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with multi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 multitasker  should   be  set   up  to   run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ground,  and  to not  allow swapping  of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virtualize video should be  set to TRUE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/U switch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EXTENDED KEYBOARD 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supports  all extended character codes!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you to send it the Function keys, Cursor  key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ALT  functions.   Undefined  codes  and the  Ctr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tSc  code  are trapped  from going  to 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ce some undefined codes  can crash the system.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ant to override all extended codes, then 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T:^@ on the command line, as this  will then trap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LL  character.  At  this   time,  there  most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ges  support   extended  keyboard  codes.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ing  table  lists  those  which  claim  to 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 capability.   Most  of the  comm  programs g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DOORWAY mode by  entering an ALT "="  (internal)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 for  GT Power,  which uses  a CRTL DOWN  Arr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your  favorite   modem  program  doesn't 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 key  codes,  you  might  mention  this  mu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function to your modem software vend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also supports the  enhanced keyboar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 package is  capable of sending  the enhanced  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 remote,  then doorway  will return  them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on  the HOST if  an enhanced keyboard  call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ed.  Note  that if  the HOST does  not have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d keyboard, any program  on the HOST is  high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likely  to   ask  for   enhanced  codes,  and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fore not get them.   Standard extended cod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coded  as  a NULL  followed by  the  SCAN CODE.   E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d  extended codes  are  encoded  as  "NULL  E0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DROP TO DOS OR REMO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people are  now using DOORWAY  for a remote  DR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OS or  REMOTE redirection  program.   This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with the following  command line for eithe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op to dos door or remot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WAY COM1 /i:pword /g:on /a:on /m:100 /v:d^U /s:*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like to  turn the alarm  on, so if anyone  gets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 I will hear  any beeps.   You will need 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 program which  supports 25 line  mode.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 sets ANSI  graphics  on.   The /m:100  gives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tes in dos,  and the  /c:dos tells it  to drop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.   The /i:pword allows  password protection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xit  to DOS is  allowed, and  may be  left out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ed.   See the  discussion on the  passw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 WELCOME discussion above.  The  /V:D^U puts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direct  screen write mode,  for compatibility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ly all  programs,  and the  ^U allows  togg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 the  modes, for  a screen  redraw  if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.  You may need a /B:Z,  depending on wheth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 program handles the "^[[7l" ansi  sequence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you see a "^[[?7l" or "^[[?7h"  tell the autho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com package).   A /B:M will be needed,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able  to  eliminate the  status line  on 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asons for  using DOORWAY  for your  drop to 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re are a few of the more obvious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TTY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irects BIOS writes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irects direct screen writes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s ANSI codes 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mart ANSI generation (clear EOL's)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external aborts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 with multi-taskers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function keys to be sent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cursor keys to be sent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keyboard redefinition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password protection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trapping of characters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s carrier     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s user time        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 on keyboard timeouts  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s 24 line com programs  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s and uses pcboard.sys/DOOR.SYS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you to externally abort pgms.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s 24 hours support via BBS   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you to inhibit disk writes    no    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s Fossils                     no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 /V:D  switch  in  the command  line,  the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(for your BBS)  can be run from remote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using a modem package which  supports th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codes.   The cursor, page up,  and page down,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keys  will all  be handled  as if  entered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oard keyboard.   You can  move around the  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also enter the  ALT F to find  a string.  In  do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3 will repeat the last command  and in EDLIN,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use the F3, cursor, ins, and  delete keys, just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ould at the main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find  you can  do lots of  things which  CT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USER ABORTS AND LOST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a user enters one  of the character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:  in  the DOORWAY  command line,  then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bort.  "EXTERNAL  USER ABORT" will be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Sysop's screen  for a couple of seconds.   N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if  the user  does  an EXTERNAL  ABORT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is  in a  CRITICAL  DOS  function, the  ab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ld  crash the system.  Therefore, if a critical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 is  being  performed,   the  abor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ayed (but remembered)  until it is  safe to  abor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user  does an external abort  during a drop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(REMOTE  session),  the  function  or  program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 will  be aborted, and the user will be dropp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to DOS,  and the message "EXTERNAL ABORT  IN DO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appear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carrier  is lost, the program  will abort, or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DOS  an EXIT  will be performed,  and control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urn   to  the  HOST  program  automatically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"CARRIER LOST  &gt;&gt;&gt;&gt;&gt; RETURNING TO BOARD"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sh up on  the HOST's  screen.  If  carrier is  l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ring  a critical DOS  function, DOORWAY will atte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bort  the program for  255 seconds.   DOORWAY go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great  lengths  to  abort  a   program  which 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ly  unbreakable.   It will  resort to  hoo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os interrupts  to gain control,  and sen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carriage returns,  ESC characters,  and ^C'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unable to  break the program for 255  second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will reboot.  The only way I know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happen, is  if the  program running  under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gs up, but timer ticks  are still functioning.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happens, and  the user hangs up, then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 be  hung  until   the  Sysop  noticed  it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booted.  Therefore, Doorway will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a User  or keyboard  timeout occurs,  then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end the  appropriate message and 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board or host.  If a  keyboard timeout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DOS (/C:DOS),  then the bell will  be rung, but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ot retur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e  program  responds badly  to  being extern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rted  (leaves  memory   allocations,  files   are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ked etc.),  you  can use  the  /*: switch  to 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send the program  an exit sequence for 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DOORWAY  program is  strictly  a 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mo version.   The exact terms of  this agreement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n fully  in APPENDIX  2, but  the  following is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lain  english"  condensation.   This 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 may  be freely  distributed  and  upload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's.    It can  be tested  and  used for  one mont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at date, the  program may not be  used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 is registered.  You may  register it several wa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, you may  fill out the order  blank 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or in the file REGISTER.FRM and  send it with $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$50 if printed manual is desir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iMark Enginnering, Attn.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, you may call  Data World BBS, and go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registration  door  (DOOR    18),  which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 you to register   your software on-line in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couple of  minutes. After   verification,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 your registration number  while you wait. 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e and have either  your VISA, MASTERCARD, DISCOV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MEX card handy before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ly, you can call  (voice) the DOORWAY ORDER 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the  US you  can  call  1-800-OPN-DRWY (1-800-676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799).   This number is strictly an order  line.  Te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 cannot and will not  be offered on this 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ch support is  offered at 615-966-3667.   Faxes 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be sent to 615-966-3667.   If  you are local,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  of  the  country,  you  can  call    615-966-DO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615-966-3667)  or 615-966-0058 to order.  Once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your credit card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you register,  you will  receive  a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for your copy of DOORWAY.   This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id  for  your  board  for future  version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 DOORWAY program,  no  matter when  o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get them.   You  will be registered  in the  DOO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erence  on  Data World  BBS,   and  given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(If you don't get registered,  leav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 the   sysop  or   page  him).      Defea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, or distributing a 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 is illegal.   Make  sure that  any 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   you   make   available   for   other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-REGISTERED!  Use of any programs  intended to de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publisher of DOORWAY their legal compens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 of  DOORWAY  are  illegal.    Violator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secuted.  If you  have any  questions  or commen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el free to contact 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Worl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lines 615)966-3574, (Hayes Ultra V.3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615)675-4753, (USR DUAL V.3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vate line 615-675-DATA (615-675-3282)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vate Node for registered users 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for DOORWAY and download the latest 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 numbers are     615)675-3282 (9  node roll-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.32bis), 615)675-4577  and   615)675-6994  USR   D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D,  615)675-6995  and   615)675-4753   Hayes   Ultr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.32bis,  615)671-4695   and 615)671-4696 ZyXEL  19.2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 you have  your registration number,  go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y  that DOORWAY  is  in  and type  "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". DOORWAY will ask  for your board name. 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 be  entered  EXACTLY  as  registered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s  and  any  punctuation  (although  capital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mall letters can be  interchanged) . Then,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 number  you  have gotten,  and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 register the  software  to your  boa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eration of DOORWAY  will change as follows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REGISTERED            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O:         [UNREGISTERED COPY!]      YOUR BOA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DOOR:              10 Minutes         PER SYS file or /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creen:    Displayed to the Sysop       O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: option                Not available           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ce tech support  for DOORWAY  is available at  615-96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67 from 9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. 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ORWAY REGISTRATION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  fill   out   the   following   if     you 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ing     DOORWAY  registration by  mail  and en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with  a  check,   money  order,  or  Credit  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 Voice Phone # _____)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ate Zip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 Name (Must  be EXACTLY as you  want 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o your     users-60  chr. Max).    This may be your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 or a 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ision of DOORWAY you presently have __2.30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redit Card number if using a 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iration Date on 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gnature if using a 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scriptio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QTY  Each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Registration with disk             ___     $30.00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version w/Manual, Disk &amp; Reg.   ___     $49.95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&amp; Handling (See below for rates.)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   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pping for the disk  is $3.00 worldwide.  Shipp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anual is  $4.00 for  the US and  Canada, $5.00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  of the  Western Hemisphere,  $7.00 for  Europ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10.00  for  Asia,  Africa, Australia  and  Pacific  Ri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ries.  Shipment is by Priority for US  and Air P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rest of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 orders  will  receive  a  disk  with   the  la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d  version    of  DOORWAY and  your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by return mail.   Note: Personal checks draw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adian  banks should  be made  out in   US   $, and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 $2.00  should  be  included   to  cov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 collection fees  (no  additional charge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hier Checks or Money  Orders from Canada made out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 $).  We cannot accept EURO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o:  TriMark Engineering, Attn.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1.    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have typed  DOORWAY LOCAL, but all it  do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a screen of informatio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DOORWAY is  not a door  itself.  It  turn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into doors.  Thus, unless you are us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drop to dos, you will  need a /P: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 last switch on the command line.  For a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s you must have a /C:DO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 using DOORWAY for  my remote drop 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seems to work fine, except when a directory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bottom line of the  screen, one of th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s overwritten. Also, back spaces  do not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ottom line, but becom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You are  using  a communication  program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s  a status  line on  the  bottom lin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 Therefore, attempts to addres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bottom line are being  ignored by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.    This  is not  a  DOORWAY  problem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will solve it if you  put a /B:MS swit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DOORWAY used to work great for my compiled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.   Now it  won't send  the characters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 have  moved from QUICK  BASIC 1,  2 or 3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CK BASIC 4, or Turbo Basic.  The  compil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using the MSDOS/IBM specifications fo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to the screen.   Instead of using DO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IOS interrupts,  they  are writing  to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 directly.    Thus,  it   is  im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  by  normal means.    Either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Q)uick  Basic switch "/Q:"  (this only 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BASIC version  4.0) in  the command  line,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a pre-4  version of  QUICK BASIC,  or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to use the direct screen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 using DOORWAY  for my remote  drop to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, but when it gets to 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 DIR listing, I don't  get ANY more line fee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ll lines  overwrite the previous lines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There are  several versions  of ANSI.SYS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better behaved  than others.   Some of them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do a BIOS  scroll when they get to  the botto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 instead  do  a  block  move in  video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has no way of trapping this "blind scro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fore, DOORWAY  can be made to send a 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it appears  that  a scroll  was  done. 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a  /L: in  the command  line  to get  i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extra line feeds.  If you put this swit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on't need it,  you will get double line  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ottom.   A  better solution is  to tr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PAT in this ZIP. It should work on most MSDOS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exhibit  this problem.  DOORWAY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ANSI.COM, the  PC magazine  ANSI drive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a very good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can't seem to get DOORWAY to give me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minutes before i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Either you  don't have  a registered versi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DOORWAY cannot  find PCBOARD.SYS or  DOOR.SY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you  have not  defined a  maximum time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with  a /M:XXX (where XXX is 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DOORWAY  seems  to work  fine,  but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, the board doesn't come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Check  your  Board  documentation  for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ement doors.   For PCBOARD,  you need to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line  "BOARD"  (or  whatever   you  name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's  batch  file)  after the  "DOORWAY  XXXXXX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,   or   select  SHELL   for   the   metho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ementation.   This   will   be  different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 board softwares.  See  the example  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 for  guidance.     For   RBBS,  it  is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mmended to shell to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DOORWAY seems  to work from  the board end,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s and receives no respons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Check  that you  have defined  the correct  COM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in the command line. Verify DOORWAY is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ct 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en I run a particular program during my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dos, it seems to hang up when I exit.  If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  character, I  get a  beep, and  ever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s working again.  What is 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r program is turning off the com port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s. Doorway  now monitors  the com  line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r  ticks.  When  a character is  enter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and not  fetched for  over .5 second,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reopen the com port and se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en  I run DOORWAY, many programs will no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thing  out  the  com  port,  but   user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are received ok.  What'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 are using an "ENHANCED" ANSI driver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NSI,  NANSI,  or ZANSI.  These  do direct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s instead of BIOS calls, so DOORWAY never se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s go to the screen. Replace th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 the  ANSI  driver  which  comes with  DO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COM from PC magazine.   Also, the program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running may  be  doing direct  screen  wri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can not be redirected normally.   You may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tting a "/Q:"  in the command  line to see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support  redirection  of  output,  or set 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for direct screen write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y do you read everything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 of  from a config file like  everyone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I have never liked  to add a bunch of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pplication. The config file would b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ach door, and if you  are using DOORWAY for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fferent  doors, that  would  add  10 more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, when modifying  a door, it is  more conf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trace  the  names  though  different  file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ermine  which   configuraton  file   sh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ed.    Lastly,  it  takes  time to  loa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. file,  and as we  all know, doors  are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oug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very confused on  the order of the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DOORWA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There are  only two things  which have to 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particular  place. The  COM1, COM2, SYS,  P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BBS or LOCAL must be the first item after DOORWA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ither  /C:DOS or  /P:FILENAME.EXT must 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using DOORWAY in  direct screen mod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sor  gets to the  bottom of the  scree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gets really messed up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 either  have a 24 line com  program run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your  com program isn't  translating the  "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ap  line"  ansi sequence.    Use  a  25 line 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and  use a  /B:Z or  a version  of the 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which supports th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I have  registered DOORWAY,  and  now I  fi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 version  on a  local  board.  Do  I hav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it also to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Your registration number is  good for all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s of DOORWAY.  Simply  register it just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did your  earlier version.   If  you have 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 number, then  type  DOORWAY REGISTER 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lier version and  it will  give your board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registration number back to  you.  B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your  registration number  before copy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version over the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I registered  DOORWAY  some time  ago.   Now 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the price is higher for the new vers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screen write capability.  I think it i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th it,  but do  I need to  send the full  $3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We have always said that if you register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future versions are free.   We stand behind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.  You supported  us when we had less  to o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t is only fair for us to support you.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have  had to  change my  board name.   I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  paid  for   DOORWAY  but   now  it   s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GISTERED TO:" my old board's  name.  What can  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Once we verify  that you have really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ard name, you  can get a new 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new name one time.  Note that  the ol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egistration number will no longer be vali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be illegal to use them.  If you for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change the name of the BBS, or do not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, then we recommend  registering DOORWAY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am running multi-nodes.  Do I have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than one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If all nodes  have the same board name, 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 the same  location,  then  one registra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 for up  to 5  nodes.  If  you are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privately for  a remote utility, it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on multiple machines AS LONG AS NO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 COPY HAS A POSSIBILILITY OF BEING RUN AT O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instance,  you  could  put  it  on  both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r at work  and at  home, so you  can log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way.  This does not  mean that a company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copy on a BBS and all the employees can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 When I  try to  use the  cursor keys,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, or  ALT keys  either nothing  happens, or  m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exits.  What switches do I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The problem is not with DOORWAY but whatever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you are calling in with.  Check appendix B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hough  most   IBM  com  programs  can  s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, ALT  and cursor keys a few cannot. 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n may have to be switched into DOORWAY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OMM  PLUS  2  must  be  installed  for  IBM  P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ulation, but will still not send the AL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y should I regist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It allows  you  to  do some  other  thing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if you  do not register it. Also,  I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nt thousands  of hours creating  a good 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is needed  by  the  BOARD community.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 to  PCBOARD and  compilers  can make 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s  not  work  anymore. The  only  way  I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e supporting  this product  is if those 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  using   it   support   my   efforts 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.  Let's be honest.   The closes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is program will cost you  over $100, so $3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very  good deal.   If  you put  10 programs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, that is only $3.00 each,  and for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 to  DOS,  it is  unmatched.   User suppor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ly responsible  for the  latest version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 screen write mode. I would like to give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s to those who have support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I can't seem  to get DOORWAY to work  with 4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Doorway will  work fine  with 4DOS, except 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use the ^ as an  end of line.  Therefor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use a ^ in the  DOORWAY command line,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eed  to set  up 4DOS  to use  something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 a  ^   for  this   function.    Most  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nfigure 4DOS to use the ~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How do I get DSZ to work und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The problem with using DSZ under DOORWAY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ock transfer information, which DSZ wri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screen on the HOST, is being sent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with the data,  thus causing CRC error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e  solution  is  to   either  upgrade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-14-92  or  later  of DSZ,  or  use  th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WS.BAT  and DWR.BAT files, which will turn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irect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hen I type DOORWAY  REGISTER the computer 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.  What am I 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You probably  have  a  memory resident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is  not  handling   the  keyboard 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. Will DOORWAY work under PCM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Starting  with version  2.12, DOORWAY  is PCM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ware, and will  pass off to other  parti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ing for a charact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WAY will return  error codes  when it  exits. 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use an  ERRORLEVEL  in  the batch   file, it  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e  the following  reasons for  the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DOORWAY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-  Normal program termination (as  far as DOORWA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cerned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External  Abort, user   entered character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/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Carrier L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Keyboard Time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Time Limit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Reboot (you should never get this on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 - Local Abort, sysop entered the character 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the /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- File not  found, one of the  files wer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DOORWA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-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- DOS must be version 3.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-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- Code is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- Password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addition,  error codes  returned  by  DOS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will   be   returned   in   a   file 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WSHELL.ERR.  The  actual error code  returned by 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the program  will be written in  this log,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will be identified as the program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 some  com  programs  will  not  accept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,  or will  mess  up  with some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 characters  have been  translated  by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sending  out the modem  (when DWCOMM is  NOT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remote end).   These are: the  little soli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left arrows get  translated to a "&lt;" and  "&gt;"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which  shows  up  as  a  small  left  arrow  ge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lated to a  "&lt;", and  the form feed,  which is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rcle with a  + at  the bottom gets  translated to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 of  the  communications programs  have  recen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  DOORWAY  mode.    The  following  lis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  which  have  the  capability  to  s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 key codes,  such as  the Function  Keys, A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, and  cursor keys.  Internal  means that a sim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entry will put the program into "DOORWA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. Program Implementation  capability toggl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MODEM         Internal   total    ALT "="      3.1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BTERM 5.0   Internal   total    definable    5.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9X           Internal   total    ALT "O"      8.00.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COMM         Internal   total    ALT "="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IX         Internal   total    ALT "="      3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YAN 4.1     Internal   total    ALT "="      4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Power      Internal   total    ^ DN ARROW   15.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O         Internal   total    ALT "="  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AXCOM        Internal   total    default  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WCOMM        Internal   total    default    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OMM       Internal   Partial  *            2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-AND       Key File   total                 2.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 LINK       Internal   total    ALT "="      2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IPTERM       Internal   total    ALT "="     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PROCOMM PLUS 2.00 only allows the  cursor  and function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. The IBM-PC emulation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the  latest versions of Dwcomm, QMODEM,  RipTe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 support printer redirec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 AND EVALU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  THE  TERMS  AND  CONDITIONS  OF  THIS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 CAREFULLY  BEFORE  USING  THE   DOORWAY  (TM)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THE COMPUTER  SOFTWARE THEREIN,   AND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 IF  ANY, (THE    "PROGRAM").   THIS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REPRESENTS THE ENTIRE  AGREEMENT CONCERN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YOU AND MARSHALL DUDLEY DBA DOORWAY (TM) (REFERRED TO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), AND IT SUPERSEDES  ANY PRIOR PROPOSAL, REPRES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DERSTANDING BETWEEN THE PARTIES.   BY USING THE DOORWAY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YOU ARE ACCEPTING   AND AGREEING  TO THE TERMS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RE  NOT WILLING TO BE BOUND BY 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 AGREEMENT,  YOU SHOULD  NOT  USE THE  DOORWAY 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NESS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AS,    Marshall    Dudley,    (herein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CENSOR") doing business as DOORWAY  (TM) has developed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 and  software to  be covered  by  the terms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 and  WHEREAS,    the  Program embodies  and 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Trade  Secrets  and  Copyrights  of  the  LICENSOR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,   you are interested  in licensing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having the general  characteristics of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refore  desire  to  evaluate  the  Program  for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;  and   WHEREAS,  the   LICENSOR  has   deliver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copy of the Program to you, for the sol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ducting such evaluation   under the terms, condi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this Agre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,  THEREFORE, in  consideration  of the  prem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of, and the  mutual promises and obligations herein, upo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Program,  you hereby agree to be bou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1)  LICENSE GRANT:  The LICENSOR hereby gra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, and you accept  upon first use, a  non*exclus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 to   use the  Doorway (TM)  Program Diskette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 software    contained therein  in  object-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 form, and  only as  authorized by  this agre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 Doorway   (TM)   Program   is        strictly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n*registered,   demonstration   version.     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*registered  version may  be  freely distributed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ed to BBS's subject to the herein  proscribed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ations.  From  the date of first use  by you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way  (TM) Software  Program,  you  can use  and t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ogram for a single thirty  (30) day time  perio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rty (30) days  after first use of the   program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may not  thereafter be used unless  it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ly registered with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2)   Licensor's  Rights:   You acknowled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ree   that  the   Program  consists   of  proprieta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published     products of  LICENSOR,   protected u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  copyright law  and   trade secret  laws of gen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bility.  You further  acknowledge and agree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right,  title, and interest  in and  to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and shall   remain   with  LICENSOR.  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reement does not convey  to  you an interest in  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,   revocable  in accordance   with the ter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is License  Agreement, but only a  limited righ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3)     Licensed  "As  Is"  And  Limit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ran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   The Program  and software  subject  to this  Agreement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d to you "AS IS" and the Licensor  disclaims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l  warranties,  whether  disclaims  any 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ranties,  whether  express   or    implied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 limitation   any     implied     warrantie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chantability  or   of  fitness  for  a   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  The Licensor and any of his associates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responsible  for any  damages  resulting  to you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s  from your  use of the Program.   You assume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ibility for  determining what use(s)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(s),  if any,  and whether  the Program  meets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.   The  LICENSOR  makes no  repres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soever  concerning  the  performance,  accept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/or  compatibility with  your equipment an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Program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) Limitation Of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agree that with  respect to any  claim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ture whatsoever that  you or any other  part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gainst  LICENSOR  resulting from  us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,  that   LICENSOR  shall  be   notifi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riting by you of the claim within 30 days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ident  or occurrence giving  rise to  the clai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ed, by certified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gree that in no event shall LICENSOR be l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 any   indirect,   incidental,  consequenti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, or exemplary damages or lost profits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LICENSOR has been advised 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 damages.  You  further agree that  if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 the LICENSOR is found to be liable to you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sult of your  use of the program and 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as  partial  consideration  of  the  LICEN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ting   you   this  license,   you   agre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OR'S sole and exclusive  cumulative 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  or  others shall  be  no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ount  of any registration fee  paid by you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S DO NOT ALLOW THE  LIMITATION OR EXCLU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ABILITY FOR INCIDENTAL OR  CONSEQUENTIAL DAM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THE ABOVE LIMITATION OR  EXCLUSION MAY NOT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5)  Proprietar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a)   The  Program  is furnished  to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sole  purpose of enabling you 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to register Program with the LICENSOR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ll use the Program solely  for such purpos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ll not,  without the  prior written approval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CENSOR,  either allow any third party to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yourself use, the Program  for any other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for the benefit of any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)  This Agreement  conveys to you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limited  right   of  use,  fully   revocabl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ance with  the provisions of this Agreem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for such right of use,  you shall not as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right, title, or interest in or to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ny pertine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  The LICENSOR hereby represent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hereby  acknowledge,  that  the  program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contain  substantial Trade Secret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OR; such Trade Secrets have been entrus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 for use  only  as  expressly authorized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greement.    Under  no circumstances may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ompile,  reverse  engineer, or  "unlock"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 is generally used in the industry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)    LICENSOR  claims  and  reserv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elf all rights and  benefits afforded under U.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 law  and  all   international 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s  in  the  Program  and  any  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as restricted, unpublished  work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copyrighted material,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)     You   shall  devote   your  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orts,  consistent  with     the  practices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cedures under which you protect  your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wn  most  valuable  proprietary   informati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erials, to protect the Program and any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 against any unauthorized  or unlaw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)   You  shall make  no hard 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gram, and may store in  memory only so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ing as  authorized  by the  terms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.  Upon  expiration of 30 days  af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use of  the program  and software, you 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manently cease use of  the program and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ess   it   has  been   registered   pursu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s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)     Registration:    You agree  that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e program and  software provided for thir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0) days from first use, you  will not use or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ogram  and  software,  unless  i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 with  the LICENSOR  in  one of 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a)  You can register by  filling 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  blank  included in  this  ZIP and  sen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30.00 plus postag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b)  You  can  also  register 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  World  BBS,   and   go   into  the   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door (DOOR 18)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your software on*line in  only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utes.  You will receive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le you wait.  Be sure and have either your VISA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STERCARD,  or AMEX card handy before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.   Please note  that using  a false  or sto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dit card number  to obtain a product  or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 be  a  crime.   When  you  register,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 a  Registration number  for  your 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WAY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 After  completing  registratio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registered in the DOORS conference on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ld BBS.  The registration number permits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  your   demo*version   a   fully*operation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.   You agree  not to defe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,  or   to  distribute   a 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of DOORWAY (TM) to anyone.  If you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s  or comments,  feel  free to  cont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 World BBS (615) 966-3574, 675-3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)   Registration of  the Program 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 exclusive   to  the   person  or  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ing said  program and software, and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ransfer the registered program and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provide copies  of the  registered 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to third parties.  The registered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oftware shall  be subject  to  all  provi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)  The  specifications of  this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the terms and  conditions of  its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ubject to change at any time upon the so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lusive discretion  of LICENSOR without  pri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ture notific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7)    Trademark:    DOORWAY (TM)  and "Doorw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nlimited Doors" (TM) 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the Licensor.   No  right, or interest  to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demarks  are granted  hereunder,  and you  a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no such  right, license, or interest 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erted by you with respect to such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)    Governing Law:  This 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rued and  governed in accordance with the la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9)  Ambiguity:   As partial  conside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greement and  use of the Program,  you here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  that   any  ambiguity   contained  in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 shall be construed most  favorab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0)    Severability:   Should any term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Agreement be declared void or unenforc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 any  court  of   competent  jurisdiction, 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laration shall  have no effect on 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s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1)  No  Waiver:  The  failure of either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enforce any rights granted  hereunder or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 against  the other party in the event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ch hereunder shall  not be deemed a  waiver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party  as to subsequent enforcement  of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subsequent  actions  in  the  event  of 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2)   Venue  and  Jurisdiction:    You  here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 by virtue of  this agreement that an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s brought by  you against LICENSOR sha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ought before  a Court  of competent  jurisdi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Knox County, Tennessee, and  that as betw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LICENSOR, that this License Agreement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deemed to have been entered into in Knox Count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3)  Acceptance:  You agree to  all the term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ditions and  limitations of this  agreemen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first use of the  program and software 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PROGRAM IS  THE CONFIDENTIAL  AND PROPRIE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UCT  OF  LICENSOR.     ANY  UNAUTHORIZED  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RODUCTION  OR   TRANSFER  OF  THIS 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CTLY   PROHIBITED.    COPYRIGHT   1987-1993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SHALL DUDLEY.  SUBJECT TO  LIMITED 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  RESTRICTED   DISCLOSURE   ONLY.  ALL  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            DOORWAY 2.30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