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a license to use WinCat/PRO Disk &amp; CD-ROM Catalog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licenses are available : the one for personal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workstation license for company use (refer to WINCA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site licen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attached orderform to order your personal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Cat/PRO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personal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can be transferred freely from machine to machin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chance that it is ever in use on more tha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share your evaluation copy of WinCat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ribute registered copies or registration numbers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number (which disables the AidWare notice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WinCat/PRO beyond it's evaluation perio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you immediately after I've received the registration-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bserve the following when ordering a personal licen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erican, Canadian, Australian etc. checks/cheques are NOT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huge bank handling-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if you are not a European user : please don't send a check 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do with it is tear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sending plain cash (dollar bills), or register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by calling the Public (software) Library (see WINCAT.H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prices include postage to send your license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order to keep WinCat's price as low as possible, and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s for the AidWare project (by reducing overhead-costs to a minimu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sends you a license plus registration number only ;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4-color glossy manual or other unnecessary stuff is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not available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e form below and send i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 He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eugden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 DR  He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 3.4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 would like to support the AidWare project by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, so I hereby order my own personal licen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-number that I will receive entitles me to use WinCat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, and all other subsequent 3.x releas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ay the required registration-fee by/with (please check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    Enclose US$15.00 or HFl. 25,00 in cash (bills, no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        with the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 dollars or Dutch Guilders are prefered, but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 charges you an outrageous fee for changing cur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quivalent amount in any other currenc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cepted too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o            Maak HFl 25,00 over op de postgiro-rekening van 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        M.B.M. He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keningnummer 40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.v.v. 'Licentie WinCat/P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 : This method is applicable to Dutch users only 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-Check      Enclose an EURO-Check worth HFl 25,00 with the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        Please make sure you have signed the check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get to enter the number on the back of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: this method is applicable to European users on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y license and registrationnumb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Mr/Mrs/Ms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WinCat/PRO I acknowledge and consent to the '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' as stated in WINCAT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acknowledge and accept that my registration-fee will be do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utch Foster Parents Plan organization, and therefore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, totally nor partially, can nor will be refu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____________                Signature 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