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MULTIMEDIA HOM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August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MULTIMEDIA Home Database is designed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It is easy-to-use, easy to customize, and fa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MULTIMEDIA Home Database is designed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It is easy-to-use, easy to customize, and fa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 fast and easy way to keep track of what you have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for insurance purposes.  Includes pre-designed inventor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ystems for home inventory, family photographs, w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abilia, plants, fabrics, and more.  Plus you can desig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cataloging/organizational systems. The multimedia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include sound, music, and pictures to suppor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s, such as your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any of the information you've enter in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ays and user definable reports can print anything from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home organiz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