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for avoiding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M. Baker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SPAM is generally used to refer to off-topic commercial mess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ted to newsgroups. These messages are usually advertisements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'Pay' service, usually of an adult nature. Typically, advertisers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 messages multiple times and to multiple 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hard to blindly condemn commercialism, some of this ha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out of hand. Some SPAM advertisers post hundreds of bulky off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newsgroups where they clearly do not belong. Some of them even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 material to non-adult groups. This kind of recklessness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for Internet users has had a dreadful impact on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ways to get by in a SPAM-filled world though.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and the techniques I describe below, I have found it easy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l of the SPAM out there. My experiements show tha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below, you can easilly reduce the amount of SPAM you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%. That's less than one SPAM download for every hundre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SBNews be set up to avoid SP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esent a list of techniques below, most of which that I use mysel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"Maximum XRef Limit". The most effective technique, which also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little manual effort is to use the Maximum XRef Limit.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located under the pull-down menu "Configure:Preferences". Typica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M advertiser posts to many newsgroups at a time. When an artic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many newsgroups, the news server automatically gener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Ref header in the message which contains a list of which grou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ticle is posted to. To make a long story short, you can tell SBNe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gnore a message that is posted to too many newsgroups. I usually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of 8 to be appropriate, although these days an even low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, or even 2 or 3) may be necessary. Note: You may also wan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reload xref hdrs" box, describe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"Lockout XRef". You can find this option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Xref Group Name". As described above, the XRe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a listing of newsgroups to which the message is posted to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some newsgroups which contains subject mat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ly certain that you don't want to receive (perhaps mater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ffensive to you). If a message is cross-posted to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sirable groups, then you probably don't want it.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of groups that are undesirable into the Lockout XRef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BNews will ignore any message which is cross-posted to the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list. Note: You may also want to check the "preload xref hd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describe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"Preload XRef Headers". This option is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Preferences". By default, SBNews does not pre-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 lines containing xref information. This is done to make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 process faster for people who do not use the XRe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above. Thus, SBNews doesn't know that a messag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gnored until the message has begun downloading. To abort the messa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cycle is required, which is a bit in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f you make heavy use of the xref limit/lockouts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), then you will probably want to pre-download the xref h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ing this option will cause SBNews to download the header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, so that SBNews can decide whether a message should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having to begin downloading the message. I highly recomm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f you use steps 1 &amp;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"Minimum Message Lines"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Preferences". There are a lot of SPAM advertisers that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rt text messages into the binary groups. Although thes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rt, they still do waste some of your download time pars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. I recommend setting the minimum lines setting to "100". If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thing with less than 100 lines, then it probably isn't worth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"Lockout Poster"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Poster", "Current:Lockout", and "Previous:Lock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ster is the name of the person who sent the message. SP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rs usually invent bogus names, but they do tend to re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frequently. Sometimes they will consistently use the same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a name. When you lockout a poster, SBNews will ign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posted by that name. You can manually enter lockout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Poster" dialog box, or you can automatically lock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who posted an unsuitable image in the previous/current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using the "Current:Lockout" and "Previous:Lockout" options.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o specify a full name, you can specify just part of the n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locked out "@bogusspam.com", that w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om@bogusspam.com", "joe@bogusspam.com"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"Lockout Subject"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Subject". SPAM advertisers have to menti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 somewhere, and they usually like to do it in the subject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. Sometimes they'll stick an http address in there.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ckout Poster option, you don't have to type a full subjec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, you can just enter the part of the subject that identifies the SP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r. For example, "phone sex" would eliminate any messag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had that phras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Add "free" to Lockout Subject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Subject". Every commercial SPAM advertiser wa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ink that their pay service is free, so the majority of them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"free" in the subject line. Locking out free will get ri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iderable amount of junk. There is a risk with this option --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e some relevant data from people who actually are post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s free, but this is the exception rather than the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commended cautiously due to possible loss of relevant mate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dd "http://" to Lockout Subject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Subject". Commercial SPAM advertisers lik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http address in the subject line so that you know how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service. As with the previous step, you will probably miss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actual relevant material from people who are posting http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ir website. Again, this is the exception rather than the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commended cautiously due to possible loss of relevant mate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Use the &lt;Headers&gt; button. You can use the &lt;headers&gt; button to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headers of a newsgroup and lockout/reject messages as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s you don't want. This is rather labor intensive, but it do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results. SBNews will need to actually load the headers fo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can edit them (thus, you must be connec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"Lockout Any". Located under the pull-down menu "Configure:Lockout:An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lockout a phrase from any header line. This works on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, posting-host, xref, and about a dozen other header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Thus, if you know a phrase you absolutely don't want ("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x" is a good candidate here!), you can type in in here and SBNe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any message with the offending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"Lockout Posting Host". Located under th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nfigure:Lockout:Posting-Host". This is a real power-user op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includes a "NNTP-Posting-Host" field which identifie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which the message was sent. Usually this host is the ISP (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 Provider) of the SPAM advertiser. To find "NNTP-Posting-Ho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, you'll have to use the &lt;Headers&gt; button, and the &lt;Read&gt;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d in the headers list to read an offending message, the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header lines of the message itself. "NNTP-Posting-Host"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m. Enter the host name into the lockout dialog. Like I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power user type function and should only be used by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s. Most SPAM advertisers do not bother to supply a fict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ing host, so this usually works. However, you will rejec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st (which could be thousands of people), so this should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Submit complaints. The only way SPAM can really be stopped is if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aints are registered to the appropriate authorities. Some ISP'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strict anti-SPAM policies and will terminate any users who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m. This is usually not the case for the big commercial sites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do you complain to? The SPAM posters usually go to great lengt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de their true identities so they cannot be traced. However, if you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Headers&gt; button and &lt;Read&gt; the messages, you can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ing data in the message headers. Look at the "Path: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rganization:", and "NNTP-Posting-Host:" lines -- these usu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valid addresses. You can try sending complaints in tha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main part is not enough to send to alone, you'll need a full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. You can pre-append the names "webmaster@", "support@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mplaints@", "orders@", etc to the addresses and see if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where. (For example, if you see "Organization: bogusspam.com"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ing to "webmaster@bogusspam.com") Sometimes your own ISP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aints department to which you can attach a message to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-up and contact offender's ISP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                  �Where                     �Wh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imum XRef Limit     �Configuration:Preferences �Ignore messages posted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more than a specifi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number of newsgrou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XRef           �Configure:Lockout:Xref    �Ignore messages posted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pecific group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load XRef           �Configure:Preferences     �In combination wi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above, pre-load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"Xref" information s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that SBNews can ignor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message without having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tart downloading i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imum Message Lines  �Configure:Preferences     �Ignore messages with t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few lines in them to h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meaningful dat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Poster         �Configure:Lockout:Poster  �Ignore messages form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pecified person (or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"From:" header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containing the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pattern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Subject        �Configure:Lockout:Subject �Ignore messages with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pecific subject (or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"Subject:" header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containing the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pattern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 "free" to Lockout  �Configure:Lockout:Subject �Lots of 'Pay' servi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ject                �                          �put 'Free' in the messa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ubjec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 "http://" to       �Configure:Lockout:Subject �Lots of 'Pay' servi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Subject        �                          �put their http:// add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in the message subj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Headers&gt; button       �&lt;Headers&gt; Button          �Manually view mess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headers a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reject/lockout the o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you don't wan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Any            �Configure:Lockout:Any     �Lockout any phrases wh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you know you don't w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to appear in desir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messag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out Posting Host:  �Configure:Lockout:Posting �Lockout a specific 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  <w:t>Host                      �(i.e. ISP or serv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provider) which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permitting SPA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lain               �n/a                       �Submit complaints to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the offender's ISP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stop them. (sometimes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does work, but n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                         �</w:t>
      </w:r>
      <w:r>
        <w:rPr/>
        <w:t>usually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will it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ask yourself, why are the commercial sites advertis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? There can only be one reason: Because it works.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gaining customers by forcing advertisements down their thro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simple solution to this -- do not use the pay sites. There's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stuff on the web -- just look around. The newsgroups are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once you filter out the SPAM, there is a large amount of on-topic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 solution is to communicate to the SPAMMERS that there are better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vertise. Posting 100 off-topic messages only enagages the averag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ignore mode". Flooding the newsgroups with 100 off-topic messag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people away from the newsgroups. Posting 100 off-topic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omplaints. Sooner or later a capable authority will get involved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to all the SPAMMERS out there, "If you absolutely have to advert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groups, post one on-topic advertisement. If people really want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e, they'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was originally written for SBNews version 4.8. I will try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dated as new versions are released. The above mechanisms and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of the basic building blocks in SBNews and will probably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ime, in more or less their curren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SBNew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mbaker.simplenet.com/sbnews/sbnew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