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 xml:space="preserve"> RIPtech(tm)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pyright 1995 TeleGrafix Communications, Inc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ritten by Craig Erdtsi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had to read through a manual to try and figure out why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ork, you'll appreciate RIPtech(tm).  If our RIPterm(tm)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on't operate on your computer, RIPtech will help you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wrong and what you can do to fix it.  The only thing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computer is what communications (or COM) port your modem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roblems are hard to identify when talking to someone over the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you don't know or can't get the information we need to sol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One nasty problem involves interrupt conflicts.  In thes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se and your modem are using the same interrupt. First, let's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n interrup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s: Since a computer can only do one thing at a tim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s will just go through a loop to ge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y need.  First ask the modem if it has anyt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, and then the computer asks the mouse if there 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.  A lot of time is wasted every tim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ops to ask (poll) the mouse or modem if it ha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inal programs like RIPterm need to use bo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modem at the same time.  They don't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to be stopping all the time, because they need to 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ose computer intensiv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olve this problem, RIPterm uses something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rupt.  Instead of asking the modem and mou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, RIPterm asks them to tell it when they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t's imagine that the modem's interrupt is a sig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lds up when it has something for the program.  On thi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 big number 3.  When the computer sees a sign rai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the number 3 on it, it stops what it is doing and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formation from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w, the mouse also has some information that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eds.  The mouse can also use an interrupt/sign to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too.  Most of the time the mouse is using a sig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as a different number on it.  But what happens if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se and modem are using signs with the number 3 on it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being a simple soul, can't deal with it an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just ignores one of them, usually the mo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lict of interrupts can be hard to spot sometimes.  RIPtech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if you have this problem and tells you how to fix it.  It also check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and tests to see if it is working well and connected to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rrectly.  Part II contains more troubleshooting information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1.54 and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e program RIPTECH.EXE from anywhere on your hard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  To run change to it's directory and type  RIPTECH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this program, or it does not solve you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at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ech support Voice (714) 379-213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Fax (714) 379-2132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BBS (714) 379-2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duct is not Public Domain. It is freeware. It may be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with systems running RIP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till having problems, here are some more things to tr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you have already run RIPtech(tm) and it found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54) refers to RIPterm version 1.54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2.00) refers to RIPterm version 2.0 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o you get the error "Error rebuilding/creating file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&gt; You need to increase the number of files in your "Files = "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located in your CONFIG.SYS file.  Increase the numb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= sign until this problem goes away.  Some memory manag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er this number trying to save you conventional memory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 Files =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s your mouse still not wor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&gt; (1.54) If the top menubar is selected with F10, the terminal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using the keyboard to select a menu item and ign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until it is done.  Press the right mouse button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instead of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&gt; If your mouse is still not working and RIPtech said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find any interrupt conflicts then you need to check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s in your system to see if there are any other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IPterm locks up when I start up or seems to be stuck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&gt; Delete RIPTERM.CNF file located in the same directory as RIPte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likely the setup information is wrong.  Deleting this fil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Pterm ask you for new setu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 can connect with some BBS's but not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&gt; You need to turn off error correction for some older modems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, select the Setup menu and select Modem Prefixes/Suffixes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prefix "AT &amp;M0 DT" this is for connecting with old modem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correction.  Make another prefix "AT &amp;M1 DT", this on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modems with error correction.  Now go through you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and set the proper prefix for each BBS you call,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When RIPterm starts it tells me "Now resuming previous online ses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&gt; Make sure your modem is set up for Carrier Detect.  From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, if only the Status Bar is visible, look in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ner.  If it says "Online", try typing AT &amp;C1 &lt;ENTER&gt;.  If "On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to "Offline", type AT &amp;C1 &amp;W.  If the modem returns OK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stored in it's memory.  If it returns ERROR, go into Mod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make sure &amp;C1 is in your Modem Init String, and save the set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In RIPterm the lower right corner of the screen says "Online"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not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&gt; Make sure you modem is set up for Carrier Detect.  From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reen, when only the Status Bar is visible, try typing AT &amp;C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NTER&gt;  If "Online" changes to "Offline", type AT &amp;C1 &amp;W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returns OK, it is now stored in it's memory.  If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, go into Modem Setup and make sure &amp;C1 is in your Modem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, and save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RIPterm always says "Hang up failed" when I try to ha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&gt; Make sure your modem is set up for DTR Hangup.  From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reen, when only the Status Bar is visible, type AT &amp;D2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w try hanging up.  If your hang up didn't fail, type AT &amp;D2 &amp;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NTER&gt;.  If the modem returns OK, it saved it to it's mem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em returns ERROR, go to the Modem Setup and make sure &amp;D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your Modem Init String, and save the setup.  If your mode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support DTR hangup, make sure that in Modem Setup the box by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up is not checked, and sav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 get the message "CTS is not enabled. Disabling RTS/C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&gt; Make sure your modem is hooked up.  Make sure your modem is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RTS/CTS flow control.  From the Session screen, when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Bar is visible, type AT &amp;R2 &lt;ENTER&gt;.  If the modem returns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AT &amp;R2 &amp;W.  If the modem now returns ok it is saved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.  If it returns ERROR, go into Modem Setup and make sure &amp;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 your Modem Init String, and save the setup.  If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ERROR when you typed AT &amp;R2 the first time, then go to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and make sure the box by RTS/CTS flow control is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When I upload files, RIPterm puts up the Transfer box and just loo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&gt; If you set an Upload Directory from General Settings make 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ly exists.  (1.54) If you are using Zmodem try anoth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When I upload files the CPS (characters per second) rate seems too hi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rue, and the file is corrupted after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&gt; Make sure your Port Lock is checked in Modem Setup,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When I download files, RIPterm puts up the Transfer box and just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&gt; If you set a Download Directory from General Settings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really exists.  Make sure there is enough free space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ve.  (1.54) If you are using Zmodem try anoth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When transfering files, it takes forever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&gt; You are suffering from poor phone line quality.  If you have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a Rockwell RPI chipset, it expects the software to do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rrection.  RIPterm does not 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The graphics or text are garbled when I call 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&gt; Most likely you are suffering from poor phone line quality. 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call back, sometimes you can get a better line.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em is set for error correction.  If your modem uses the 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PI chipset, it expects the software to do the err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IPterm does not support th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My highspeed modem will only connect at low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&gt; Make sure that Modem Settings are set to the correct spe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em. 19200 for a 14.4 modem and 38400 for a 28.8 modem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suffering from poor phone line quality.  If your modem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ockwell RPI chip, it expects the software to do the error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tion.  RIPterm does not 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RIPterm is dropp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&gt; Make sure Port Lock is checked in Modem Setup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igh speed modem, make sure it is set to use RTS/CTS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may need to buy a new serial card with a 16550 UART on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are running RIPterm in Windows(tm), try running it in DO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are using a Rockwell RPI chip based modem, then it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 to do the error correction.  RIPterm does not 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6) (2.00) The sound sounds like it's sk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&gt; Try selecting mono instead of stereo.  Choose 8 bit instead of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this is not enough read the RIPTERM.DOC file A.4.2 ab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ound buffer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) (2.00) The screen scrolls too slow or updates too slow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&gt; Choose 256 instead of 16 colors.  If there is a native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card choose it instead of VESA. Set your resolution to 64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y putting more memory on your video card. Buy an accelerate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rd possibly with an S3 chi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) (2.00) I get the error "Could not initialize windowing library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&gt; make sure you have a fonts directory and that all the font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