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����������������������������������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RIPterm Pro Test Drive v2.11.0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����������������������������������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September 7, 1995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pyright (c) 1992-95, TeleGrafix Communications,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ll Rights Reserved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gram Requirement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requires that you be using an 80386 or higher IBM-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running MS-DOS version 3.0 or higher. 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Mb of memory in the system configured as XMS memory (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).  A hard disk is also required.  You mus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video adapter and a modem connected to serial port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.  A mouse and a color monitor are not required, but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is software is a 32-bit protected mod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e 80386 microprocessor's feature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d makes use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IPterm Test Drive Installation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est Drive must be installed via the INSTALL.BAT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run correctly if it is just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STALL and press ENTER.  RIPterm is installed into the C:\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hanges in This Releas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5 - Release v2.11.0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erminal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the speed of JPEG displays by about 20%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ajor problem with the audio board detection sys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releases, there were all sorts of problem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ing Sound Blaster 16, ASP-16 and AWE-32 boards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roperly recognized under nearly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saving of keystroke macros.  For som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getting crashes whenever they saved keystrok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file.  This 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a slight change to the DOS shell system - when shelled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no longer modifies the DOS prompt with the [RIPterm]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help out people who lose thei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hen they're shelled to DOS (e.g., losing the PATH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environment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light annomoly with the main terminal screen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TDT to connect to a RIPscrip system, the graphic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 displayed in the upper-left hand corner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been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using the TAB button to navigate through the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see them considerably easier than before -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so "blended" with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debug option which used to be present in RIPterm 1.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as a "hidden" option.  The new option is the "Show Mous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When you activate this option, all mouse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efined on the screen are highlighted, sh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commands, what type of mouse field they are, the fiel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defined for the mouse field, the mouse field's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option to the modem settings dialog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16550 UART is used.  Normally, RIPterm will auto-detect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it if it finds it.  If you want to disable th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ur though, you may turn "Use 16550 UARTs"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settings dialog to disable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ASCII-encoded binary data objec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binary file without a 16550, in a previous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 you could get errors quite easily.  Now, it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complete before it processes it (only without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and Bug Fixes to RIPsc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ajor problem with buttons and world coordinat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screen was created with RIPaint 2.0 (1.99+)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isplayed at a world coordinate system of 1280x960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of the screen, the world coordinate system is res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350.  However, if you have buttons on that screen (i.e., a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possible that when you clicked on one of the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coordinate system would get reset back to 1280x960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shouldn't have been.  This was due to the fact tha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emember the world coordinate system that was in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at they were created (for the fonts and the 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itself).  When you clicked on the button, the worl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had to be restored back to what it was when the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so that the fonts are properly displayed (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size).  The problem with 2.10.00 and earlier version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coordinate system wasn't being restored BACK to the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hen the button click was complete!  This cause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s displayed after the button click to appear in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corner of the screen.  Sorry 'bout this folks, 't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IP_COPY_BLIT command was broken in 2.10.00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copying the requested graphics data from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. 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unctionality of the "resident queries".  Now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 are not "pre-empted" by heavy serial port activit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amount of data is being received, resident querie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that are currently on the screen will get a "shot" 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able (i.e., mouse clicks are not "ignored"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like the used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ability to give mouse fields and button mouse fie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value from 0-32767.  This, coupled with a new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$FIELDID$ should give application develop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determine exactly which mouse field was clicke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make heads or tails of the return string)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is primarily targetted at the nex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wo new resident query modes - mouse entry and mous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queries are activated when the mouse moves into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mouse field that has an ID value associated with it.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mething with your host that updates a disp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oves into or out of a mouse field (like a status bar)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then this is the tick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wo new options to the $RESET(QUERY,...)$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new options are ENTRY and EXIT to reset an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 for the mouse entry or mouse exit queri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re the RIP_VIEWPORT command would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greater than the resolution of the scree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this command didn't properly recoganize lar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 systems where an X or Y value c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olution of the screen in the same direc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with RIP_ENTER_BLOCK_MODE when display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mage is displayed with the block mode,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says to delete the file when its finished, 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n't deleting the file. 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dded a new "wallpaper" mode to the RIP_LOAD_BITMA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IMAGE_STYLE commands.  When in these modes, any im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"wallpaper" the currently defined viewpor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flag allows you to stagger the images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up a repeating pattern (wallpapers the viewpor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ck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wo new keywords to the $IMGSTYLE$ text variable - WAL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wallpapering, and STAGGER to activate a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pap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n viewing JPEGs when the color pal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 In prior releases, the JPEG image wa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colors completely corrupted.  Now, it displays as bes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atever color palette might be in use at any given mo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$RESET(PAL)$ family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alette you are trying to reset happens to b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palette, now the actual palette used by the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, not just the 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capability to the $RESET(MOUSE,...)$ comma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pecify a number to reset a specific mouse fiel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$RESET(MOUSE,513)$ to delete mouse field with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#5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IP_TEXT_METRIC command now recognizes $TEXTDATA$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or it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gnificantly sped up the performance of list box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  This includes the list of system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keystroke macro list, video board list, print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ry other location where there's a scrolling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oose from.  In previous editions of the software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ne of the items would redraw the entire list box.  No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ffected item(s) are updated - the bottom line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you open up a dialog with a list box on it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items quickly (you don't hold dow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ong), the mouse click should now register th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you clicked on.  On a performance level,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list box system is probably over 1000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"Spin Buttons" in the dialog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are the number fields that hav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m to adjust the values.  If you were editing a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, and hit TAB/SHIFT tab to jump to anoth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would reset back to the previous value. 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couple of other bugs with Spin Buttons in the GUI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ircumstances, a Spin Button that was highlighted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type in numeri digits.  Under simila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ere actually editing the numbers with the key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n't accept the PGUP, PGDN, UP or DOWN arrow keys.  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work the way that you'd think they do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hit ENTER after editing the number and have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lo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appearance of most arrows used in the wind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ox system of RIPterm.  What used to appear as "sun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arrows in scrollbars and in dropdown menu box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risp" looking black arrows.  No more clunkly look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it so that you can now click anywhere inside of a p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ox - not just on the down-arrow button.  This makes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like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3/95 - Release v2.10.0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erminal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warning system into RIPterm when you attemp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to a baud rate above 19,200 without a 16550 UAR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present.  If you don't have a 16550 UART,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aud rates exceeding 19,200 will cause erratic behavi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feature to the General Settings dialog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 data field for "extra icon directorie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you instruct RIPterm to search additio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s icon, sound, photo and RIP files.  This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 online services that provide CD-ROMs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sources on it (huge WAVE files, mounds of ic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 RIPTERM.DOC for more information on this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re a 16550 UART chip wasn'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dated sound drivers have been added to the softwar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drivers should clear up a lot of problems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ter series of audio board, as well as a number o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  Specifically, lock-up problems with the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boards.  Some auto-sensing problems with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series boards was also resolved. 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ere also resolved with the audio drivers.  Som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dio Spectrum 16 boards (set in stereo mode) were play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wrong speed, making audio sound like it's being 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forward, or in slow motion.  Also some Sound Blas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resolved after running the software in a DOS box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ome new command line options to make RIPterm go in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The new option is -U to force RIPterm into full se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RIPterm appear as if you're 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sks you to enter information for video mode, COM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and your audio board.  The benefit of this mo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delete your RIPTERM.CNF in order to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  There are some additional options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one piece of RIPterm.  The following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fter the -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... Perform vide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...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...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... Audi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into a particular setup mode, choose the -U op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 of the above characters (e.g., -UV for video setup, -U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ideo and COM port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d a SETUP program that should automat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rough RIPterm setup.  This should make life a b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in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lemented the SORT option in the dialing director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is option, you are presented with fiv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ort your direct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By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By syst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By the not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By the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By the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you can control whether the sorting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ending order, or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the CONFIG button from the dialing directory (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nything anyway).  Replaced it with a new button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n operation - it swaps the positions of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dialing directory.  This allows you to re-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your dialing directory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command line option, the -X option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RIPterm will exit to DOS as soon a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BS is lost (i.e., when carrier detect goe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w).  This is most useful when combined with th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ials a specific dialing directory entry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is way, you bootup RIPterm which dials the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en the connection is broken, RIPterm immediately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with the DOS shell system.  If your COMMAND.CO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found when searching your DOS PATH, the DOS she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fail with a message saying "Bad command or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the DOS shell system properly checks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determine the location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re-engineered the printer system of RIPter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ystem has built-in drivers for 142 distinc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printers, covering well over 1000 unique brands an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inters.  With "compatible" printers (e.g., Epson FX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Laserjet, Postscript, etc), the list of compatible printer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ny thousands.  The new printer system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printing, arbitrary sizing for printed images, serial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ness adjustment, numerous dithering methods for custo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, different printer I/O methods for those troub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(e.g., network printers, "not quite compatible"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.  Also added are the options for changing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(if allowed by your printer) and many other su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ke your world of printers easier to manage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Printer Setup in the documentation RIPTE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n RIPterm dials the modem.  I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was already high before dialing started, the dia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e this as a successful connection and clea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mmediately.  This could cause you not to get logg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ssing the CONNECT message or other such things.  Now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detect signal is on before the phone number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, RIPterm will rely solely on a CONNECT messag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connected successfully.  If RIPterm is set up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serial link instead of a modem (i.e.,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), RIPterm will always check the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many serial links keep the carrier detect signal hig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and ignoring it would make it so that you nev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mall problem with dialing the modem when u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s.  In older versions of RIPterm, it woul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TDT", followed by the phone number, then a carriage retur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rent prefix and suffixes).  Now, it only send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ollowed by a carriage return (always).  No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are used in direct seri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the OK button from the dialing status window.  Its 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to the user.  The CANCEL button does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ituation, it aborts the dialing process. 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in the dialing status window w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dded a command line option (-V), which when specifi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 the software not to scan for files that are "out of pl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it so that if there's a .BMP file in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isn't RIPTERM.BMP, the system won't prompt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load the software to move the file to the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RIPterm displays the command line format screen or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ind of error, the shutdown banner showing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no longer shown.  It is only shown dur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-free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all of the .IMG files from the FONTS\ sub-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RIPterm's use of temporary files.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created when large portions of memory ar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system and the dialog/windowing system. 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would first look for environment variables 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for directory locations to store the files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is that if the software crashed, the next time it w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idn't delete any temporary files in these directo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session of RIPterm.  Another bug fix happe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where temporary files was low on disk space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 out of space while trying to create the temporary file,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correctly detect this and things like dialog box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or erase properly.  Now, if it runs out of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shouldn't be displayed at all - but rath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should be displayed.  This out of disk spac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ed very easily if you have TMP or TEMP pointing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RAM disk usually only has a relatively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 associated with it, and consequently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easily fill up the drive (especially in higher resolution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Pterm now looks for an environment variable named RIPTE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its temporary files for JPEG and virtual memory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IPTEMP environment variable before it checks 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  This allows you to point RIPterm 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hard disk with plenty of disk space in the event that T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are pointing to a RAM disk with little remain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it so when a dialog box or window is being shown or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(if any) is changed to an hourglass shap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hat something is happening.  When RAM is abund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houldn't be changed for more than a brief moment.  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hand, disk memory must be used to save the window/di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, the hourglass shape is a good reminder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u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a custom color palette, and a pop-up message 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ed to query you for a simple thing like a string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, it was very possible for the dialog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colors (i.e., not in grays, whites and black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dialog system.  If there wa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or disk space to show a dialog on the screen,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how the options on the dialog (superimposed o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screen).  Now, you properly receive an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data entry fields in the dialog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 field was selected, and no data was in it, you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highlight around the data and you didn't get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there was no visual indication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side that data entry field and that it was activ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ell because the cursor should appea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"pop-down" option boxes in the RIPterm now accept hot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ick selecting" the options in the pop-down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list of protocols displayed when choose PGDN or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, upload or download a file) also has hotkey suppor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were four separate ways of changing the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RIPterm - General Settings, the Option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ABON/OFF$ text variables, and the $OPTION(TAB,ON/OFF)$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ways of changing this option di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internal mouse field select setting.  Now it do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field select wasn't properly being read-in from set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up. 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the "ghosted" options "Hide User-ID/Password" and "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" in the dialing directory editor.  They were gh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n't been implemented yet.  They were removed to not confu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(thinking to themselves, how do I turn these things 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the "BIOS INT 14" option from the Modem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as ghosted because the functionality of INT 1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not available in the serial drivers used by RIP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IPterm was originally released (e.g., v2.00.00)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 that the manufacturer of the serial drivers w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by now, but alas, they haven't.  We've remov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so it doesn't make people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ly a part of the standar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e are still bugging the serial driv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ath to implement this much needed optio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the "external protocol" options on the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dialog.  When these options are actually implemen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is edit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the VT-102 on/off checkbox option to the Modem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ruly belonged "grouped" together with the "Destructive back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"Backspace sends Del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ing VT-102 on and off now automatically chang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structive backspace" and "Backspace sends DEL"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99% of all systems that don't use VT-102,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ive backspace and need the backspace key to send a ASCII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backspace), whereas VT-102 compliant system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non-destructive backspacing, and for the backspace key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delete key.  Changing these options doesn't mean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custom configuration of backspace options, you just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FTER you adjust the VT-102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extension of the font file used for the ANSI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used to be called RIPTERM.FNT in previous releases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alled RIPTERM.MAF (for Micro Ansi Font).  This wa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reasons.  If the user mistakenly down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 test drive and unZIPs it without the -d option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"lumped" into the current directory - including all .F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stored in the FONTS\ sub-directory.  This caus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wanted to manually fix things by copy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NT files into the FONTS\ directory.  We changed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.MAF so it isn't confused with the other fo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a change to the keystroke macro system - when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o a file, you are no longer presented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and misleading questions about macro types a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  Now, you enter the filename, and if it exists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overwrite the file.  This is all that's necessar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cros to dis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hen removing temporary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hutdown of RIPterm.  At either of these times, all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created by RIPterm are supposed to be remo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less frequently created temporary files we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though.  The following temporary files we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t all (they are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P.$$$   Used when writing text to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PS.$$$    Used when printing dialing director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.$$$       Used when converting RIPterm 1.54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es or external applic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BUFFR.$$$   Used during a DOS shell to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graphics screen while sh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ith the scrollback system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s currently "disabled", text didn't used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back buffer.  Now it does (like RIPterm 1.54 handl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if you have your video mode set incorrec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, this used to cause an endless "loop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starting "over and over".  This no longer happe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kind of situation happens, you wi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dialog and you'll be placed into video set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organized the help system's table of contents.  Now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s are alphabetized for quick access in the lis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have all been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mall bug in the help system.  When you had key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you tried to move around with your arrow ke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ometimes possible for the UP or DOWN arrow key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word that it shouldn't have (ones directly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ighlighted keyword)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feature to the file menu's "Local RIPscrip Que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text variables you use in one of these queri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condition, now it will display an error messag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are only displayed when a text variab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s in this mode of operation - not when they'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CompuServe Quick B+ protocol.  This protocol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correctly in 2.00.03 and earlier versions. 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ested at 7E1 conn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all of the file transfer protocols.  All of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upport file transfers over a 7E1 connection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N1 connection.  This allows things like Zmodem transf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via 7E1 connections, Ymodem transfers with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d the internal serial port drivers in RIPterm 2.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drivers cleans up some relia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ommunications.  One key issue that was resolv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file transfers are more reliable, and also if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fails, memory is properly restor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re the PGUP, PGDN, UP, DOWN,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weren't working consistantly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and Bug Fixes to RIPsc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RIPscrip command called RIP_POINT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in nature to the RIP_PIXEL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the pixel to the screen in the current line thickn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respects, it is identical in nature to the 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(which only draws a single pixel on the screen -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thick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POLY_BEZIER and RIP_FILLED_POLY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f the last segment of the object was a curve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as being drawn improperly.  Now it draw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n drawing filled obects.  If the fil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d its borders enabled, and the line style for those border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raw the "odd" line pattern dashes in the background col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not drawing at all.  This bug affected all filled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the "borders" feature of RIPscrip.  They a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borders and line patterns as they'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ixed a couple of problems with button labels.  When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is off but the hotkey is specified (and present), the hot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ighlighted in the highlight color (it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highlighted at all though).  In addition, lab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fault" font, or one of the outline fonts had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underline hotkey" attribute was enabled. 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derline was being drawn in the label's foregrou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nd not the "underline" color. 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icon buttons when the bevel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.  When these two situations happene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, the lower-right corner of the icon didn't al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ner edge of the beve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SET_BASE_MATH command in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evious versions (i.e., v2.00.03 and earlier)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ssociated with command character "b" - but this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se with the RIP_EXTENDED_TEXT_WINDOW comman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uplication, we changed the command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SET_BASE_MATH command to "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ith icon buttons.  After an icon butt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isplayed, and when the user clicks on one,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button could be "off" a little bit if a beve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around the button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TAB-key method of selecting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uttons via the keyboard.  In previous versions of RIPterm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mouse field navigation would operate even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Select option was disabled.  Now it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MOVE command (a very in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command) where it wasn't properly obey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 system.  Now it properly adheres to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s text where it's suppos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with buttons using the default font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 If a hotkey was provided with a button, and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's ASCII value didn't match exactly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utton's label, the hotkey wouldn't be shown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ork, even though you couldn't see it.  Now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is displayed properly like it used to in v1.54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ith buttons using extended fo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ont.  When the hotkey is underlined and drop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abled, the underline wasn't drop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default font and the exten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 When text is displayed with the underli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eout attributes set, neither attribute showed the drop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dropshadow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hen executing a RIPscrip file in RIPte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via the -rFILENAME.RIP option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 in this file that used the default font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font systems, you could get intermitt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ing from the button's label not appearing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, or even lock ups in some of the more obscu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problem where button labels using the default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ded font systems would show the button's label off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it was drawn.  This was relat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BMP viewing when viewing an 8 bit (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MP file in non-dithered mode - when viewing these typ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isplaying them exactly as wide as the original fil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didn't matter), the image wouldn't display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rizontal size displayed was different in any way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a slight performance increase to the BMP display c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not dithered in any way.  The actual performan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bably aroun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ext variables where some text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an with $Pxxxxx$ and higher would not operate properly (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a couple of the text variables.  The $PORTxx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s weren'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instruct RIPterm to dial a system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, via the -D&lt;num&gt; option), it now initializ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instructed RIPterm to playback a local RIPscrip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(i.e., with the -rFILENAME.RIP op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TeleGrafix copyright notice first, then play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RIPscrip file.  In the last version, the order w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the scene to be overwritten by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text variables have been fixed that di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, the following variables were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     Description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RESX$         Didn't send anything back to the host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Y$         Didn't send anything back to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FONT$       If slot # was out of range, erroneou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RTX0$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RTY0$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RTX1$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RTY1$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RTH$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RTW$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X0$ 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Y0$ 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X1$ 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Y1$ 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H$  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WW$          This variable was fail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user-defined text variables. 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sked the terminal's user to enter a piece of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, the dialog wouldn't appear on the scre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and Y coordinate wasn't provided.  In other words,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ext variable request for the user was showing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"off the edge of the screen".  The user could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so they didn't know what to do.  Now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the user text variable data entry dialog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appealing to the eye, and ha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tected access" option on the dialog itself (no ne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help system).  Also, the 32 help scree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alog have been "filled in" with vali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"resetting" the screen. 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, it is erased, as well as deleting all mouse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other things.  In previous versions, the curren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was being reset to the default palette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erased.  If an image was on the screen before thi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 of resetting the screen could cause a "flash"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ar.  Now, resetting the palette is done af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rased, causing a much more pleasing effect whe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n the screen (prior to era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playing back a local RIPscrip file from your hard disk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system tells RIPterm to do it, or you do it manual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hit the ESCAPE key to abort the process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control to return to RIPterm immediate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wait through a potentially "lengthy"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 (e.g., like the RIPscrip demo scenes includ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ext windows.  When using the 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th all parameters set to 0 (e.g., disabl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), a subsequent text window command with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ordinates as when the window was created didn'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activate the text window.  Now it does.  So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scrip sequence will once again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|w0000200B10|! ... Creat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|w0000000000|!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|w0000200B10|! ... Re-activate window, don't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defining text windows.  If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hen a text window is moved or redefined in any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was forced back on.  This was unlike the previous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4 and earlier editions where the cursor did not get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IPterm v2.00.04 adheres to this method.  This work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text windows and extended tex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extended text window defin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EXTENDED_TEXT_WINDOW.  When the new window wa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n the old window was erased incorrectly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art of the old cursor to be erased, leaving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.  This only happened when the new font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the old fo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flag to the RIP_EXTENDED_TEXT_WINDOW -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and forces the cursor to be "enabled" when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.  This complements flag value 2 which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mmediately when the window is created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esn't change status with an extended text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ne of these two flags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EXTENDED_TEXT_WINDOW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width and/or height was too big to fit in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 for the window.  In these cases, the window wa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ne row and one column in size, even when a much lar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ossible in the given bounding box.  This only af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ndow if the "ignore font parameter" flag wa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, font auto-sensing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large filled polygons and filled poly-bezier cur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cated shapes should now draw the interior 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ixed a problem with line continuation inside string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ackslash character is used in RIPscrip to perfor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 of a string parameter, RIPterm was no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es from the input data stream and consequ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ncluded as part of string parameters.  Whe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ed with the pop-up picklist portion of RIPscri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, text variables, local playback directiv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things, the backslash which was meant as a lin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was in fact "escaping-out" the next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which could cause problems with pick-lists, etc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|1&lt;ESC&gt;0000((This is a pop-up pick list::line #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line #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-up pick list code was seeing this final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This is a pop-up pick list::line #1\,line #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\, is interpretted as the comma (,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d out, yielding a pick list with only on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ed like this in the pick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#1,lin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is now fixed and should no longer affect pick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playback directives, text variables, or templates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hotkey support to the pop-up pick-list feature of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implemented in v1.54 and previous versions, bu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yet been implemented in the 2.0 terminal.  Now it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tutes the last feature of RIPscrip that needed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IP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MOUSE command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Y coordinates were in any way "out of range"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as ignored.  Now, RIPterm "truncates"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inside the current world coordinate frame.  Thi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because the older RIPterm v1.54 and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this.  Searchlight BBS reported this problem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ata entry fields where they were placing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p of the screen, but where the mouse field w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r than the screen - RIPterm v1.54 worked properly bu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 -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vertical system fonts (via the 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) when using fonts 1-10 (not font 0 "default)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roke fonts in vertical mode with "bottom"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stification was showing up something similar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ification.  Now it properly does the bottom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BAUD_EMULATION command. 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stated that the command takes one single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(the baud rate), but RIPterm v2.00.03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nly recognized 2 bytes for the parameter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ROUNDED_RECT and RIP_FILLED_ROUNDED_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These commands were improperly handling the curv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ounded" corners.  In the RIPscrip specification, the curv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ounded corners was supposed to be based on a "radius"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v2.00.03 and previous versions, the value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ROUNDED_RECT and RIP_FILLED_ROUNDED_RECT command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ted as the "diameter" of the corners, not the radiu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roperly handled as the radius.  This will have the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y rounded rectangle commands used with prio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s will have corner curvatures twice as large as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.  Since this was a bug in prior versions, noth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now - because now it is handl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ith the polygon and polyline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ouse cursor was on top of one of the line segment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lygon/polyline when it was drawn, the area undernea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was improperly drawn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Default font and all vector fonts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P_EXTENDED_FONT command.  When these fonts were drawn in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COYP (e.g., AND, XOR, OR, and NOT), the fon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rawn in the proper mode, but were always being drawn 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This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HEADER command.  Th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portion of this command was not correctly proces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and when this block was present, 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a syntax error and ignored entirely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everal problems with the RIP_KILL_ENCLOSED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he problems fix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you specified to clear the affected region(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pattern (flag 64), they were only being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lack - not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ccording to the RIPscrip specification, era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style should take precedence over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ed region(s) to black.  In earlier vers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backwards.  This is now corrected so that 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the way the RIPscrip specification say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ixed a problem when erasing the "affected regions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ffected mouse fields (e.g., flag 128)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, the specified area wasn't being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style at all - only the affect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were being filled (contrary to flag 128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Fixed a problem when the area to be erased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ding rectangle.  In previous versions, the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leared properly (either to black,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pattern).  Now, the exterior area is eras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should be with no "gaps" in the erased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annomo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any text variable that sav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of the data backup areas.  If you called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ommands in a row (without an intervening restore ope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file residing on disk from the first sav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s it should have been.  The follow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ffected by this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     Restora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AVE$       $RESTORE$      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AVE0-9$    $RESTORE0-9$    Graphics screen (slo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AVEALL$    $RESTOREALL$  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W$        $RTW$         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GS$        $RGS$           Graphi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B$        $RCB$         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P$        $RCP$          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BS$        $RBS$           Butt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ENV$       $RENV$          RIPscri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mall problem with the $BACKSTAT$ text vari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"USE" mode, this variable was respo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urate count of the "slots" field.  It was repor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lots AND stack entries were in use, which is no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$BLIP$ text variable.  If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it wasn't issuing a sound of 50 Hz for 25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ssuing a sound at 1000 Hz for 25 millisecond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$COORDSIZE$ text variable.  If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set" the coordinate size with this command, you us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syntax error.  Now the coordinate size get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$COPY$ text variable.  If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ne data table entry to another entry in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(intra-table copying), RIPterm got confused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up.  This is now fixed.  Also fixed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itches with identifying correct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problems with the $IMGSTYLE$ command.  When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pecified, its supposed to return the current im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for the current port.  If the image style hasn't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, it was responding with the in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$TWGOTO$ text variable.  This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ing all attempts to work.  Now it does what it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problems with the $TWH$ and $TWW$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weren't recognizing a TYPE parameter of CELL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upposed to.  Now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text variables were working improperly. 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rameters, they were being "case sensitive"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have been.  These are the variable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WORLD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WORLDW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$RESET$ text variable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ing reset requests for particular data backup area slo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S0-S9).  Also resolved a problem when trying to re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entries directly (e.g., 0-35).  There was a bug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you reset data table entries 10 or higher.  This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  Fixed a couple other problems where many of the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uld be reset were generating syntax errors.  N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recognize all re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command called RIP_TEXT_METRIC for returning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information about fonts to the host system.  Curre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only with horizontal fonts in 0�/0� orientations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in future releases to support all orientations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ENTER_BLOCK_MODE command.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n't working properly, no matter how you set the comm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when they did work, you were prompted with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ata security" message.  These things are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couple of major problems with playing back WAV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.  These are the problems that were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a WAV file had multiple "data blocks" in it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't audio data (e.g., general information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), RIPterm used to have popping and squealing sou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ried to play this invalid data.  Now it properly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is data and plays only valid audio data block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r machine was bogged down, or you're on a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t of disk activity, it was possible for RIPterm'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WAV file to "fall behind", compared to the audio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of the data.  When the audio board "caught up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RIPterm was in reading the file, all sound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d in its tracks!  There was no way to get that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inue where it left off.  The only solu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the sound over from scratch (and even this did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).  This is now fixed - RIPterm will pick up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ff as quickly as possible - after whatever del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at caused the problem is done with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alignment problems with the fonts used in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terface system at all resolutions.  Now you should ge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boxes and other line drawings in the help system at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1024x768 resol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list boxes.  If there were were exact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list box as the list box can visually hold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rash with a GP error.  Now it properly handles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shows the scroller knob on the right when there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tries above this limit.  This affected a number of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Keystroke macro ed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crolling pick-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crollb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ome combo boxes on dialog boxes in certai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ith ANSI and the DELETE key.  In ANS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E key used to send ASCII 127 to the host, but did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. 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ANSI mode, specifically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t the current cursor position command (i.e., ESC[n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as causing unusual things to happen like lo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 errors and other such things.  At other times it woul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mproperly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me with the ANSI mode, specfiically with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t the current cursor position command (i.e., ESC[nn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as causing unusual things to happen like lo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 errors and other such things.  At other times it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mproperly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ANSI erase to end of lin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ied to use this command when a custom color palett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the area erased wasn't erased to the correct color (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 the palette to the real ANSI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ANSI mode of RIPterm.  When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and tab stops in ANSI, the standard is that the area "j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" by the TAB'ing is to be erased to the current ANSI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This was not being done before - the cursor was simp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tab stop in older versions.  Erasing the underly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pplied to ANSI mode, not VT-102 mode (in VT-102 mod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ing is performed - the cursor is simply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ANSI vertical scrolling margi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as not correctly processing obscure seque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SC[;0r", or "ESC[;r".  Thanks to Mark Seger at DEC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- it affected DEC text editors quite a bit it would s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in Doorway(tm) mode, RIPterm used to permit keystrok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down menu "hotkeys" and other such keyboard event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.  This was causing some problems in Doorway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F1 (which is a macro to run the RIPscrip 2.0 demo)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handled properly.  This also happened with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 which is an ANSI keystroke that sends an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orway mode, this should send the special Doorway c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RIPterm properly handles the Doorway m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time that you start up RIPterm, the databas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 system is created (its also created whenever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).  In previous versions, this file would be "corrupted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locked up during the RIPterm session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Now, RIPterm properly creates the file this firs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the software locks up, or the user reboot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, the file will no longer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files have been moved into the RIPterm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IPTERM.RES) to make starting the software easier (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350.IMG     Checkmark image for pulldown menus 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480.IMG     Checkmark image for pulldown menus 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600.IMG     Checkmark image for pulldown menus 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768.IMG     Checkmark image for pulldown menus 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1024.IMG    Checkmark image for pulldown menus 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350_1.IMG    Checkbox image (unselected) for GUI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350_2.IMG    Checkbox image (  selected) for GUI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480_1.IMG    Checkbox image (unselected) for GUI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480_2.IMG    Checkbox image (  selected) for GUI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600_1.IMG    Checkbox image (unselected) for GU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600_2.IMG    Checkbox image (  selected) for GU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768_1.IMG    Checkbox image (unselected) for GUI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768_2.IMG    Checkbox image (  selected) for GUI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1024_1.IMG   Checkbox image (unselected) for GUI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1024_2.IMG   Checkbox image (  selected) for GUI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350_1.IMG    RadioBut image (unselected) for GUI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350_2.IMG    RadioBut image (  selected) for GUI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480_1.IMG    RadioBut image (unselected) for GUI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480_2.IMG    RadioBut image (  selected) for GUI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600_1.IMG    RadioBut image (unselected) for GU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600_2.IMG    RadioBut image (  selected) for GU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768_1.IMG    RadioBut image (unselected) for GUI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768_2.IMG    RadioBut image (  selected) for GUI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1024_1.IMG   RadioBut image (unselected) for GUI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1024_2.IMG   RadioBut image (  selected) for GUI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FX.IMG   TeleGrafix wavey-line image for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0X350.FNT   System font used in GUI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0X480.FNT   System font used in GUI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X600.FNT   System font used in GU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.FNT   System font used in GUI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0X1_K.FNT   System font used in GUI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used to be stored in the FONTS\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files were loaded at startup of RIPter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RIPterm setup to run at 800x600, then only the file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800x600 would be loaded.  If however, you unZIP'd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thout the -d option, the files wouldn'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\ directory, they'd be in the RIPTERM\ directory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"critical" files in RIPTERM.RES (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\ directory), this ensures that improperl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ll at least permit RIPterm to startup (so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utomated cleanup of screwy installations).  This sh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ed for technical support calls for imprope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RIPterm's startup system that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in the wrong place.  When in this mode, RIPter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move to proper directories (.BMP, .WAV, .FNT, etc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telligent though not to move files that are used by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(e.g., RIPTERM.BMP, RIPTERM.WAV, etc).  Extra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added to make sure that it doesn't prompt for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IPaint either!  Therefore, if you have RIPaint 2.0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as RIPterm 2.1 or later, it will n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move files like RIPAINT.BMP, etc. 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term (2.00.04 and earlier), didn't deal with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column to the "drawing port" debug listing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ndicates whether or not the viewport is "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problem with the "Debug Image Style"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 style was listed, but it wasn't in use (i.e., "n/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was corrupted. 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super-minor problem where the highlight bar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ystem wasn't displaying the menu descriptions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x600 and 1024x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0.0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roblem was discovered in the external application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ied to link a program to a specific download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e.g., ".GIF"), the application wouldn't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ed the period (.).  Now, RIPterm is intellige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hether you specify the perio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 problem with the "resident query" portion of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was that resident queries wer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mouse fields were.  In versions of RIPterm prior to v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fields were always processed first.  In this rele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the old method of processing queries. 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fields and buttons used with Remote Access BB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able.  It could also have contributed to some annom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ldcat and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for some obscure reason the terminal crash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an it, some files couldn't be opened correct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try running the software (i.e., RIPTERM.DB, RIPTERM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y RIPTERM.PHO).  Now RIPterm understand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handle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roblem arose when downloading files from non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Macintosh, UNIX and Windows NT platforms most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arose when you attempted to download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longer than 12 characters as used in MS-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will now properly "truncate" the filename and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ew screen wipe was added to the initial startup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you guess which one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0.0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RIPscrip demo is now included with RIPterm.  Press F1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ut.  To change this key, use the Keystrok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us Bar is now click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anner screen that is displayed 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before modem initialization has been remov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ext display is shown at exit time show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play of BMP files (RIPscrip icons) is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tests shows that display is nearly 10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some circumstances, even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font in RIPscrip was unable 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ASCII 127.  Now fixed to support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 of the extended ASCI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us bar wasn't being disabled upon bootup if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i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ing the status bar setting in general setting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change the status bar's on/of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IPscrip RIP_IMAGE_STYLE command wasn't being o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 The first image style would bas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nce some of the times and act as the onl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tmap buttons (e.g., RIP_BUTTON) can now be scal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itrary size.  If the RIP_BUTTON command has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and Y values then that will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-left corner to extrapolate the button's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lower-right values are zero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BUTTON_STYLE is checked and if its width/he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set to 0 then they are used as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tton (in world coordinates).  If thos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ero as well, then the icon is display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1.54 icon (backwards compatibilit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scaling icons "wider", sometimes a black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the very far right of the image -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hotkey support to simple mouse fields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MOUS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"abort" flag to both the RIP_BUTTON and 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This allows a button or mous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if the user hits the ESCAPE key (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fault" flag executes the button if the user hit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_MOUSE command when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was enabled - when the user click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field, the reset option was sometimes clo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eaving the machine in a potentially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reset flag of the RIP_BUTTON command wa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ual in that it was sometimes not reset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time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it so that when you connect to a host syste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dialing or the dialing directory,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uses the host system to have a "blank"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is established.  This should clear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sensing RIPscrip problems.  The problems aros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using RIPterm in VESA video modes wher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on the video card was fairly slow.  Th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the scrolling to be too slow to allow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to the host system rapidly enough.  This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like "RIPSCRIP020000" on your terminal scree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ever see this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it so that when a connection is established vi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or via the dialing directory, the alarm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ear may get cut short if additional modem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 after the CONNECT message.  Thi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sensing RIPscrip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couple of bugs with the RIPscrip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system RIPTERM.DB.  Under some circumsta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was becoming corrupted causing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text variables to be saved only t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software refuses to add/modify/delete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if the database is corrup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tabase problems, it will report them in pop-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ew "debug" option is available from the debug menu, "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".  Most of the information in here is of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nature and should is of primary us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 for technical suppor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"debug" option to the debug menu, "Debu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s".  This option will display all image sty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drawing port data table of RIPscr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you find out what images will be displayed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functionality of the "data security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Settings.  When data security is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when a host system attempts to force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load files to it (data security defaults to 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esign purpose of data security wa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control access to the permanent text vari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ny uses of text variables though this was too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policy.  Now, each permanent text variable ma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"protected" attribute.  Now you can create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otected access rights, but others that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without your involvement.  This make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logon sequences possible where you can logon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yping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small RIPterm Tutorial in the help syste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install RIPterm, or any new upgrades,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voked.  This is designed so that a first ti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e how to use RIPterm without having to searc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et easily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pop-up dialog boxes of a yes/no or ok/cancel nat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buttons associated with them.  However, tho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 didn't function.  Now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op-up picklist system of RIPscrip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X/Y placement of your pop-up list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ver where it appears on the screen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showing how to generate a pop-up picklist at (20,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orld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(20,30:Question::option1,option2,option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in the help system, the "Contents" butt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vailable when you are at the table of conten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Back" button becomes unavailable when you cannot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more (at the top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help table of contents so that it is more 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to navigate through the help system (i.e.,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what "links" are and how to recogniz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ome problems with icon conversion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, icon files may not have been ab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w fixed some that conversion of 1.54 icons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hould now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d the protected mode loader program DOS4GW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it so that if you custom directories setup for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, that those directories are checked for old 1.54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automatically converted if any are found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icons directory wa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Pscrip buttons now handle vertical centering of tex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t did in the previous 2.0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saving macro files, the last filename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will be displayed so that you do no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the RIPscrip command that starts an audi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.  This command now has the ability to mak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op" over and over again until something tell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p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RIPscrip parser.  It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host system had a "tap any key" type mess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, the host typically backspaces ov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ually RIPscrip graphics comes over immediately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before it).  RIPscrip strictl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!| part of a RIPscrip command to be recogniz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gin at the beginning of a line.  When backspac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ossible to trick the terminal into think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n't at the beginning of a line when it actually wa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perly tracks these situation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dialing function. 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aling directory dial or a manual dialing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er function would sometimes "hiccup" and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asn't established when the system h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to ring yet,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problem with the file transfer protocols w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in the process of receiving a file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filename (e.g., aVERYlongFILENAMEindeed.ZIP, etc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the terminal to crash to DOS (i.e., a GP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names longer than 12 character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) would cause this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iminated a single pixel "gap" at the bottom of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very noticeable when full-screen photos we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tatus bar was turned on "over" the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tra Utilities Included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nosing modem configuration problems, there is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CH.EXE, located in the RIPTERM directory.  See the 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nde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utility for viewing the FF1 outline font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v2.0.  This program is called DEMO_ONE.EXE, an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rectory under the RIPTER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DIALCONV.EXE has not changed from RIPterm version 1.5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verts Telix and TeleMate dialing directories into RIPterm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iles.  RIPterm v2.0 will automatically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1.54 dialing directory into a v2.0 dialing directo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file in the RIPterm v2.0 directory, and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PHO.  It will be updated to v2.0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leGrafix Technical Support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est Drive comes with NO tech support from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oubleshoot problems, you can reference the TeleGrafix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the program RIPtech (included with the Test Dri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lp can be gleaned from the message forums on The Vecto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rchase RIPterm Professional for the retail price of $19.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30 days free technical support, plus have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term Professional program, such as a Dialing Directory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Professional version 2.0 comes with 30 days un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your date of purchase.  After this time has expi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 our new paid Technical Support plan.  There will b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s you go, 900 number technical support access, and year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that can optionally include software updat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for more information on this program.  We expect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arch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has a new phone numbers just for Sales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those who need assistance from getting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sales or the busin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acting Technical Support, please use the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 to see if your question is discussed. TeleGrafix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e tech support questions are on the same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cumented them here for your convenience and to save you (and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also download the latest technical bullet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's BBS (The Vector Sector) at the 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oroughly tested by a large team of beta-test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g-free as possible.  However, there are most likely som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discovered.  If you find any,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right awa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TeleGrafix Communications,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6458 Bolsa Chica #1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Huntington Beach, CA 926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Sales / Orders ..... (714) 379-214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echnical Support .. (714) 379-21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Main Office ........ (714) 379-213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Fax (Office/Tech) .. (714) 379-213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eleGrafix BBS ..... (714) 379-213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Internet mail: rip.support@telegrafix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World Wide Web: www.telegrafix.c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FTP: ftp.telegrafix.c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