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have problems to enter right parameters to your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modem, then you can use Smodem without any instal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have to shell to DOS from terminal program and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00 KB memory left, then you can enter command SMODEM /p:1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COM1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ransfers aborts or hangs you can add parameter /C to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elps, then you have to study, what is wrong in your mod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here is xon/xoff handshakes activated or you are using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network, which can not transfer data transpa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nnection disconnects when you press ^X then you have to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/C and /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ems have disconnetion problems, if RTS handshake is used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/n or /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arrier lost errors when carrier is not actually lo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add /c parameter to prevent carrie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16550 fifo is not working properly, you have to add /1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elix you need to add /0 parameter, if your computers hang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DESQview and screen update is erroneous,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virtual screen setup or add parameter /V to Smod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