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Play 1.34 (C) Copyright 1991,1994 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C) Copyright 1991,1994 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written by Gerald T. Alb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h 2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ld Albion and Whirlwind Software assume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oever for any damage or loss caused by the use of Pag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PagePlay you assent to this condition and ab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ald Albion and Whirlwind Software of all liabil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Pag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may not be "re-packaged" or "re-archived"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 this archive in anything other than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, please report this to the author eithe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or on the BBS listed at the end of this file.  Pag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included on a CD-ROM or for-sale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 written consent of the author.  PagePl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uploaded to Big Blue &amp; Cousins BBS (Victoria, B.C.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is not crippled or disabled in any wa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on the "honour system" as shareware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se PagePlay, please help make the shareware concep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$5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480 South Jo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oria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V9A 6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nd $12 (U.S. Funds) and your address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retail PagePlay package including the 17-page manu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w, low price includes shipping within North Ameri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PagePlay is uncrippled, there is no "key"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, but if you include your Fidonet or Internet addr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, you'll get a note of thanks and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originated as a tiny program which could pl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ritten for the SysOp Page function of RemoteAcces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version 0.03 or later.  It now serves two purposes: (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page-music experimenter a more convenient wa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bug his/her creations, and (2) to allow sysops of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 allows DOS drops) to use existing RemoteAccess PAGE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Maximus TUNES.BBS files, and (best of all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-advanced *.PPL files such as those included in Page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is 100% command-compatible with UFO Communications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PLAY &lt;filename.ext&gt; &lt;User's name 1&gt; &lt;Name 2&gt; .. &lt;Name X&gt; &lt;-d&gt; &lt;-mMaxTu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normally requires that you enter the full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If no extension is provided, PagePlay assumes .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.PPL file exists, PagePlay will search for a .R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either .RA file nor a .PPL file, PagePlay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with no extension.  If none of these exist, Page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with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extension is provided, but a dot is provided, PagePlay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pecify a User Name with as many names as you requi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a user name, a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You are being paged by ____ _______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where the ____ _______ would actually be the specified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onvenience of operators of Maximus-CBCS, PagePlay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ame that is "NLN".  "NLN" is what Maximus generates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last name, e.g. a one-word pseudonym.  Since most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agree that NLN is pretty ugly, it is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user name is specified on the command line, then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except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 optional switch enables "Debug Mode."  Debug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locating individual notes within a large mus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ebug mode is enabled, striking ESC to abort the t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n abort message with the line number of the not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r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M optional switch specifies Maximus Mode.  In Maximu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will assume a Maximus-style TUNES.BBS fil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any number of tunes can exist an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ly.  The -m and its parameter must b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e.g. -mMarseillaise.  The parameter is the name or "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" of the tune within your Tunes.Bb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.  If a number is specified instead of a name, Pag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that the number represents a "Yell" name such as Yell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2, Yell6, etcetera.  These names are not special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at Scott Dudley has chosen to include them a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n Maximus' sample TUNES.BBS file.  The parameter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PAGE.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DROID.P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TEST9 Uncle E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QUINT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TUNES.BBS /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TUNES.BBS /mt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example would play the current RemoteAccess Pag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if any is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and third examples both play DROID.P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 example plays TEST9.PPL and informs th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named Uncle Ernie is pa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fth example plays QUINT.PPL and will display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xth and seventh examples each play individual tu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 TUNES.BBS file.  The sixth example will play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led Yell3, and the seventh example will play th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led Tin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example looks for PAGE.PPL.  If it does not find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PAGE.RA.  If it finds PAGE.RA, PAGE.RA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ng being played can be stopped at any time by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.  If debug mode is enabled with the -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, the line numb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version 1.33, holding either SHIFT key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rarily puts PagePlay in "Fast Forward" mod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mmands listed below, and most of thei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bbreviated to just their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is oblivious to DesqView and other multi-task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tested under DesqView and shown no particular hos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s DesqView, although PagePlay's own performan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ed by the use of a multi-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experiencing short "gaps" or pauses in Page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al output, and you are not using a multi-tasker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at the disk from which you are reading the musi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.  Try optimising your hard disk with on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fragmenters available, and, failing that, try plac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file(s) on a RAMDisk, where there should be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s.  TSRs can also affect PagePlay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will ignore anything after the fortieth colum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Since most of PagePlay's commands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etter, this should not pose a problem.  Commen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can be as wide as 255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sult your Maximus documentation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S.BBS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and RemoteAccess use raw text.  PagePlay 1.32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basic commands, with parameters.  Briefly, 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[frequency in Hz] [tic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sounds a tone of the specified frequenc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ation specified in the second parameter.  By defaul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ick" is 10 milliseconds in length, fo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tibility.  This command is supported by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� </w:t>
      </w:r>
      <w:r>
        <w:rPr/>
        <w:t>Frequencie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Note � 0   1    2    3    4    5     6     7     8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   � 27  55   110  220  440  880   1760  3520  70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Bb  � 29  58   116  233  466  932   1864  3729  745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B   � 30  61   123  246  493  987   1975  3950  790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C   � 32  65   130  261  523  1046  2092  4185  837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C#  � 34  69   138  277  554  1108  2216  4433  886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   � 36  73   146  293  587  1174  2348  4697  939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b  � 38  77   155  311  622  1244  2488  4976  995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   � 41  82   164  329  658  1317  2635  5271  1054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   � 43  87   174  349  698  1396  2792  5584  1116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#  � 46  92   184  369  739  1479  2958  5916  1183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G   � 48  97   195  391  783  1567  3134  6268  1253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Ab  � 51  103  207  415  830  1660  3320  6640  1328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note values are approximate, especially at the low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[tic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simplay pauses with silence,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ticks.  This would be used for a musical res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matic pause.  This is the only other command, aside from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s RemoteAccess compatible (because RemoteAccess onl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[note] [length] [dot] [3 (triplet)] [t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 F#3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Eb4 Eighth 3(Tripl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note] may be two or three characters.  If two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expresses a musical note in the range [A..G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character expresses the octave in which tha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layed, in the range [0..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[note] is three characters, the THIRD character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ctave.  The first character is the note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represents the accidental - either sharp or fl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pplied to the specifie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able syntaxes: ( x is the octave in the range [0..8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x     D#x    Rest (or just "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x  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bx   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#x    F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x    G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x     G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is one or more characters, of which only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c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: Double-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: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: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: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: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: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: Thirty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: Sixty-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: Utility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tility duration is a user-defined duration.  See the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ZPEED is 10 (the Pageplay default), a whol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60 milliseconds (96 RA 'ticks') in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t is one or more characters, of which only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cant.  If 'D' is the first letter of an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 command after and including the third, the n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will be "dotted" or extended by half again i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(Triplet) is one or more characters, of which only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cant.  If '3' is the first letter of an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 command after and including the third, the n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 will be treated as a triplet, or shortened to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ecifi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(Tie) is one or more characters, of which only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ificant.  If 'T' is the first letter of any par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command after and including the third, the note will be "t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following note, or in other words, the speak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turned off at the completion of this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 (which may be abbreviated to M)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I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I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may be abbreviated to -T (not just to 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other commands).  -TIE ON will force Tie mode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-time, overriding any TIE parameter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 notes.  -TIE OFF returns Tie mode to normal 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are not tied, and notes that have ties indic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EEP DEST [no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"sweeps" or "bends" the sound from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to the specified "destination" note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res that the sweep will take exactly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icks.  If the end frequency is less tha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 then the sweep will be from high to low.  Us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 (or S D) followed by a note (as described abov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USIC command) to specify the note which follow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lide to.  Use SWEEP ON (or S ON) to enable the 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  Use SWEEP OFF (or S OFF) to turn sweep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EEP can be used in conjunction with the ARPEGGIO and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s below for many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causes PagePlay to play subsequent not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andom" noise suitable for sound effects or drum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ise's average frequency is that of the note 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E FACTOR [65000's-of-a-seco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wo modes of "noise" available: "old" and "n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Old" mode is left behind from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Play for compatibility reasons.  Since it uses a H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eudo-random algorithm, its noise effect is lo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frequencies above 3000 Hz.  The "New" mod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embly language timing to generate true white or 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Noise Factor" is the duration, in sixty-five-thousan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second, between updates of the speaker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noise factor is 20 (which is equal to about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roseconds).  On slower machines this setting may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 too much loop overhead and will thus caus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ortion (noise will play slower than music)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se, then adjust the noise factor so that it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rger the noise factor, the slower the updat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er the overhead.  As Noise Factor increases,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by "new" noise sounds more and more like "old"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PEED [milliseconds per t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lets you change the "tempo" of the pie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ing all the note durations for every note.  By defaul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ZPEED is never used) this value is 10, so that 100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occur each second, which is compatible with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this to alert you of paging users, ZPEED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pecial version of your regular chat-music fil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"special" user with an increased, more "urgent" tempo.  Z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also be potentially used to aid in sculpting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yet implemented in PagePl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-TRANSPOSE [Transposition fac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causes PagePlay's output to be raised or lowe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ransposed" a specified number of semito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Play will shift all tones up one octave.  Simil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 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will shift all tones down two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specifies the duration, in ticks, of Page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-defined "Utility" duration.  With utility dur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create durations not supported by PagePlay directl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quintuplets and septuplets.  For example,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truct of five eighth quintuplets which, temporally,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eighths, you would calculate the number of ti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four eighths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le     = 96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lf      = 48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lf      = 4 eig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go  4 eighths = 48 t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divide 48 by five, to find the utility d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of your quintupl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8/5 =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we can't have a fractional number of ticks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some notes longer and som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y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C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D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E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y: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F4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G4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example shows how you can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ation to make your quints equal 48 tick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you have your quintuplet struc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ciple can be applied to virtually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standar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BRA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BRAT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BRATO DEPTH [dep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BRATO RATE [perio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et of commands will cause notes play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brato quality.  The depth is the maximum frequency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llowed to deviate from the specifie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quency.  The "rate" (rate is a misnomer;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frequency" and what we are actually specifying is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ime, which is the reciprocal of frequency) or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required, in milliseconds, for the vibra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one frequency cycle.  The period is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PEED command. The software-generated wavefor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the vibrato is triangular in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BRATO can be used in conjunction with SWEEP for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not with ARPEGGIO (Arpeggio will automatic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cedence if both are specified).  VIBRATO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EGG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EGGI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EGGIO DEST [n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EGGIO RATE [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EGGIO MOD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EGGIO MOD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PEGGIO FACTOR [transposition fac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is very similar to VIBRATO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ne being played is modulated with a square wave (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ulse wave but it is square in duty-cycle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riangle.  The result is a sound that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ulate a two-part har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Tination is a note following the syntax of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of the MUSIC command above. The du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ne is in ticks, and the period of each arpeggio cy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by the RATE paramter, is i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E parameter specifies whether Arpeggio will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n absolute note (specified by the DEST parameter)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tive transposition (specified by the FACTOR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Absolute mode is used.  In relative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the offset to the current note, in semitone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pecify FACTOR to be 12, the destinatio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one octave above the base note value.  If you specify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tination will be a seventh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[# of t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 A4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 A3 E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will "play" the two music commands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two commands form a LOOP structure.  You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 commands, more structural commands or any oth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Play commands in between REPEAT and LOOP.  When Pag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s a REPEAT statement, it knows to expect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somewhere further down the song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s the LOOP statement, it "goes back"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following the REPEAT, and plays the sa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.  This continues until the music between the REP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OP has been played the number of tim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[block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block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[block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ommands allow you to define and call a "block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ic - a musical sub-routine if you like.  PagePla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to 64 such blocks to be defined, and they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0 to 63.  A block may be re-def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E and END are used to define the beginning and 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articular block of music.  CALL is used later, t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 of music which you have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included files, "WHISTLE.PPL", "DROID.P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TEST*.PPL files, for examples of syntax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d results.  There are many other included 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arying degrees of "shortcuts" in the syntax;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erfectly valid.  Note:  The "Tocatta" tun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S.BBS is a verbatim conversion of one voice of a three-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Player file, and as such is quite imperfect.  I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to illustrate the PP2MAX and the possibl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NES.BBS tu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3 : Streamlined code a bit, cleaned up a few loose en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Play could conceivably leave a note playing forev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.  Documentation clarified somewhat.  A f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ics.  Added "Fast Forward" mode - hit a shift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e it.  Bundled PP2ANS, an admittedly imperfect but st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utility which makes ANSi music files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2 : Maintenance release.  Improved memor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enhanced slightly. The 4000 line lim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forced at load time to prevent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: Extended NOISE command - including finally fixing it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ctually outputs true noise (more or less...).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ntelligence considerably.  Added -TI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time ti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: Added Maximus-CBCS 2.xx compatibility with TUNES.BBS. 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2MAX, a PagePlay-to-TUNES.BBS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: Added a Debug Mode.  When the -D command line switch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ing the tune with Escape will cause an "Aborted at Lin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Added a "Utility Duration" which can b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ks from zero to 65535.  Added 64th notes.  Do no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fast Zpeeds - Your brain might explode.  Added Trans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"relative" arpeggio (or auto-octava, auto-fif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-whatever) for automatic arpeggio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sition.  Changed frequency base from A4=451H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4=440Hz.  Bundled PP2RA, a PagePlay-to-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: Final form of Version 1.0.  Memory is now allocated only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size of the file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�: Refined blocking somewhat - if no parameter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   END command, the last DEF encountered is assumed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to be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�: Added looping and blocking commands.  REPEAT..LOOP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   gives an immediate loop of a finite number of iterat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..END defines a block of music which can be CALL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�: Entire song is now loaded into memory first, eliminates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   problems brought about by slow drives.  Song is played from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of 4000 lin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�: Changed syntax of Vibrato, Arpeggio, Sweep and Noi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lease of PagePlay is incompatible with the non-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f previous PagePlay versions.  RA compatibil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preserved.  Existing RA page-music files may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PagePlay commands.  Streamlined even further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Play's tempo may still be slowed somewhat on 4.7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, the tempo inconsistency between normal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peggio/vibrato notes has been eliminated.  Added a t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.  As a result, Pageplay now requires an additional 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o execute.  The buffer should reduce the frequ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pauses in the music while PagePlay reads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sk, particularly on floppies or very slo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.  Sweep and Arpeggio can now be used in conj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.  Sweep and Vibrato can now be used in conj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s.  Arpeggio continues to sound its second not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rests, for effects.  To get a true silent rest,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turned off.  PagePlay no longer assumes a mus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of .RA when the extension is omitted, but now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�: First public release version.  Added extended note-entr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�: Generally refined and streamlined code for smaller siz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.  Should work better on slow machin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91/03/17 17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�: Added option to display name of user requesting chat. 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can contain as many words as necessary.  For Maximu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run pseudonym BBSes, the string 'NLN' is stripped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G-LY!)  Completed 91/02/09 15: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�: Added Arpeggio for 2 way ch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�: Added Vibrato.  You now have to hit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�: Recompiled using Turbo Pascal 5.5 for faster execution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.  Added key-press-to-abort.  Added bidirectional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eeps.  Added adjustable noise.  Completed 91/02/05 23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�: Wrote core basic functionality of PagePlay.  First 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d 91/02/05 01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4      Made some minor bug fixes.  Fixed an octave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n PP2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3      This is really another maintenance release, which fix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ple of little inconsistencies and other thing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icking at me since the last release a year ago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work from one of those projects (the TMR Adlib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) shows here in a couple of music files and a new "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" feature which I found indispensible in TMR.  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been planning to include an ANSi music player/conver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lease but other projects have placed suc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and on my time that only the convertor PP2AN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still not perfect yet either but an X-Transpose com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or there should be sufficient to correct for m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; you'll hear what I mean when you play a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file.  I still think you'll find it tremendous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n its buggy form.  Also you'll note that I have for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for distribution of my programs; no, I haven't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, you're still getting Gerald Albion's code and n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ior schmuck at XYZ Software Conglomerate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      This is a "maintenance release" - which is Programmere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g-fix" release.  Basically I have actually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forcing the 4000 line limit - previously PagePlay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 the system if you tried to load a file bigger than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.  I have also observed that I have yet to see a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go past the 40th column on a line, so to sa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mposed a 40-column cutoff.  This will halv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 that a song occupies.  Yes, I know; I 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the lines on-the-fly into 2-byte command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the actual text into memory.  Maybe later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r of new .PPL samples included in TUNES.ARJ;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NOISE has finally been fixed.  It took a high-speed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routine in assembly to achieve, but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h the effort.  I, always a glutton for bells and whis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n't resist including a parameter (NOISE FACTOR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you make the "new" noise sound (somewhat) like the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ken noise.  Also the new noise allows for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KLE.PPL pa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Just for the record, when you're programming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, the Equal Tempered musical scale is your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mare.  Despite this, two new forms of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sition have been added.  Also, if your tunes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different under 1.1 than they did under 1.0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imagination.  Up 'til version 1.1,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repancy between the frequency table in the do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speaker output: While the table gives frequenci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4 being equal to 440 Hz, Pageplay based its output on A4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1 Hz.  As of 1.1, PagePlay uses the more widely accepted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z base.  PagePlay has been tested with a Korg digital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and on most machines it should be within one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erfect pitch (in octave 4) - any error will more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your system's background noise from the fan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At this date I have still not perfected the NOISE comma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left it in place because some interesting eff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ined with it as it is, as evidenced in TEST5.PPL. 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of PagePlay _WILL_ include a true white-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or command IN ADDITION to the existing NOI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=( T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and Personal Note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Allen Walker for his invaluable work i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64 SID music to PagePlay format, so that I am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ample music files for your edification and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Patrick Wilson for putting the bug in my hea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hing, and for numerous suggestions,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d into Pag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Richard Whittaker for trying out a completely un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putting his system at grave risk, just to beta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Play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Craig Chamberlain and Harry Bratt for de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player program, after which PagePlay is model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thanks to Rob Hubbard, for programming all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 on the C-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-CBCS(tm) is a trademark of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Access(tm) is a trademark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(tm)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Player(tm) is a trademark of Compute!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field(tm) is a trademark of Jim Davis/United Feature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or comments please contact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ion on Tommy's Holiday Camp BBS, or send netmail to 1:34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mail to ue075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1 604 380 6467 (2400-14400 HST)        1:34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1 604 361 4549 (2400-14400 V.32bis)    1:340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4 Hours a day "In Stere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ctoria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  V8R 6S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