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Contac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icon Creations, Inc - Powers To Be Reckone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-1997 by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 on Feb 18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opic]                                         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 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Direct .................................. 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ites .................................. 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Sites ................................. 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Notes .................................. /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r o d u c t i o n                                              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a list of all current support sites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ilicon Creations, Inc. I have also listed some oth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n the Internet Sites section (these are plac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scene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questing support or contacting with problems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understand the manual that came with your software.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ains in ensuring that the instructions are as cle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s are as intuitive as they can get. Most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seem to encounter are often due to incorrect data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ll the programs are free, requests for new features and fi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low priority and work on them will be heavily dependent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 t h o r   d i r e c t                                           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addresses and methods of contac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way to reach the author is via netmail or email. All netmail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in the manner that they are recieved (i.e. I wil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to routed netmail and will crash direct replies to direct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is probably the fastest as I check it at least twice a da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y promptly to every message. The CompuServe addres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other CompuServe members. Internet email sent to this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eive an answer (it will not even be read!) so don't do it (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$$$ to send/receive e-mail at that address). Also note that I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ace once or twice a week; so there may be a slight del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site (use this one 1st) .. http://sci.bas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 .............. sci@web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oard support ............. sci@pro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lab (checked daily) ..... bslantch@cs.ange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site ..................... http://www.webstar.net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ernative name for above).. http://web2.airmail.net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site ..................... ftp://ftp.pcmicro.com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 ................ 73023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etmail .............. 1:38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 netmail ................ 751: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(see note) ............. (915) 947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(BBS/FAX) ............... (915) 949-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il Mail ...................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/o Silicon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14 S. Pierce Str.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n Angelo, TX 7690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u p p o r t   s i t e s                                            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e official support and distribution sites for all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Most of them have all the files and magic names for FREQ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, your information is incorrect or if I have forgotte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with your site, please, let me know. Support sites,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Silicon Creations         Name : Cas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San Angelo, TX</w:t>
        <w:tab/>
        <w:tab/>
        <w:t xml:space="preserve">      City : Applet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915) 949-4798</w:t>
        <w:tab/>
        <w:tab/>
        <w:t xml:space="preserve">      Phone: (414) 830-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1:383/47                  Fido : 1:139/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2000/100              TGPBN: 751:18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Branislav Slantchev</w:t>
        <w:tab/>
        <w:t xml:space="preserve">      Sysop: Dan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Home site</w:t>
        <w:tab/>
        <w:tab/>
        <w:tab/>
        <w:t xml:space="preserve">      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The EIC Board             Name : Top's Diamo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University, MS            City : Copperas Cov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601) 236-2505            Phone: (817) 542-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1:18/125</w:t>
        <w:tab/>
        <w:t xml:space="preserve">              Fido : 1:395/670,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1400/100              TGPBN: 751:1000/101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Timothy Bryant            Sysop: Arthu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  <w:tab/>
        <w:t xml:space="preserve">              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The Hy-i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407) 295-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1:363/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12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John C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Dark He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972-7-99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boriss@inter.net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Boris Soka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Mega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Vorst-Laakdal,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32-13-6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2:292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PBN: 751:32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Wim 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SPIES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Gan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49-9007-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49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BN : 752:495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</w:t>
        <w:tab/>
        <w:t>Peter S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Peter.Spie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Freak of Nature</w:t>
        <w:tab/>
        <w:tab/>
        <w:tab/>
        <w:t xml:space="preserve">  Name : Grap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: Buenos Aires</w:t>
        <w:tab/>
        <w:tab/>
        <w:tab/>
        <w:t xml:space="preserve">  City :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54-1-958-1742</w:t>
        <w:tab/>
        <w:tab/>
        <w:tab/>
        <w:t xml:space="preserve">  Phone: +54-1-551-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: 4:900/588</w:t>
        <w:tab/>
        <w:tab/>
        <w:tab/>
        <w:tab/>
        <w:t xml:space="preserve">  Fido : 4:900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Luis Lobo Borobia</w:t>
        <w:tab/>
        <w:tab/>
        <w:t xml:space="preserve">  Sysop: Mariano Defe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fon@geocities.com</w:t>
        <w:tab/>
        <w:tab/>
        <w:t xml:space="preserve">  Email: mardef@graph.turd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 Beta/Distro</w:t>
        <w:tab/>
        <w:tab/>
        <w:tab/>
        <w:tab/>
        <w:t xml:space="preserve">  Flags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Shado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G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46-26-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05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</w:t>
        <w:tab/>
        <w:t>Mattias Pett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shadoe@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Com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44-1482-789301,7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502/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BN : 752:440/400,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 Ray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ray@comsta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: BBS Wij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  : Wij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: +31-24-64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  : 2:284/604,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GPBN : 752:31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op : Cor W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ail : cwessels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gs : 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e t   s i t e s                                       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(by no means comprehensive) list of some interesting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. Note that most (all) of them have links to other rela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only included the ones of special interest. If you want mor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of those and follow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pro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home of ProBoard. Maintained by Philippe Leyba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plastic registration, development updates and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known ProBoard sites (nice MID music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pc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huge site. Maintained by Mike Ehlert. All rece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here. Also, it has the biggest collection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all of them can run under ProBoard). Also, thank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viding the space for the official Silicon Creations, inc.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ma.be/p/bewone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site for all JMJ productions (most made by Ruben Provo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lace where you will find the best chatter TheM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 lot of useful utilities (including the JMJLINE onel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 n t a c t   n o t e s                                            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essage conferences are available at Silicon Creations BB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dedicated sections for PB-Lib files/patches, et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ile sections with A LOT of ProBoard related files (from TGPB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qP, the filebone, and tons of hand-picked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-related problems are discussed in the PROBOARD Fidonet ech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nitor. You can post a PEX-related problem there. You can als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me in any of the TGPBN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 am a full-time student and as such there may b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ing. I regret that, but there is nothing I can currently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x suggestions and bug reports can be sent by email or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you prefer. I will answer in the manner the original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 Netmail may be an exception. I am known to make direct oversea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has a high priority and I will do that, as long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permit it. However, I may reply via routed netmail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is not urgent. In that case, allow a couple of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I do not like receiving InterNet email at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 may not reply to those messages because I am charg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(meaning, I may decide not to read them). Only use this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CompuServe member (in which case we're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for voice calls. Remember that there's a time differenc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lling from outside the US, make sure you are not trying to p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lk to me in the middle of the night. Actually, late afterno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ime to call (this is in Central Standard Time). I do accep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for software support (as lots of people know by now)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email/netmail/echomail as it gives me an opportunity to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thoroughly and (in case of echomail), benefit more syso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/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 d   o f   f i l e                                                 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