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lso an overlay version of FileCFG. It does not perm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n the original FileCFG, but it does run in som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nvironments where there is a shortage of RAM.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ze of the executable is 305K and it is not compres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EXE, I decided to place it in a separate archive. If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, you should be able to obtain it from the same pla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verlay version is noticeably sl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'FCFG401O.ZIP' and should be available every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