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</w:t>
        <w:tab/>
        <w:t xml:space="preserve">    For Shareware Vendor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</w:t>
        <w:tab/>
        <w:tab/>
        <w:t xml:space="preserve">  TEENAGEN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version 1.00 from Metropolis Software Hou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4 the shareware concept changed radically. With tit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from id Software or ONE MUST FALL from Epic MegaGames we have s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an offer very high quality arcade games. Now, with TEENAG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happens to graphic adven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a teenager is captured by two men in dark glasses and long c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seems to start really intere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ENAGENT is point-and-click animated graphic adventure, with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earlier only in full-price, commercial games. Please look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zens of beautiful hand-painted back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ver 20000 animation frames, what is almost like 40 minutes car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ynamic shadowing and scaling of roto-scoped game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tremely funny non-linear plot, great humour and lots of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-channel digitised sound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ver hundred special sound eff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ery user-friendly game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anks to fast 100% pure assembler an old AT is all you need to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orts wide range of sound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FFERENCES BETWEEN SHAREWARE AND REGISTERED VERSION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EENAGENT is about 10% of the entire game (y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to do and it's still only ten percent!). It has all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(for example you can load/save games, you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, etc.) - it is just the first chapter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86/386/486/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S DOS 5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570 kilobytes of free RAM (or 500 kilobytes without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GA/MCGA/SVGA/XVGA graph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rd disk (4 megabytes for shareware version, 14 megabytes for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SO SUPPORT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use/keyboard or both (at the same ti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C Speaker/AdLib/Covox for digitised sound eff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undBlaster/SoundBlaster Pro for digitised music and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ravis Ultrasound for digitised music and sound in full stere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TRIBUTION REQUIREMENT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going to sell TEENAGENT, please read the terms listed in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. It contains a list of the guidelines and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EEN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CLUS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distributing this game! Metropolis Softwar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ward to working with you to promote shareware. If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else you want to discuss with us, please do not hest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</w:t>
        <w:tab/>
        <w:t>Metropolis Software House s.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</w:t>
        <w:tab/>
        <w:t>ul.M.Sklodowskiej-Curie 9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</w:t>
        <w:tab/>
        <w:t>59-300 Lubi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</w:t>
        <w:tab/>
        <w:t>POLAN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</w:t>
        <w:tab/>
        <w:t>tel: +48 76 478-58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</w:t>
        <w:tab/>
        <w:t>fax: +48 76 478-58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</w:t>
        <w:tab/>
        <w:t>e-mail: mpolis@maloka.waw.p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OfFi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